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ГАШ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СТ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АС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1  марта 2023 года № 11 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Шаст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дополнения  в  приложение к распоряжению Администрации Шастовского сельсовета от 29 мая 2018 № 29-р « Об утверждении переч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 Шастовского сельсовета, предназначенного для предоставления его во владение и (или) в пользование на долгосрочной основе субъектам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8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24 июля 2007 года №209-ФЗ «О развитии малого и среднего предпринимательства в Российской Федерации», решением Шастовской Думы от 29 мая 2018 года № 10 «О порядке формирования, ведения и обязательного опубликования перечня муниципального имущества Варгашинского район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Шастовского сельсовета Курганской области, Администрация Шастовского сельсовета  ОБЯЗЫВА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нести дополнение  в  перечень муниципального имущества Шастовского сельсовета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аспоряжение в Информационном бюллетене Шастовского сель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астовского сельсовета                                     А.Ю.Сы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распоряжению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Шастовского сельсовета                                          от 31 марта 2023 года № 11 -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дополнения в приложение к распоряжению Администрации Шастовского сельсовета от 29 мая 2018 года № 29-р «Об утверждении переч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имущества Шастовского сельсовета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Шастовского сельсовета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1843"/>
        <w:gridCol w:w="2537"/>
        <w:gridCol w:w="1242"/>
        <w:gridCol w:w="1942"/>
      </w:tblGrid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8"/>
                <w:lang w:eastAsia="ru-RU"/>
              </w:rPr>
              <w:t>Балансодержатель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8"/>
                <w:lang w:eastAsia="ru-RU"/>
              </w:rPr>
              <w:t>Наименование объекта недвижим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8"/>
                <w:lang w:eastAsia="ru-RU"/>
              </w:rPr>
              <w:t>Адрес 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8"/>
                <w:lang w:eastAsia="ru-RU"/>
              </w:rPr>
              <w:t>Площадь, (м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8"/>
                <w:lang w:eastAsia="ru-RU"/>
              </w:rPr>
              <w:t>Арендатор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аст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-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дастровый номер 45:03:010404:3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ург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гашинский район,с.Шас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ермоГаз»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8:00Z</dcterms:created>
  <dc:creator>Шастово</dc:creator>
  <dc:description/>
  <cp:keywords/>
  <dc:language>en-US</dc:language>
  <cp:lastModifiedBy>Шастово</cp:lastModifiedBy>
  <cp:lastPrinted>2023-04-03T09:37:00Z</cp:lastPrinted>
  <dcterms:modified xsi:type="dcterms:W3CDTF">2023-04-03T04:39:00Z</dcterms:modified>
  <cp:revision>13</cp:revision>
  <dc:subject/>
  <dc:title/>
</cp:coreProperties>
</file>