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ГАН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ГАШИН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ШАСТОВСКИЙ СЕЛЬСОВЕ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ШАСТОВСКАЯ СЕЛЬСКАЯ ДУМ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 апреля 2023 года 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Шастов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Шастовского сельсовета за 2022 год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264.6 Бюджетного кодекса Российской Федерации, заслушав и обсудив доклад Главы Шастовского сельсовета Сычева Андрея Юрьевича по отчету об исполнении бюджета Шастовского сельсовета за 2022 год, Шастовская сельская Дум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Шастовского сельсовета за 2022 год по доходам в сумме 8 013,5 тысяч рублей согласно приложению 1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тчет об исполнении бюджета Шастовского сельсовета за 2022 год по расходам в сумме 8 195,5 тысяч рублей согласно приложению 2, 3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превышение доходов над расходами (профицит) бюджета Шастовского сельсовета в сумме 182,0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Утвердить источники внутреннего финансирования дефицита бюджета Шастовского сельсовета согласно приложению 4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Настоящее решение вступает в силу после его опубликования в Информационном бюллетене Шастовского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Шастовской сельской Думы                              И.Г. Волос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астовского сельсовета</w:t>
        <w:tab/>
        <w:tab/>
        <w:tab/>
        <w:t xml:space="preserve">                    А.Ю. Сычев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573905" cy="950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950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5345" cy="5988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598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060950" cy="9510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951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093335" cy="9512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335" cy="951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95595" cy="9496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949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9155" cy="3789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Arial" w:hAnsi="Arial" w:cs="Arial"/>
      <w:color w:val="000000"/>
      <w:sz w:val="24"/>
      <w:szCs w:val="23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ind w:right="34" w:firstLine="720"/>
      <w:jc w:val="both"/>
    </w:pPr>
    <w:rPr>
      <w:rFonts w:ascii="Arial" w:hAnsi="Arial" w:cs="Arial"/>
      <w:color w:val="000000"/>
      <w:szCs w:val="23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16:00Z</dcterms:created>
  <dc:creator>raifo450312</dc:creator>
  <dc:description/>
  <cp:keywords/>
  <dc:language>en-US</dc:language>
  <cp:lastModifiedBy>Шастово</cp:lastModifiedBy>
  <cp:lastPrinted>2021-03-29T14:43:00Z</cp:lastPrinted>
  <dcterms:modified xsi:type="dcterms:W3CDTF">2023-04-18T10:52:00Z</dcterms:modified>
  <cp:revision>133</cp:revision>
  <dc:subject/>
  <dc:title>РОССИЙСКАЯ ФЕДЕРАЦИЯ</dc:title>
</cp:coreProperties>
</file>