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КУРГАНСКАЯ ОБЛАСТЬ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ВАРГАШИНСКИЙ МУНИЦИПАЛЬНЫЙ  ОКРУГ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ШАСТОВСКАЯ СЕЛЬСКАЯ ДУМ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 9 марта 2023 года</w:t>
      </w:r>
      <w:r>
        <w:rPr>
          <w:b/>
          <w:sz w:val="28"/>
          <w:szCs w:val="28"/>
        </w:rPr>
        <w:t xml:space="preserve"> № 1</w:t>
        <w:tab/>
        <w:t xml:space="preserve">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Шастово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ind w:left="-284" w:right="-143" w:hanging="0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sz w:val="28"/>
          <w:szCs w:val="28"/>
        </w:rPr>
        <w:t>О внесении изменения в решение Шастовской сельской Думы  от 27 декабря 2021 года № 47 «Об утверждении  перечня и</w:t>
      </w:r>
      <w:r>
        <w:rPr>
          <w:b/>
          <w:color w:val="000000"/>
          <w:sz w:val="28"/>
          <w:szCs w:val="28"/>
          <w:lang w:eastAsia="ru-RU" w:bidi="ru-RU"/>
        </w:rPr>
        <w:t>ндикаторов риска нарушения обязательных требований, используемых для определения необходимости проведения  проверок по муниципальному контролю в сфере благоустройства на территории Шастовского сельсовета Варгашинского района Курга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ого нормативного правового акта в соответствие с действующим законодательством, </w:t>
      </w:r>
      <w:r>
        <w:rPr>
          <w:sz w:val="28"/>
          <w:szCs w:val="28"/>
        </w:rPr>
        <w:t xml:space="preserve">Шастовская сельская Дум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е в приложение к решению Шастовской сельской Думы от 27 декабря 2021 года № 47 «Об утверждении  перечня индикаторов риска нарушения обязательных требований, используемых для определения необходимости проведения  проверок по муниципальному контролю в сфере благоустройства на территории Шастовского сельсовета Варгашинского района Курганской области», изложив его согласно 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решение в Информационном бюллетене  Шастов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 после официального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опубликова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решения возложить на председателя  Шастовской сельской Д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Шастовской сельской Думы                             И.Г.Волоснкиова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стовского сельсовета                                                  А.Ю.Сы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82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решению Шастовской сельской Думы от  9 марта 2023 года № 1 «О внесении изменения в решение Шастовской сельской  Думы  от 27 декабря 2021 года № 47 «Об утверждении  перечня индикаторов риска нарушения обязательных требований, используемых для определения необходимости проведения  проверок по муниципальному контролю в сфере благоустройства на территории Шастовского сельсовета Варгашинского района Курганской области»» </w:t>
      </w:r>
    </w:p>
    <w:p>
      <w:pPr>
        <w:pStyle w:val="Style21"/>
        <w:ind w:left="482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482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к решению Шастовской сельской Думы  от 27 декабря 2021 года № 47 «Об утверждении  перечня индикаторов риска нарушения обязательных требований, используемых для определения необходимости проведения  проверок по муниципальному контролю в сфере благоустройства на территории Шастовского сельсовета Варгашинского района Курганской области»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right="-143" w:hanging="0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sz w:val="28"/>
          <w:szCs w:val="28"/>
        </w:rPr>
        <w:t>Перечень и</w:t>
      </w:r>
      <w:r>
        <w:rPr>
          <w:b/>
          <w:color w:val="000000"/>
          <w:sz w:val="28"/>
          <w:szCs w:val="28"/>
          <w:lang w:eastAsia="ru-RU" w:bidi="ru-RU"/>
        </w:rPr>
        <w:t>ндикаторов риска нарушения обязательных требований, используемых для определения необходимости проведения  проверок по муниципальному контролю в сфере благоустройства на территории Шастовского сельсовета Варгашинского района Курганской области</w:t>
      </w:r>
    </w:p>
    <w:p>
      <w:pPr>
        <w:pStyle w:val="Style21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HTM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ами риска нарушения обязательных требований при осуществлении муниципального контроля в сфере благоустройства на территории Шастовского сельсовета Варгашинского района Курганской области  являются:</w:t>
      </w:r>
    </w:p>
    <w:p>
      <w:pPr>
        <w:pStyle w:val="HTM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признаков нарушения Правил благоустройства территории Шастовского сельсовета Варгашинского района Курганской области;</w:t>
      </w:r>
    </w:p>
    <w:p>
      <w:pPr>
        <w:pStyle w:val="HTM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 течение года обращ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б имеющих нарушениях (признаков нарушений) обязательных требований контролирующего лица;</w:t>
      </w:r>
    </w:p>
    <w:p>
      <w:pPr>
        <w:pStyle w:val="HTM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информации об открытии на объекте благоустройства (в непосредственной близости от границ объекта благоустройства) контролирующего лица разрешения на проведение земляных работ, установку временных ограждений и размещение временных объектов, уведомления о проведении работ без разрешения, уведомления  о производстве аварийных восстановительных работ;</w:t>
      </w:r>
    </w:p>
    <w:p>
      <w:pPr>
        <w:pStyle w:val="HTM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учение информации об истечении сроков проведения работ в соответствии с разрешением на проведение земляных работ, установку временных ограждений и разрешения временных объектов, уведомлением о проведении работ без разрешения, уведомлением о производстве аварийных восстановительных работ.».</w:t>
      </w:r>
    </w:p>
    <w:sect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21">
    <w:name w:val="Заголовок №2_"/>
    <w:qFormat/>
    <w:rPr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25pt">
    <w:name w:val="Основной текст (2) + 25 pt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sz w:val="50"/>
      <w:szCs w:val="50"/>
      <w:shd w:fill="FFFFFF" w:val="clear"/>
      <w:lang w:val="ru-RU" w:bidi="ru-RU"/>
    </w:rPr>
  </w:style>
  <w:style w:type="character" w:styleId="2BookAntiqua12pt">
    <w:name w:val="Основной текст (2) + Book Antiqua;12 pt;Курсив"/>
    <w:qFormat/>
    <w:rPr>
      <w:rFonts w:ascii="Book Antiqua" w:hAnsi="Book Antiqua" w:eastAsia="Book Antiqua" w:cs="Book Antiqua"/>
      <w:i/>
      <w:iCs/>
      <w:caps w:val="false"/>
      <w:smallCaps w:val="false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7">
    <w:name w:val="Основной текст (7)_"/>
    <w:qFormat/>
    <w:rPr>
      <w:shd w:fill="FFFFFF" w:val="clear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2pt">
    <w:name w:val="Основной текст (2) + 22 pt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sz w:val="44"/>
      <w:szCs w:val="44"/>
      <w:shd w:fill="FFFFFF" w:val="clear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before="360" w:after="600"/>
      <w:jc w:val="both"/>
    </w:pPr>
    <w:rPr/>
  </w:style>
  <w:style w:type="paragraph" w:styleId="24">
    <w:name w:val="Заголовок №2"/>
    <w:basedOn w:val="Normal"/>
    <w:qFormat/>
    <w:pPr>
      <w:shd w:fill="FFFFFF" w:val="clear"/>
      <w:spacing w:before="780" w:after="0"/>
      <w:ind w:hanging="460"/>
      <w:jc w:val="both"/>
      <w:outlineLvl w:val="1"/>
    </w:pPr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600" w:after="480"/>
      <w:jc w:val="center"/>
    </w:pPr>
    <w:rPr>
      <w:b/>
      <w:bCs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365282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30:00Z</dcterms:created>
  <dc:creator>arhitektor3</dc:creator>
  <dc:description/>
  <cp:keywords/>
  <dc:language>en-US</dc:language>
  <cp:lastModifiedBy>Шастово</cp:lastModifiedBy>
  <cp:lastPrinted>2022-01-10T14:25:00Z</cp:lastPrinted>
  <dcterms:modified xsi:type="dcterms:W3CDTF">2023-03-07T0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