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ПАЛЬНЫЙ 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СЬ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 марта 2023 года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ас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нятии с учета в качестве нуждающей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помещении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части 1 статьи 56 Жилищного кодекса Российской Федерации, Администрация Шастовского сельсовета Варгашинского района Курганской обла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нять Виноградову Марину  Ивановну,12.05.1983 г.р. с  учета в качестве нуждающихся в жилых помещениях в категории «молодая семья» с составом семьи четыре человека: муж- Виноградов Евгений Викторович, дочь- Виноградова Александра Евгеньевна, дочь-Виноградова Алена Евгеньев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Постановление Администрации Шастовского сельсовета  от 25.06.2013 года № 23 « О принятии на учет граждан в качестве нуждающихся в жилых помещениях» считать утратившим сил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Главному специалисту Администрации Шастовского сельсовета   Варгашинского района Курганской области , не позднее чем через три рабочих дня со дня принятия настоящего постановления выдать Виноградовой М.И.   копию настоящего постанов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 А.Ю.Сыче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4:00Z</dcterms:created>
  <dc:creator>Бухгалтер</dc:creator>
  <dc:description/>
  <cp:keywords/>
  <dc:language>en-US</dc:language>
  <cp:lastModifiedBy>Шастово</cp:lastModifiedBy>
  <cp:lastPrinted>2023-03-06T10:47:00Z</cp:lastPrinted>
  <dcterms:modified xsi:type="dcterms:W3CDTF">2023-03-06T05:52:00Z</dcterms:modified>
  <cp:revision>15</cp:revision>
  <dc:subject/>
  <dc:title>КУРГАНСКАЯ ОБЛАСТЬ</dc:title>
</cp:coreProperties>
</file>