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СЬ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марта 2023 года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нятии с учета в качестве нуждающей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помещении  Кокориной  И.Н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части 1 статьи 56 Жилищного кодекса Российской Федерации, Администрация Шастовского сельсовета Варгашинского района Курганской обла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нять Кокорину Ирину Николаевну,23.06.1985 г.р. с  учета в качестве нуждающихся в жилых помещениях в категории «молодая семья» с составом семьи четыре человека: муж- Кокорин Александр Петрович, сын- Кокорин Дмитрий Александрович, дочь –Кокорина Ксения Александров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Администрации Шастовского сельсовета  от 25.10.2013 года № 15 « О принятии на учет граждан в качестве нуждающихся в жилых помещениях» считать утратившим сил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Главному специалисту Администрации Шастовского сельсовета Варгашинского района Курганской области , не позднее чем через три рабочих дня со дня принятия настоящего постановления выдать Кокориной И.Н.   копию настоящего постановл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 А.Ю.Сыче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4:00Z</dcterms:created>
  <dc:creator>Бухгалтер</dc:creator>
  <dc:description/>
  <cp:keywords/>
  <dc:language>en-US</dc:language>
  <cp:lastModifiedBy>Шастово</cp:lastModifiedBy>
  <cp:lastPrinted>2023-03-06T10:51:00Z</cp:lastPrinted>
  <dcterms:modified xsi:type="dcterms:W3CDTF">2023-03-06T05:51:00Z</dcterms:modified>
  <cp:revision>16</cp:revision>
  <dc:subject/>
  <dc:title>КУРГАНСКАЯ ОБЛАСТЬ</dc:title>
</cp:coreProperties>
</file>