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СЬ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марта 2023 года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нятии с учета в качестве нуждаю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помещении  Томрачевой Е.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части 1 статьи 56 Жилищного кодекса Российской Федерации, Администрация Шастовского сельсовета Варгашинского района Курганской обла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ять Томрачеву Елену Михайловну,20.12.1983 г.р. с  учета в качестве нуждающихся в жилых помещениях в категории «молодая семья» с составом семьи четыре человека: муж-Томрачев Сергей Александрович, дочь-Томрачева Анастасия Сергеевна, сын-Томрачев Илья Сергеевич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Постановление Администрации Шастовского сельсовета  от 25.06.2013 года № 24 « О принятии на учет граждан в качестве нуждающихся в жилых помещениях» считать утратившим силу.</w:t>
      </w:r>
    </w:p>
    <w:p>
      <w:pPr>
        <w:pStyle w:val="Normal"/>
        <w:spacing w:lineRule="auto" w:line="276" w:before="0" w:after="120"/>
        <w:ind w:left="225" w:hanging="0"/>
        <w:jc w:val="both"/>
        <w:rPr/>
      </w:pPr>
      <w:r>
        <w:rPr>
          <w:sz w:val="28"/>
          <w:szCs w:val="28"/>
        </w:rPr>
        <w:t>3. Главному специалисту Администрации Шастовского сельсовета Варгашинского района Курганской области , не позднее чем через три рабочих дня со дня принятия настоящего постановления выдать Томрачевой Е.М.   копию настоящего постанов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А.Ю.Сыче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4:00Z</dcterms:created>
  <dc:creator>Бухгалтер</dc:creator>
  <dc:description/>
  <cp:keywords/>
  <dc:language>en-US</dc:language>
  <cp:lastModifiedBy>Шастово</cp:lastModifiedBy>
  <cp:lastPrinted>2023-03-06T10:49:00Z</cp:lastPrinted>
  <dcterms:modified xsi:type="dcterms:W3CDTF">2023-03-06T05:49:00Z</dcterms:modified>
  <cp:revision>14</cp:revision>
  <dc:subject/>
  <dc:title>КУРГАНСКАЯ ОБЛАСТЬ</dc:title>
</cp:coreProperties>
</file>