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284"/>
        <w:jc w:val="center"/>
        <w:rPr>
          <w:b/>
          <w:b/>
          <w:lang w:eastAsia="ru-RU"/>
        </w:rPr>
      </w:pPr>
      <w:r>
        <w:rPr>
          <w:b/>
          <w:lang w:eastAsia="ru-RU"/>
        </w:rPr>
        <w:t>КУРГАНСКАЯ ОБЛАСТЬ</w:t>
      </w:r>
    </w:p>
    <w:p>
      <w:pPr>
        <w:pStyle w:val="Normal"/>
        <w:suppressAutoHyphens w:val="false"/>
        <w:ind w:right="-284" w:hanging="284"/>
        <w:jc w:val="center"/>
        <w:rPr/>
      </w:pPr>
      <w:r>
        <w:rPr>
          <w:b/>
          <w:lang w:eastAsia="ru-RU"/>
        </w:rPr>
        <w:t>АДМИНИСТРАЦИЯ ШАСТОВСКОГО СЕЛЬСОВЕТА</w:t>
      </w:r>
    </w:p>
    <w:p>
      <w:pPr>
        <w:pStyle w:val="Normal"/>
        <w:suppressAutoHyphens w:val="false"/>
        <w:ind w:right="-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т 3 мая 2023 года № 26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.Шастов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одготовке объектов жилищно-коммунального хозяйства и социальной сферы, расположенных на территории Шастовского сельсовета к отопительному периоду 2023-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567"/>
        <w:rPr>
          <w:sz w:val="24"/>
          <w:lang w:bidi="zxx"/>
        </w:rPr>
      </w:pPr>
      <w:r>
        <w:rPr>
          <w:sz w:val="24"/>
        </w:rPr>
        <w:t>В целях организации своевременной подготовки объектов жилищно-коммунального хозяйства и социальной сферы, расположенных на территории Шастовского сельсовета к отопительному периоду 2023-2024 годов</w:t>
      </w:r>
      <w:r>
        <w:rPr>
          <w:rFonts w:eastAsia="Calibri"/>
          <w:sz w:val="24"/>
          <w:lang w:eastAsia="ru-RU"/>
        </w:rPr>
        <w:t xml:space="preserve">, Администрация </w:t>
      </w:r>
      <w:r>
        <w:rPr>
          <w:sz w:val="24"/>
          <w:lang w:bidi="zxx"/>
        </w:rPr>
        <w:t>Шастовского сельсовета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240" w:after="240"/>
        <w:ind w:firstLine="567"/>
        <w:rPr>
          <w:b/>
          <w:b/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 Утвердить план мероприятий по подготовке объектов жилищно-коммунального хозяйства и социальной сферы, расположенных на территории Шастовского сельсовета к отопительному периоду 2023-2024 годов согласно приложению 1 к настоящему постановлению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. Утвердить реестр объектов жилищно-коммунального хозяйства и социальной сферы, расположенных на территории Шастовского сельсовета област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highlight w:val="yellow"/>
        </w:rPr>
      </w:pPr>
      <w:r>
        <w:rPr/>
        <w:t>3.  Главному специалисту Администрации Шастовского сельсовета Кунгцревой И.Г.: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3.1.  обеспечить контроль за подготовкой источников теплоснабжения, инженерных сетей и жилищного фонда к эксплуатации в зимних условиях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вершить подготовку к отопительному сезону 2023-2024 годов не позднее 14  сентября 2023 года с оформлением паспортов готовности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52" w:leader="none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</w:t>
        <w:tab/>
        <w:t>Рекомендовать руководителю общества с ограниченной ответственностью «Термогаз»:</w:t>
      </w:r>
      <w:r>
        <w:rPr>
          <w:sz w:val="24"/>
          <w:szCs w:val="24"/>
          <w:shd w:fill="FCFCFC" w:val="clear"/>
        </w:rPr>
        <w:t xml:space="preserve">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рок до 14 мая  2023 года разработать план мероприятий по подготовке объектов жилищно-коммунального хозяйства, социальной сферы и источников теплоснабжения, систем теплоснабжения, водоснабжения, водоотведения  к работе в зимний период 2023-2024 годов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завершить подготовку к отопительному сезону 2023-2024 годов не позднее 14 сентября 2023 года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Информационном бюллетене Шастовского сельсовета и разместить в информационно-телекоммуникационной сети «Интернет» на официальном сайте Администрации Шастовского сельсовета www.шастово.45варгаши.рф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астовского сельсовета                          А.Ю.Сычев</w:t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Приложение 1 к постановлению Администрации </w:t>
            </w:r>
            <w:r>
              <w:rPr>
                <w:lang w:bidi="zxx"/>
              </w:rPr>
              <w:t>Шастовского сельсовета</w:t>
            </w:r>
            <w:r>
              <w:rPr/>
              <w:t xml:space="preserve"> от 3 мая 2023 года № 26 «О подготовке объектов жилищно-коммунального хозяйства и социальной сферы, расположенных на территории Шастовского сельсовета к отопительному периоду 2023-2024 годов</w:t>
            </w:r>
            <w:r>
              <w:rPr>
                <w:bCs/>
                <w:color w:val="000000"/>
                <w:spacing w:val="-6"/>
              </w:rPr>
              <w:t>»</w:t>
            </w:r>
          </w:p>
        </w:tc>
      </w:tr>
    </w:tbl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по подготовке объектов жилищно-коммунального хозяйства и </w:t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циальной сферы, расположенных на территории Шастовского сельсовета к отопительному периоду 2023-2024 годов</w:t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1"/>
        <w:gridCol w:w="1505"/>
        <w:gridCol w:w="34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утверждение планов по подготовке к зимнему периоду источников тепла, систем теплоснабжения, водоснабжения, водоотведения  и их предоставление в Администрацию Шастов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4 мая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Ресурсоснабжающие организации и организации социальной сфер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мероприятий по подготовке объектов жилищно-коммунального хозяйства, социальной сфер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4 мая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Администрация Шастов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ение и внесение изменений в схемы теплоснабжения, водоснабжения, водоотве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1 июня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pacing w:val="-4"/>
                <w:sz w:val="24"/>
                <w:szCs w:val="24"/>
              </w:rPr>
              <w:t>Ресурсоснабжающие организации (по согласованию);</w:t>
            </w:r>
          </w:p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Администрация Шастов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аварийного запаса материально-технических ресурсов на ликвидацию аварий и чрезвычайных ситу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Ресурсоснабжающие организации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оведения работ по подготовке многоквартирных домов и объектов социальной сфе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30 август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Администрация Шастовского сельсовета, Организации социальной сфер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существление контроля за проведением реурсоснабжающими организациями ремонтных рабо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25 август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Администрация Шастов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  <w:shd w:fill="auto" w:val="clear"/>
              </w:rPr>
              <w:t>Осуществление контроля за выполнением мероприятий по подготовке объектов жилищно-коммунального хозяйства, социальной сферы, многоквартирных дом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до 25 август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Администрация Шастов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  <w:shd w:fill="auto" w:val="clear"/>
              </w:rPr>
              <w:t xml:space="preserve">Организация проведения проверки готовности теплоснабжающих организаций и потребителей тепловой энерг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до 01 сентября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дминистрация Шастовского сельсовета</w:t>
            </w:r>
          </w:p>
        </w:tc>
      </w:tr>
    </w:tbl>
    <w:p>
      <w:pPr>
        <w:pStyle w:val="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/>
              <w:t>Приложение 2 к постановлению Администрации Шастовского сельсовета от 3 мая 2023 года № 26 «О подготовке объектов жилищно-коммунального хозяйства и социальной сферы, расположенных на территории Шастовского сельсовета к отопительному периоду 2023-2024 годов</w:t>
            </w:r>
            <w:r>
              <w:rPr>
                <w:bCs/>
                <w:color w:val="000000"/>
                <w:spacing w:val="-6"/>
              </w:rPr>
              <w:t>»</w:t>
            </w:r>
          </w:p>
        </w:tc>
      </w:tr>
    </w:tbl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естр объектов жилищно-коммунального хозяйства и социальной сферы, расположенных на территории Шаст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опительному периоду 2023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Cs w:val="28"/>
        </w:rPr>
      </w:pPr>
      <w:r>
        <w:rPr>
          <w:b/>
          <w:szCs w:val="28"/>
        </w:rPr>
        <w:t>Многоквартирные до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"/>
        <w:gridCol w:w="2358"/>
        <w:gridCol w:w="44"/>
        <w:gridCol w:w="657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</w:tr>
      <w:tr>
        <w:trPr>
          <w:trHeight w:val="27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Шастово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Волосниково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Плотниково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Шмаково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Объекты социальной сфе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51"/>
        <w:gridCol w:w="69"/>
        <w:gridCol w:w="4073"/>
      </w:tblGrid>
      <w:tr>
        <w:trPr>
          <w:trHeight w:val="1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14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Шастово</w:t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Термогаз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стово, ул.Центральная,д.20а</w:t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астовская СОШ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стово, ул.Центральная,20</w:t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стово, ул.Центральная, 3</w:t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Администрации Шастовского сельсове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стово, ул.Центральная, 3а</w:t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ост пожарной охран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стово, ул.Центральная,19а</w:t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овский СД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стово, ул.Центральная, 1</w:t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овская врачебная амбулатор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стово, ул.Центральная,39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300" w:after="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600" w:after="0"/>
      <w:jc w:val="center"/>
    </w:pPr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6:00Z</dcterms:created>
  <dc:creator>Пользователь</dc:creator>
  <dc:description/>
  <cp:keywords/>
  <dc:language>en-US</dc:language>
  <cp:lastModifiedBy>Шастово</cp:lastModifiedBy>
  <cp:lastPrinted>2023-05-05T11:50:00Z</cp:lastPrinted>
  <dcterms:modified xsi:type="dcterms:W3CDTF">2023-05-05T06:50:00Z</dcterms:modified>
  <cp:revision>112</cp:revision>
  <dc:subject/>
  <dc:title>РОССИЙСКАЯ ФЕДЕРАЦИЯ</dc:title>
</cp:coreProperties>
</file>