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АСТ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3 мая 2023 года № 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.Шаст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95250</wp:posOffset>
                </wp:positionV>
                <wp:extent cx="51816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знании утратившим силу некоторых постановлений Администрации Шастовского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3.25pt;mso-wrap-distance-left:9.05pt;mso-wrap-distance-right:9.05pt;mso-wrap-distance-top:0pt;mso-wrap-distance-bottom:0pt;margin-top:7.5pt;mso-position-vertical-relative:text;margin-left: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знании утратившим силу некоторых постановлений Администрации Шастовского сельсов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приведения нормативной правовой базы  Администрации Шастовского сельсовета в соответствие с действующим законодательством,  Администрация Шастовского сельсовета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ледующие постановления Администрации Шастовского сельсовета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18.05.2021года № 26 «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муниципального образования Шастовского сельсовета Варгашинского района Курганской области, а также посадки (взлета) на расположенные в границах территории населенных пунктов муниципального образования Шастовского сельсовета Варгашинского района Курганской области площадки, сведения о которых не опубликованы в документах аэронавигационной информации»;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sz w:val="24"/>
          <w:szCs w:val="24"/>
        </w:rPr>
        <w:t>- от 18.05.2021г № 27 «Об утверждении Административного регламента предоставления муниципальной услуги п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муниципального образования Шастовского сельсовета Варгашинского района Курганской области, а также посадки (взлета) на расположенные в границах территории населенных пунктов муниципального образования Шастовского сельсовета Варгашинского района Курганской области площадки, сведения о которых не опубликованы в документах аэронавигационной информ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опубликовать в Информационном бюллетене  Шастов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Настоящее постановление вступает в силу после официального опубликования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Шастовского сельсовета                                                        А.Ю.Сыче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-600" w:leader="none"/>
          <w:tab w:val="left" w:pos="1003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-567" w:right="-427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9:00Z</dcterms:created>
  <dc:creator>user</dc:creator>
  <dc:description/>
  <cp:keywords/>
  <dc:language>en-US</dc:language>
  <cp:lastModifiedBy>Шастово</cp:lastModifiedBy>
  <cp:lastPrinted>2023-05-04T11:59:00Z</cp:lastPrinted>
  <dcterms:modified xsi:type="dcterms:W3CDTF">2023-05-04T06:59:00Z</dcterms:modified>
  <cp:revision>7</cp:revision>
  <dc:subject/>
  <dc:title>КУРГАНСКАЯ ОБЛАСТЬ</dc:title>
</cp:coreProperties>
</file>