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ШАСТОВСКОГО СЕЛЬСОВ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28 апреля 2023 года № 2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. Шаст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запрещении продажи горючих веществ (древесный уголь и других) и средств для разведения огня с 30 апреля по 9 мая 2023 г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Правительства Курганской области от 4 апреля 2023 года № 76 «О введении особого противопожарного режима на территории Курганской области», постановлением Администрации Варгашинского района от 4 апреля 2023 года № 143 «О введении особого противопожарного режима на территории Варгашинского района», постановлением Администрации Шастовского сельсовета Варгашинского района Курганской области от 4 апреля 2023 года № 20 «О введении особого противопожарного режима на территории Шастовского сельсовета», Уставом Шастовского сельсовета Варгашинского района Курганской области, Администрация  Шастовского  сельсовета </w:t>
      </w:r>
    </w:p>
    <w:p>
      <w:pPr>
        <w:pStyle w:val="Style15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Запретить на территории Шастовского сельсовета Варгашинского района Курганской области в организациях розничной торговли с 30 апреля по 9 мая 2023 года продажу горючих веществ (древесный уголь и других), средств для разведения огня за исключением горюче-смазочных материалов, реализуемых в розничной сети автомобильных заправочных станций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ть о запрете на территории Шастовского сельсовета  продажи горючих веществ (древесный уголь и других) и средств для разведения огня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хозяйствующие субъекты, осуществляющие продажу горючих веществ (древесный уголь и других) и средств для разведения огня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 МВД России «Варгашинский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</w:t>
      </w:r>
      <w:bookmarkStart w:id="0" w:name="_Hlk70602935"/>
      <w:r>
        <w:rPr>
          <w:sz w:val="28"/>
          <w:szCs w:val="28"/>
        </w:rPr>
        <w:t>Шастовского сельсовета Варгашинского района Курганской области</w:t>
      </w:r>
      <w:bookmarkEnd w:id="0"/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Шастовского сельсовета                          А.Ю.С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6:00Z</dcterms:created>
  <dc:creator>Ачкасова</dc:creator>
  <dc:description/>
  <cp:keywords/>
  <dc:language>en-US</dc:language>
  <cp:lastModifiedBy>Шастово</cp:lastModifiedBy>
  <cp:lastPrinted>2022-04-27T13:18:00Z</cp:lastPrinted>
  <dcterms:modified xsi:type="dcterms:W3CDTF">2023-05-01T03:55:00Z</dcterms:modified>
  <cp:revision>10</cp:revision>
  <dc:subject/>
  <dc:title>КУРГАНСКАЯ ОБЛАСТЬ</dc:title>
</cp:coreProperties>
</file>