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СТ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АСТ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апреля 2023 года 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аст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кончании отопительного сезона 2022 – 2023 г.г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и Уставом </w:t>
      </w:r>
      <w:r>
        <w:rPr>
          <w:sz w:val="28"/>
          <w:szCs w:val="28"/>
        </w:rPr>
        <w:t>Шастовского сельсовета Варгашинского района Курганской области,</w:t>
      </w:r>
      <w:r>
        <w:rPr>
          <w:color w:val="000000"/>
          <w:sz w:val="28"/>
          <w:szCs w:val="28"/>
        </w:rPr>
        <w:t xml:space="preserve"> в связи с повышением температуры наружного воздуха, Администрация Шас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54" w:before="280" w:after="280"/>
        <w:ind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ОО «Термогаз» и другим организациям </w:t>
      </w:r>
      <w:r>
        <w:rPr>
          <w:color w:val="000000"/>
          <w:sz w:val="28"/>
          <w:szCs w:val="28"/>
        </w:rPr>
        <w:t xml:space="preserve"> осуществляющим теплоснабжение  жилищного фонда, объектов соцкультбыта  на территории Шастовского сельсовета   28.04.2023 г.  с  20.00 часов закончить отопительный период ( по согласованию).</w:t>
      </w:r>
    </w:p>
    <w:p>
      <w:pPr>
        <w:pStyle w:val="Normal"/>
        <w:shd w:fill="FFFFFF" w:val="clear"/>
        <w:spacing w:lineRule="atLeast" w:line="354" w:before="280" w:after="28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ключение систем отопления  учреждений   здравоохранения, образовательных  учреждений, культуры  производить по заявкам их руков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в  Информационном бюллетене Шаст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астовского сельсовета                                      А.Ю.Сы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2:00Z</dcterms:created>
  <dc:creator>Шастово</dc:creator>
  <dc:description/>
  <cp:keywords/>
  <dc:language>en-US</dc:language>
  <cp:lastModifiedBy>Шастово</cp:lastModifiedBy>
  <cp:lastPrinted>2023-04-26T08:21:00Z</cp:lastPrinted>
  <dcterms:modified xsi:type="dcterms:W3CDTF">2023-04-26T03:21:00Z</dcterms:modified>
  <cp:revision>3</cp:revision>
  <dc:subject/>
  <dc:title/>
</cp:coreProperties>
</file>