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4 апреля 2023 года №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.Шаст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71755</wp:posOffset>
                </wp:positionV>
                <wp:extent cx="41433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  <w:t>О введении особого противопожарного режима на территории Шаст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7.75pt;mso-wrap-distance-left:9.05pt;mso-wrap-distance-right:9.05pt;mso-wrap-distance-top:0pt;mso-wrap-distance-bottom:0pt;margin-top:5.65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  <w:t>О введении особого противопожарного режима на территории Шаст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пунктом 7.1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Варгашинского района от 4 апреля 2023 года №143 «О введении  особого противопожарного режима на территории Варгашинского района», постановлением Администрации Шастовского сельсовета от 13 марта 2023года № 13 « О порядке установления противопожарного режима», Уставом Шастовского сельсовета Варгашинского района Курганской области, Администрация Шастовского сельсовет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Шастовского сельсовета с 5 апре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на территории Шастов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претить сжигание мусора, сухой травянистой растительности, стерни, соломы и пожнивных остатков, разведение костров, проведение пожароопасных работ на землях вне границ населенных пунктов, в том числе использование открытого огня и разведение костров для приготовления пищи на землях сельскохозяйственного назначения, землях зап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вести на период устойчивой сухой, жаркой и ветреной погоды, при объявлении штормового предупреждения запрет на топку печей, не имеющих искрогасителей или других подобны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претить пребывание граждан в лесах в границах населенных пунктов и въезда в них транспортных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сходы (собрания) с жителями поселений по вопросу обеспечения пожарной безопасности и недопущению гибели людей с распространением среди населения памяток по вопросам пожарной безопасности для самостоятельного изучения гражданам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) организовать проведение подворовых обходов старостами сельских населенных пунктов поселений и работниками муниципальной пожарной охраны, совместно с сотрудниками надзорных органов МЧС России и МВД России с привлечением добровольческих организаций, волонтеров, мест проживания граждан, находящихся в социально опасном положении с детьми, граждан с детьми, находящихся в трудной жизненной ситуации, многодетных семей с проведением соответствующих профилактических бесед о мерах пожарной безопасности при эксплуатации печей, электрического и газового оборудова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взять под особый контроль дома одиноких пенсионеров, граждан, находящихся в социально опасном положении с детьми, граждан с детьми, находящихся в трудной жизненной ситуации, многодетных семей;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одержание противопожарного оборудования, источников наружного противопожарного водоснабжения и подъездных путей к ним в исправном состоянии;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8) проводить ежесуточную проверку муниципальных постов пожарной охраны на предмет готовности дежурного водителя и техники для выполнения задач по предназначению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Рекомендовать: руководителям предприятий и организаций независимо от форм собственности и ведомственной принадлежности принять дополнительные меры по предупреждению возникновения пожар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rStyle w:val="2"/>
          <w:rFonts w:cs="Times New Roman"/>
          <w:color w:val="000000"/>
          <w:sz w:val="28"/>
          <w:szCs w:val="28"/>
        </w:rPr>
        <w:t xml:space="preserve">  </w:t>
      </w:r>
      <w:r>
        <w:rPr>
          <w:rStyle w:val="2"/>
          <w:rFonts w:cs="Times New Roman"/>
          <w:sz w:val="28"/>
          <w:szCs w:val="28"/>
        </w:rPr>
        <w:t>территориальному отделу «Варгашинское лесничество» Государственного казенного учреждения «Курганское Управление лесами»</w:t>
      </w:r>
      <w:r>
        <w:rPr>
          <w:rStyle w:val="2"/>
          <w:rFonts w:cs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  <w:t>- принимать в установленном порядке решения об установлении запрета на посещение гражданами лесов и въезда в них транспортных средств, кроме случаев осуществления мониторинга пожарной опасности в лесах и иных случаев, предусмотренных служебным заданием, связанным с проездом по автомобильным дорогам с соблюдением правил пожарной безопасности в лесах;</w:t>
      </w:r>
    </w:p>
    <w:p>
      <w:pPr>
        <w:pStyle w:val="22"/>
        <w:shd w:fill="auto" w:val="clear"/>
        <w:tabs>
          <w:tab w:val="clear" w:pos="720"/>
          <w:tab w:val="left" w:pos="1066" w:leader="none"/>
        </w:tabs>
        <w:spacing w:before="0" w:after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нимать в установленном порядке решения об ограничении</w:t>
      </w:r>
      <w:r>
        <w:rPr>
          <w:rStyle w:val="AbsatzStandardschriftar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бывания граждан в лесах и въезда в них транспортных средств, проведении в лесах определенных видов работ в целях обеспечения пожарной безопасно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возгораний на территории Шастовского сельсовета сообщать по телефону 101, 112, 2-22-24,2-37-35,89058512685,890038258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6. </w:t>
      </w:r>
      <w:r>
        <w:rPr>
          <w:sz w:val="28"/>
          <w:szCs w:val="28"/>
        </w:rPr>
        <w:t>Настоящее постановление опубликовать в Информационном бюллетене Шас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8. Контроль за выполнением настоящего постановления оставляю за собой.</w:t>
      </w:r>
    </w:p>
    <w:p>
      <w:pPr>
        <w:pStyle w:val="13"/>
        <w:tabs>
          <w:tab w:val="clear" w:pos="720"/>
          <w:tab w:val="left" w:pos="360" w:leader="none"/>
        </w:tabs>
        <w:ind w:left="-36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</w:rPr>
        <w:t>Глава Шастовского сельсовета</w:t>
        <w:tab/>
        <w:tab/>
        <w:tab/>
        <w:t xml:space="preserve">         А.Ю.Сыче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567" w:right="-427" w:hanging="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480" w:after="0"/>
      <w:jc w:val="both"/>
    </w:pPr>
    <w:rPr>
      <w:rFonts w:ascii="Arial" w:hAnsi="Arial" w:cs="Arial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0:00Z</dcterms:created>
  <dc:creator>Russian</dc:creator>
  <dc:description/>
  <cp:keywords/>
  <dc:language>en-US</dc:language>
  <cp:lastModifiedBy>Шастово</cp:lastModifiedBy>
  <cp:lastPrinted>2023-04-05T14:34:00Z</cp:lastPrinted>
  <dcterms:modified xsi:type="dcterms:W3CDTF">2023-04-05T09:35:00Z</dcterms:modified>
  <cp:revision>32</cp:revision>
  <dc:subject/>
  <dc:title>Российская федерация</dc:title>
</cp:coreProperties>
</file>