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С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4 апреля2023 года 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Шас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применении коэффициента инфляции для расчета арендной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ты за пользование объектами  муниципальной собственности Шас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статьей 614 Гражданского кодекса Российской Федерации, Уставом муниципального образования Варгашинского района Курганской области, на основании официальных данных Управления Федеральной службы государственной статистики по Свердловской области и Курганской области за 2022 год, Администрация Варгаш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менить с 1 июня 2023 года для расчета арендной платы за пользование объектами муниципальной собственности Шастовского сельсовета коэффициент инфляции в размере 1,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Главному специалисту Администрации Шастовского сельсовета в течение 14 рабочих дней с момента принятия настоящего постановления, довести соответствующие изменения до сведения арендаторов муниципального имущества Шаст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3"/>
          <w:sz w:val="28"/>
          <w:szCs w:val="28"/>
        </w:rPr>
        <w:t xml:space="preserve">Настоящее постановление опубликовать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Информационном бюллетене Шастовского сельсовета </w:t>
      </w:r>
      <w:r>
        <w:rPr>
          <w:sz w:val="28"/>
          <w:szCs w:val="28"/>
        </w:rPr>
        <w:t>и разместить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, но не ранее 1 окт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стовского сельсовета                            А.Ю.Сы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43:00Z</dcterms:created>
  <dc:creator>Komitet10</dc:creator>
  <dc:description/>
  <cp:keywords/>
  <dc:language>en-US</dc:language>
  <cp:lastModifiedBy>Шастово</cp:lastModifiedBy>
  <cp:lastPrinted>2023-04-05T10:32:00Z</cp:lastPrinted>
  <dcterms:modified xsi:type="dcterms:W3CDTF">2023-04-05T05:32:00Z</dcterms:modified>
  <cp:revision>6</cp:revision>
  <dc:subject/>
  <dc:title/>
</cp:coreProperties>
</file>