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23 года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Шасто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весенне-летний период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аступлением весенне-летнего периода, руководствуясь ст.14 Закона  РФ  № 131 –ФЗ от 06.10.2003года , Приказом от 18.06.2013 г. № 313 «Об утверждении правил пожарной безопасности в РФ», в целях предупреждения пожаров в весенне-летний пожароопасный период 2023 года в жилом секторе и на объектах различных форм собственности, Администрация Шастовского сельсовета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Рекомендовать руководителям  учреждений, организаций, иным юридическим лицам  независимо от их организационно-правовых форм и  форм собственности, крестьянским (фермерским) хозяйствам,  должностным  лицам  и  гражданам  Российской   Федерации владеющих, пользующихся и (или) распоряжающихся территорией прилегающей к лесу, обеспечить  её  очистку  от  сухой  травянистой   растительности,  пожнивных  остатков, валежника, порубочных  остатков,  мусора  и  других   горючих   материалов  на  полосе шириной не менее 10 метров от леса , либо отделить лес противопожарной минерализованной полосой шириной не менее 0,5 метра или иным противопожарным барьером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срок  до 10 апреля 2023 года провести проверку противопожарного состояния объектов, принять меры к устранению выявленных недостатков и нарушений правил пожарной безопасности, создающих угрозу возникновения пожара и гибел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овести проверку средств оповещения населения в случае угрозы  распростран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чному составу муниципальной пожарной охраны вести разъяснительную работу среди населения по вопросам соблюдения мер пожарной безопасности в весенне-летний период путем подворного обхода жилых домов, выявить недостатки и внести предложения домовладельцам  по их устранению в срок до 10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ь в состоянии готовности имеющуюся противопожарную технику. Обеспечить исправность наружных водоисточников  пожарного водоснабжения. Обеспечить исправное состояние средств звуковой сигнализации для оповещения людей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репить жилой сектор за личным составом  муниципа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овать своевременную уборку территорий населенных пунктов и объектов (особенно ферм и сеноскладов), жилого сектора от отходов грубых кормов и другого сгораем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вести в готовность первичные средства пожаротушения: огнетушители, ящики с песком, противопожарный инвентарь (багры, топоры, ведра, лопаты, ломы, приставные лестницы), емкости заполнить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атегорически запретить разведение костров и сжигание мусора ближе 100 метров от строений, техники, складов и т.д., а также на полях остатков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В летний период провести ремонт отопительных печей и других теплообразующих установок и агр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Для предупреждения пожаров от шалости детей и неосторожного обращения с огнем в Шастовской средней школе изучить с учащимися правила пожарной безопасности для школ и провести беседы по соблюдению мер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Во всех населенных пунктах провести гражданские собрания по вопросам пожарной безопасности в весенне-летний период с приглашением работников  службы Гос.пож.надзора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рганизовать патрулирование  территорий населенных пунктов и прилегающих территорий  силами патрульных групп в  случае объявления  ЧС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постановление опубликовать в Информационном бюллетене Шастовского сельсовета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Шастовского сельсовета                  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4:00Z</dcterms:created>
  <dc:creator>user</dc:creator>
  <dc:description/>
  <cp:keywords/>
  <dc:language>en-US</dc:language>
  <cp:lastModifiedBy>Шастово</cp:lastModifiedBy>
  <cp:lastPrinted>2023-03-16T13:51:00Z</cp:lastPrinted>
  <dcterms:modified xsi:type="dcterms:W3CDTF">2023-03-16T08:51:00Z</dcterms:modified>
  <cp:revision>19</cp:revision>
  <dc:subject/>
  <dc:title>КУРГАНСКАЯ ОБЛАСТЬ</dc:title>
</cp:coreProperties>
</file>