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марта 2023 года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мерах по организованному пропуску талых вод весеннего паво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ованного пропуска талых вод весеннего паводка 2020 года на основании Федерального Закона « Об общих принципах местного самоуправления в Российской Федерации » № 131-ФЗ от 16.09.2003 года ст.14 и Устава Шастовского сельсовета, Администрация Шастовского сельсо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чев А.Ю.–Глава Шастовского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акосов Е.Н.-  инженер ООО «Агросервис»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комиссии (по согласованию)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Тарков А.И., наблюдатель гидропоста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чкин Г.Н., водитель Администрации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овоселов С.Н., водитель-пожарны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лохов А.В., водитель-пож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олосников Ю.В.,водитель-пож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ределить среди членов комиссии обязанности  согласно  приложения № 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 и организаций всех форм собственности организовать работу по предупреждению подтоплен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:                                             А.Ю.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Шастовского сельсов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15 марта 2023 года  № 15 «О мерах                                                                                                              по организованном пропуску тал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д весеннего пав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ЯЗАНОСТЕЙ СРЕДИ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ычев А.Ю. - председатель комиссии, ответственная за расчет сил и средств по ликвидации возможных ЧС, связанных с пропуском весенни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чкин Г.Н -ответственный за принятие  необходимых мер по закреплению моста от сноса в с.Шастово в 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овоселов С.Н.-  ответственный за принятие  необходимых мер по закреплению моста от сноса в д.Секисово в 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арков А.И.- ответственный за информация по уровню воды в реке Суерь в период 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лосников Ю.В.- ответственный за готовность плавсредств (лодка) с.Шас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лохов  А.В.- ответственный за готовность плавсредств (лодка) д.Секи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аракосов Е.Н.- ответственный за  предоставление транспорта на случа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user</dc:creator>
  <dc:description/>
  <cp:keywords/>
  <dc:language>en-US</dc:language>
  <cp:lastModifiedBy>Шастово</cp:lastModifiedBy>
  <cp:lastPrinted>2023-03-15T10:15:00Z</cp:lastPrinted>
  <dcterms:modified xsi:type="dcterms:W3CDTF">2023-03-15T05:16:00Z</dcterms:modified>
  <cp:revision>21</cp:revision>
  <dc:subject/>
  <dc:title>КУРГАНСКАЯ ОБЛАСТЬ</dc:title>
</cp:coreProperties>
</file>