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 марта 2023 года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аст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противопаводковых мероприятий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ликвидации  чрезвычайных ситуаций, возможных в период весеннего половодья, снижения размеров ущерба и потерь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14  Федерального закона от 6 октября 2003 года № 131-ФЗ   «Об общих принципах организации местного самоуправления в Российской Федерации», Администрация Шастовского сельсове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организации безаварийного пропуска вод весеннего половодья 2023 года на территории Шастовского сельсов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Рекомендовать</w:t>
      </w:r>
      <w:r>
        <w:rPr/>
        <w:t xml:space="preserve"> </w:t>
      </w:r>
      <w:r>
        <w:rPr>
          <w:sz w:val="28"/>
          <w:szCs w:val="28"/>
        </w:rPr>
        <w:t>руководителям предприятий, организаций, учреждений независимо от организационно-правовой формы на территории Шастовского сельсовета организовать защиту подведомственных территорий, коммуникаций, систем энергоснабжения, материальных ценностей от весеннего половодья, заблаговременно подготовить необходимые силы и средства для проведения работ по организованному пропуску весеннего половод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Работникам муниципальных  постов пожарной охраны Шастовского сельсовета Суслову А.В., Пухову Г.А., Волосникову Н.В., Волосникову Ю.В., Шмакову В.Г., Плохову А.В., Новоселову С.Н., Просекову Н.А.  использовать пожарный автомобиль и мотопомпу для откачки воды в случае подтопления социально-значимых объектов, расположенных на территории Шаст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Информационном бюллетене Шаст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Шастовского сельсовета                                            А.Ю.С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right="-4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left="0" w:right="-42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173355</wp:posOffset>
                </wp:positionV>
                <wp:extent cx="365760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Шасто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рта 2023г. № 15 «Об организации и проведении противопаводковых мероприятий в 2023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3pt;mso-wrap-distance-left:9.05pt;mso-wrap-distance-right:9.05pt;mso-wrap-distance-top:0pt;mso-wrap-distance-bottom:0pt;margin-top:-13.6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постановлению Администрации Шастов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5 марта 2023г. № 15 «Об организации и проведении противопаводковых мероприятий в 2023 год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right="-427" w:hanging="0"/>
        <w:rPr>
          <w:sz w:val="28"/>
        </w:rPr>
      </w:pPr>
      <w:r>
        <w:rPr>
          <w:sz w:val="28"/>
        </w:rPr>
      </w:r>
    </w:p>
    <w:p>
      <w:pPr>
        <w:pStyle w:val="1"/>
        <w:ind w:left="0" w:right="-427" w:hanging="0"/>
        <w:rPr>
          <w:sz w:val="28"/>
        </w:rPr>
      </w:pPr>
      <w:r>
        <w:rPr>
          <w:sz w:val="28"/>
        </w:rPr>
      </w:r>
    </w:p>
    <w:p>
      <w:pPr>
        <w:pStyle w:val="1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widowControl/>
        <w:autoSpaceDE w:val="true"/>
        <w:spacing w:before="0" w:after="0"/>
        <w:rPr/>
      </w:pPr>
      <w:r>
        <w:rPr/>
      </w:r>
    </w:p>
    <w:p>
      <w:pPr>
        <w:pStyle w:val="FR2"/>
        <w:widowControl/>
        <w:autoSpaceDE w:val="true"/>
        <w:spacing w:before="0" w:after="0"/>
        <w:rPr/>
      </w:pPr>
      <w:r>
        <w:rPr/>
      </w:r>
    </w:p>
    <w:p>
      <w:pPr>
        <w:pStyle w:val="FR2"/>
        <w:widowControl/>
        <w:autoSpaceDE w:val="true"/>
        <w:spacing w:before="0" w:after="0"/>
        <w:rPr/>
      </w:pPr>
      <w:r>
        <w:rPr/>
        <w:t>ПЛАН</w:t>
      </w:r>
    </w:p>
    <w:p>
      <w:pPr>
        <w:pStyle w:val="FR2"/>
        <w:widowControl/>
        <w:autoSpaceDE w:val="true"/>
        <w:spacing w:before="0" w:after="0"/>
        <w:rPr/>
      </w:pPr>
      <w:r>
        <w:rPr/>
        <w:t xml:space="preserve"> </w:t>
      </w:r>
      <w:r>
        <w:rPr/>
        <w:t>мероприятий по организации  безаварийного пропуска вод весеннего половодья 2023 года на территории  Шастовского сельсовета</w:t>
      </w:r>
    </w:p>
    <w:p>
      <w:pPr>
        <w:pStyle w:val="FR2"/>
        <w:widowControl/>
        <w:autoSpaceDE w:val="true"/>
        <w:spacing w:before="0" w:after="0"/>
        <w:rPr/>
      </w:pPr>
      <w:r>
        <w:rPr/>
      </w:r>
    </w:p>
    <w:p>
      <w:pPr>
        <w:pStyle w:val="FR2"/>
        <w:widowControl/>
        <w:autoSpaceDE w:val="true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5"/>
        <w:gridCol w:w="1493"/>
        <w:gridCol w:w="3743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щиту источников водоснабжения (общественных колодцев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Шастовского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рганизовать защиту объектов электроснаб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нергоснабжения, расположенных на территории  Шастовского сельсовета (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рганизовать защиту объектов теплоснаб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теплоснабжения, расположенных на  территории  Шастовского сельсовет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оперативной группы (по необходимост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аст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средств связи к работе в чрезвычай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аргашинского цеха комплексного технического обслуживания Восточного районного узла связи Курганского филиала открытого акционерного общества «Ростелеком» (по согласованию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необходимые силы и средства для обеспечения порядка в местах возникновения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чальник МО МВД «Варгашинский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качеством  питьевой в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роспотребнадзора по Курганской области в Варгашинском, Лебяжьевском, Мокроусовском районах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и мусора водопропускные устройства и мосты на дорогах в зонах ответ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областного государственного унитарного предприятия «Варгашинское дорожно-ремонтное строительное предприятие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возможного подтопления жилых дом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осты пожарной охраны Администрации Шаст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едупреждении, ликвидации чрезвычайных ситуаций, эвакуации населения в случае угрозы подтопления или затопл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осты пожарной охраны Администрации Шаст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о выполнении мероприятий по ликвидации чрезвычай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в единую дежурно-диспетчерскую службу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аст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567" w:right="-427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2:00Z</dcterms:created>
  <dc:creator>user</dc:creator>
  <dc:description/>
  <cp:keywords/>
  <dc:language>en-US</dc:language>
  <cp:lastModifiedBy>Шастово</cp:lastModifiedBy>
  <cp:lastPrinted>2023-03-15T10:13:00Z</cp:lastPrinted>
  <dcterms:modified xsi:type="dcterms:W3CDTF">2023-03-15T05:14:00Z</dcterms:modified>
  <cp:revision>17</cp:revision>
  <dc:subject/>
  <dc:title>КУРГАНСКАЯ  ОБЛАСТЬ</dc:title>
</cp:coreProperties>
</file>