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ГАНСКАЯ ОБЛАСТЬ         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ГАШИНСКИЙ МУНИЦИПАЛЬНЫЙ ОКРУГ      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АСТОВСКОГО СЕЛЬСОВЕТА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7 марта 2023 года  №  11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Шастово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Шастовского сельсовета  от 23 сентября 2021 года №43 «Об утверждении форм документов, используемых Администрацией Шастовского сельсовета при осуществлении муниципального контроля, не утвержденных  в порядке, установленном частью 2 статьи 21 Федерального закона от 31 июля 2020 года №248-ФЗ «О государственном контроле (надзоре) и муниципальном контроле в 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»»</w:t>
      </w:r>
    </w:p>
    <w:p>
      <w:pPr>
        <w:pStyle w:val="Normal"/>
        <w:tabs>
          <w:tab w:val="clear" w:pos="708"/>
          <w:tab w:val="left" w:pos="8603" w:leader="none"/>
        </w:tabs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righ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, Администрация Шастовского сельсовета</w:t>
      </w:r>
    </w:p>
    <w:p>
      <w:pPr>
        <w:pStyle w:val="Normal"/>
        <w:spacing w:before="0" w:after="0"/>
        <w:ind w:righ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1"/>
        </w:numPr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Шастовского сельсовета от 23 сентября 2021 года № 43 «Об утверждении форм документов, используемых Администрацией Шастовского сельсовета при осуществлении муниципального контроля, не утвержденных  в порядке, установленном частью 2 статьи 21 Федерального закона от 31 июля 2020 года №248-ФЗ «О государственном контроле (надзоре) и муниципальном контроле в Российской Федерации»» следующее изменение: приложение 10 изложить в реда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иложению  к настоящему постановлению. </w:t>
      </w:r>
    </w:p>
    <w:p>
      <w:pPr>
        <w:pStyle w:val="Normal"/>
        <w:spacing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Информационном бюллетене Шастовского сельсовета .</w:t>
      </w:r>
    </w:p>
    <w:p>
      <w:pPr>
        <w:pStyle w:val="Normal"/>
        <w:spacing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стовского сельсовета</w:t>
        <w:tab/>
        <w:t>А.Ю.Сыче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441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 к постановлению Администрации Шастовского сельсовета от  07.03.2023 года № 11«О внесении изменения в постановление  Администрацией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стовского сельсовета  от 23 сентября 2021 года № 43  «Об утверждении форм документов, используемых  Администрацией Шастов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осуществлении муниципального контроля,  не утвержденных  в порядке,  установленном частью 2 статьи 21 Федерального закона от 31 июля 2020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-ФЗ «О государственном контроле (надзоре)  и муниципальном контроле в Российской Федерации»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ложение 10  к постановлению Администрации Шастовского сельсовета  о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сентября 2021 года  № 43 «Об утверждении форм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мых Администрацией  Шастовского сельсовета  при осуществлении муниципального контроля, не утвержденных  в порядке, установленно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ю 2 статьи 21 Федерального закона от 31 июля 2020 года №248-ФЗ «О государственном контроле (надзоре)  и муниципальном контроле в Российской Федерации»»</w:t>
            </w:r>
          </w:p>
        </w:tc>
      </w:tr>
    </w:tbl>
    <w:p>
      <w:pPr>
        <w:pStyle w:val="Normal"/>
        <w:spacing w:before="0" w:after="0"/>
        <w:ind w:righ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Форма журнала учета предостере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Шаст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41244, с. Шастово, Варгашинского района Курганской области, улица Центральная, 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 8 (35233) 2-37-35, e-mail: </w:t>
      </w:r>
      <w:r>
        <w:rPr>
          <w:rFonts w:cs="Times New Roman" w:ascii="Times New Roman" w:hAnsi="Times New Roman"/>
          <w:sz w:val="28"/>
          <w:szCs w:val="28"/>
          <w:lang w:val="en-US"/>
        </w:rPr>
        <w:t>shastovo</w:t>
      </w:r>
      <w:r>
        <w:rPr>
          <w:rFonts w:cs="Times New Roman" w:ascii="Times New Roman" w:hAnsi="Times New Roman"/>
          <w:sz w:val="28"/>
          <w:szCs w:val="28"/>
        </w:rPr>
        <w:t xml:space="preserve">2011@mail.ru,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шастово.45варгаши.рф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предостере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опустимости нарушения обязательных требований в области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ид муниципального контро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т:</w:t>
        <w:tab/>
        <w:t>«_____»____________</w:t>
        <w:tab/>
        <w:t>20___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ончен:</w:t>
        <w:tab/>
        <w:t>«_____» ___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____</w:t>
        <w:tab/>
        <w:t>листах*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304"/>
        <w:gridCol w:w="2553"/>
        <w:gridCol w:w="2693"/>
        <w:gridCol w:w="2410"/>
        <w:gridCol w:w="2551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выданного предостере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фамилия, имя, отчество (при наличии) физического лица, индивидуального предпринимателя, которому выдано предостере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ведений о готовящихся нарушениях обязательных требований или признаках нарушений обязательных требований (при их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бъекта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оданного юридическим лицом, физическим лицом, индивидуальным предпринимателем возражения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dnot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42" w:hanging="0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 Листы должны быть пронумерованы, прошнурованы, скреплены подписью Главы Шастовского сельсовета и  печатью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/>
  </w:style>
  <w:style w:type="character" w:styleId="ConsPlusNonformat1">
    <w:name w:val="ConsPlusNonformat1"/>
    <w:qFormat/>
    <w:rPr>
      <w:rFonts w:ascii="Courier New" w:hAnsi="Courier New" w:eastAsia="Times New Roman" w:cs="Courier New"/>
      <w:color w:val="00000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21:00Z</dcterms:created>
  <dc:creator>Upravlenie2</dc:creator>
  <dc:description/>
  <dc:language>en-US</dc:language>
  <cp:lastModifiedBy>Шастово</cp:lastModifiedBy>
  <cp:lastPrinted>2023-03-07T08:21:00Z</cp:lastPrinted>
  <dcterms:modified xsi:type="dcterms:W3CDTF">2023-03-07T03:21:00Z</dcterms:modified>
  <cp:revision>2</cp:revision>
  <dc:subject/>
  <dc:title/>
</cp:coreProperties>
</file>