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АЯ ПОСЕЛКОВ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апреля 2023 года № 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аргашинского поссовет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,  264.6  Бюджетного кодекса Российской Федерации, статьей 35 Федерального закона от 6 октября 2003 года №131-ФЗ «Об общих принципах организации местного самоуправления в Российской Федерации», Уставом Варгашинского поссовета Варгашинского района Курганской области, Положением «О бюджетном процессе в Варгашинском поссовет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гашинская поселковая Дума решила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Варгашинского поссовета за 2022 год по доходам в сумме  302795,2 тысяч рублей согласно приложениям 1и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 об исполнении бюджета Варгашинского поссовета за 2022 год по расходам в сумме 300098,1 тысяч рублей согласно приложениям  3 и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официт бюджета Варгашинского поссовета в сумме  2697,1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Варгашинского поссовета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информационном бюллетене «Вестник пос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после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контроль над выполнением настоящего решения на комиссию Варгашинской поселковой Думы по бюджету и финансово-экономическим вопросам.</w:t>
      </w:r>
    </w:p>
    <w:p>
      <w:pPr>
        <w:pStyle w:val="Normal"/>
        <w:tabs>
          <w:tab w:val="clear" w:pos="720"/>
          <w:tab w:val="left" w:pos="212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аргашинской поселковой Думы  </w:t>
        <w:tab/>
        <w:tab/>
        <w:tab/>
        <w:t xml:space="preserve">   В.В. Зиновьев</w:t>
      </w:r>
    </w:p>
    <w:p>
      <w:pPr>
        <w:pStyle w:val="Normal"/>
        <w:tabs>
          <w:tab w:val="clear" w:pos="720"/>
          <w:tab w:val="left" w:pos="212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гашинского поссовета                                 </w:t>
        <w:tab/>
        <w:tab/>
        <w:tab/>
        <w:t xml:space="preserve">   В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роекту решения Варгашинской поселковой Думы от  20 апреля 2023 года №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 утверждении отчета об исполнении бюджета Варгашинского поссовета за 2022 год»</w:t>
            </w:r>
          </w:p>
        </w:tc>
      </w:tr>
    </w:tbl>
    <w:p>
      <w:pPr>
        <w:pStyle w:val="Normal"/>
        <w:ind w:left="4253" w:hanging="653"/>
        <w:jc w:val="center"/>
        <w:rPr/>
      </w:pPr>
      <w:r>
        <w:rPr>
          <w:b/>
        </w:rPr>
        <w:t xml:space="preserve">                                     </w:t>
      </w:r>
    </w:p>
    <w:p>
      <w:pPr>
        <w:pStyle w:val="Normal"/>
        <w:ind w:left="3969" w:hanging="5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Варгашинского поссовета по кодам классификации доходов бюджетов за 2022 год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404"/>
        <w:gridCol w:w="1963"/>
        <w:gridCol w:w="1525"/>
      </w:tblGrid>
      <w:tr>
        <w:trPr>
          <w:trHeight w:val="21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1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3,9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03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,2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,8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8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13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8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4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48,4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2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96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79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>к проекту решения Варгашинской поселковой Думы от 20 апреля 2023 года №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 утверждении отчета об исполнении бюджета Варгашинского поссовета за 2022 год»</w:t>
            </w:r>
          </w:p>
        </w:tc>
      </w:tr>
    </w:tbl>
    <w:p>
      <w:pPr>
        <w:pStyle w:val="Normal"/>
        <w:ind w:left="4253" w:hanging="653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аргашинского поссовета по кодам видов доходов, подвидов доходов, классификации операций сектора государственного управления, относящихся к доходам бюджета з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346"/>
        <w:gridCol w:w="1418"/>
        <w:gridCol w:w="1099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3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41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60,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5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5,0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2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3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3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6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2,4</w:t>
            </w:r>
          </w:p>
        </w:tc>
      </w:tr>
      <w:tr>
        <w:trPr>
          <w:trHeight w:val="68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4,8</w:t>
            </w:r>
          </w:p>
        </w:tc>
      </w:tr>
      <w:tr>
        <w:trPr>
          <w:trHeight w:val="6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13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3 0000 1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13 0000 4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,8</w:t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8</w:t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12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29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90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48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0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23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, передаваемые бюджетам городских поселений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08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001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>Межбюджетные трансферты, передаваемые бюджетам городских поселений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96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7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rPr/>
            </w:pPr>
            <w:r>
              <w:rPr/>
              <w:t>к  проекту решения Варгашинской поселковой Думы от 20 апреля 2023 года №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 утверждении отчета об исполнении бюджета Варгашинского поссовета за 2022 год»</w:t>
            </w:r>
          </w:p>
        </w:tc>
      </w:tr>
    </w:tbl>
    <w:p>
      <w:pPr>
        <w:pStyle w:val="Normal"/>
        <w:ind w:left="4253" w:hanging="653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3458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ind w:left="3600" w:hanging="345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Варгашинского поссовета за 2022 год</w:t>
      </w:r>
    </w:p>
    <w:p>
      <w:pPr>
        <w:pStyle w:val="Normal"/>
        <w:ind w:left="3600" w:hanging="345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843"/>
        <w:gridCol w:w="1666"/>
      </w:tblGrid>
      <w:tr>
        <w:trPr>
          <w:trHeight w:val="2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разделов и подраздел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7,2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,5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4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7,4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,6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3,0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,4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84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86,9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,2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3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5,6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5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6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1,8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,8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8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1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9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rPr/>
            </w:pPr>
            <w:r>
              <w:rPr/>
              <w:t>к проекту решения Варгашинской поселковой Думы от  20 апреля  2023 года №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 утверждении отчета об исполнении бюджета Варгашинского поссовета за 2022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Варгашинского поссовета 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709"/>
        <w:gridCol w:w="1417"/>
        <w:gridCol w:w="567"/>
        <w:gridCol w:w="992"/>
        <w:gridCol w:w="99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д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9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е включенные в муниципальные программы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егиональных и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Главы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униципального образования Варгашинского пос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ого состоя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85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85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8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8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е включенные в муниципальные программы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ая программа "Управление муниципальным имуществом и земельными ресурсами Варгашинского пос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имущества Варгашингского поссовета закрепленного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2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2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муниципального имущества составляющего муниципальную казну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2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2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объекты недвижимости и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изготовление технических планов и межевых планов на объекты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8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8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осуга населения муниципального образования Варгашинского поссове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суга муниципального образования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18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18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е включенные в муниципальные программы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20016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5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защитных противопожарных минерализованных 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о определению расхода воды наружного противопожарного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85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85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1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1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8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8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8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рганов управления, сил и средств ГО и РС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орудованию источников противопожа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48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48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 имуществом и земельными ресурсами Варгашинского пос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муниципального имущества составляющего муниципальную казну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2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2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 «</w:t>
            </w:r>
            <w:r>
              <w:rPr>
                <w:kern w:val="2"/>
                <w:lang w:eastAsia="ar-SA"/>
              </w:rPr>
              <w:t xml:space="preserve">Профилактика терроризма и экстремизма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 территории муниципального образования Варгашинский поссовет на 2019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8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8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</w:t>
            </w:r>
            <w:r>
              <w:rPr>
                <w:lang w:val="en-US"/>
              </w:rPr>
              <w:t>L</w:t>
            </w:r>
            <w:r>
              <w:rPr/>
              <w:t>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4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</w:t>
            </w:r>
            <w:r>
              <w:rPr>
                <w:lang w:val="en-US"/>
              </w:rPr>
              <w:t>L</w:t>
            </w:r>
            <w:r>
              <w:rPr/>
              <w:t>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транспортной инфраструктуры Варгашинского поссовета Варгашинского района Курганской области на 2017-203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8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8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8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38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38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38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 имуществом и земельными ресурсами Варгашинского поссовет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объекты недвижимости и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изготовление технических планов и межевых планов на объекты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8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8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585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585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88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Варгашинского пос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и 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многоквартирных домов по муниципальным кварти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8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8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"Переселение граждан из аварийного жилищного фонда Варгашинского поссовета Варгашинского района Курганской области на период 2019-2030 годов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F3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F3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F3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F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000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55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водоснабжения и водоотведения на территории Варгашинского пос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9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доснабжению на территории Варгашинского пос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ы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8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8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 канализационных очистных сооружений хозяйственно-бытов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по строительству канализационных очистных сооружений хозяйственно-бытов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индивидуальных программ социально-экономического развития субъектов РФ в части строительства и жилищно-коммунального хозяйства (С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003</w:t>
            </w:r>
            <w:r>
              <w:rPr>
                <w:lang w:val="en-US"/>
              </w:rPr>
              <w:t>L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</w:t>
            </w:r>
            <w:r>
              <w:rPr>
                <w:lang w:val="en-US"/>
              </w:rPr>
              <w:t>L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напорного канализационного коллектора в р.п. Варгаши Варгашинского район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строительству напорного канализационного коллектора в р.п. Варгаши Варгашинского район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Варгашинского пос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обслуживание муниципаль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и аварийно-диспетчерское обслуживание системы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8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8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организации в границах поселения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8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8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униципального образования Варгашинского пос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ых деревьев, разбивка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 и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8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8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культурного и историческ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8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актериологического анализа воды (общественные колод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485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485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485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485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ого состоя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85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85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клещевая обработка мест массового отдыха и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85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85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8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8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Варгашинского поссовета Варгашинского района Курганской области на 2017-203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р.п. Варгаши на 2018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по формированию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110018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110018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униципального образования Варгашинского пос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-гигиенического состоя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85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85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61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61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БУ «Служба ЖКХ и благоустройства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6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6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РГ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досуга населения муниципального образования Варгашинского поссове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8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8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звитие библиоте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8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8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дача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8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9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rPr/>
            </w:pPr>
            <w:r>
              <w:rPr/>
              <w:t>к проекту решения Варгашинской поселковой Думы от  20 апреля  2023 года №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 утверждении отчета об исполнении бюджета Варгашинского поссовета за 2022 год»</w:t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Варгашинского поссов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1653"/>
        <w:gridCol w:w="130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6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9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6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9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6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9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5  02 01 00 0000 5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6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9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9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9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9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9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4:00Z</dcterms:created>
  <dc:creator>Admin</dc:creator>
  <dc:description/>
  <cp:keywords/>
  <dc:language>en-US</dc:language>
  <cp:lastModifiedBy>ВаргСельсовет</cp:lastModifiedBy>
  <cp:lastPrinted>2023-04-17T12:38:00Z</cp:lastPrinted>
  <dcterms:modified xsi:type="dcterms:W3CDTF">2023-05-10T10:49:00Z</dcterms:modified>
  <cp:revision>2822</cp:revision>
  <dc:subject/>
  <dc:title>РОССИЙСКАЯ ФЕДЕРАЦИЯ</dc:title>
</cp:coreProperties>
</file>