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ПОССОВЕТ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ГАШИНСКАЯ ПОСЕЛКОВ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февраля 2023 года № 4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Варгашинской поселковой Дум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марта 2022 года № 11 «О передаче Администрацией Варгашинского поссовета Администрации Варгашинского района части полномочий по осуществлени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в пределах полномочий, установленных законодательством Российской Федерации, а также по организации благоустройства территории поселения в соответствии с Правилами благоустройства территории Варгашинского поссовета» 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ргашинского поссовета Варгашинского района Курганской области, Варгашинская поселковая Дума РЕШИЛА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Варгашинской поселковой Думы от 23 марта  2022 года № 11 «О передаче Администрацией Варгашинского поссовета Администрации Варгашинского района части полномочий по осуществл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рожной деятельности в отношении автомобильных дорог местного значения в границах населенных пунктов в пределах полномочий, установленных законодательством Российской Федерации, а также по организации благоустройства территории поселения в соответствии с Правилами благоустройства территории Варгашинского поссовет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изложить в новой редакци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редусмотреть в бюджете Варгашинского поссовета на 2023 год иные межбюджетные трансферты, предоставляемые из бюджета Варгашинского поссовета в бюджет Варгашинского района в соответствии с Бюджетным кодексом Российской Федерации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54303,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в пределах полномочий, установленных законодательств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ремонта:</w:t>
      </w:r>
    </w:p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а автомобильной дороги по ул. Кирова (от ул.Чернышевского до ул.Лермонтова) в р.п.Варгаши;</w:t>
      </w:r>
    </w:p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а автомобильной дороги по ул. Советская (от ул. Комсомольская до ул. Культурная) в р.п.Варгаши;</w:t>
      </w:r>
    </w:p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а автомобильной дороги по ул. Чкалова (от  ул. Солнечная до ул. Дорожная) в р.п. Варгаши;</w:t>
      </w:r>
    </w:p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а автомобильной дороги по ул. Максимовская в с. Варгаши;</w:t>
      </w:r>
    </w:p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а тротуара по ул. Социалистическая от дома № 120 до дома 182 в р.п.Варгаши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Заключить Администрации Варгашинского поссовета с Администрацией Варгашинского района дополнительное соглашение к соглашению от 25 марта 2022 года о передаче части полномочий по осуществлению дорожной деятельности в отношении автомобильных дорог местного значения в границах населенных пунктов, а также по организации благоустройства территории поселения в соответствии с Правилами благоустройства территории Варгашинского поссовет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нное  в пункте 2 настоящего решения дополнительное соглашение  заключить на срок с 20 февраля  2023 года  до 31 декабря 2023 год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на рассмотрение органам местного самоуправления Варгашинского район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информационном бюллетене Варгашинского поссовета «Вестник поссовета»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решения возложить на председателя Варгашинской поселковой Думы.</w:t>
      </w:r>
    </w:p>
    <w:p>
      <w:pPr>
        <w:pStyle w:val="Style16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Варгашинской 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ковой Думы                                                                                В.В.Зиновьев</w:t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Варгашинского поссовета                                                         В.В.Иванов</w:t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4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4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4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0" w:after="0"/>
      <w:ind w:hanging="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9:00Z</dcterms:created>
  <dc:creator>dumavarg</dc:creator>
  <dc:description/>
  <cp:keywords/>
  <dc:language>en-US</dc:language>
  <cp:lastModifiedBy>Aniskina</cp:lastModifiedBy>
  <cp:lastPrinted>2023-02-16T11:23:00Z</cp:lastPrinted>
  <dcterms:modified xsi:type="dcterms:W3CDTF">2023-02-16T06:23:00Z</dcterms:modified>
  <cp:revision>3</cp:revision>
  <dc:subject/>
  <dc:title/>
</cp:coreProperties>
</file>