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ГАШИНСКИЙ ПОС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ГАШИНСКАЯ ПОСЕЛКОВ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6 января  2023 года  № 3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.п. Варга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 за содержание жилого помещения, в том числе платы за содержание и ремонт общего имущества в многоквартирных домах на территории Варгашинского пос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Варгашинского поссовета, Варгашинская поселковая Дума РЕШИЛА: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в том числе платы за содержание и ремонт общего имущества в многоквартирных домах на территории Варгашинского поссовета в соответствии с требованиями законодательства,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решение в </w:t>
      </w:r>
      <w:r>
        <w:rPr>
          <w:color w:val="000000"/>
          <w:sz w:val="28"/>
          <w:szCs w:val="28"/>
        </w:rPr>
        <w:t>Информационном бюллетене «Вестник поссовета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публикования, но не ранее 1 февраля 2023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Возложить контроль над исполнением настоящего решения на комиссию Варгашинской поселковой Думы по бюджету и финансово-экономическим вопрос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Варгашинской поселковой Думы     </w:t>
        <w:tab/>
        <w:tab/>
        <w:tab/>
        <w:t xml:space="preserve">      В.В.Зин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ргашинского поссовета                                                               В.В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09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к решению Варгашинской поселковой Думы от 26 января 2023 года  № 3 «Об установлении размера платы за содержание жилого помещения, в том числе платы за содержание и ремонт общего имущества в многоквартирных домах на территории Варгашинского поссовета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Размер платы за содержание жилого помещения, в том числе платы за содержание и ремонт общего имущества в многоквартирных домах на территории Варгашинского поссовет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/>
        <w:t xml:space="preserve">рублей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196"/>
        <w:gridCol w:w="2196"/>
        <w:gridCol w:w="2197"/>
      </w:tblGrid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жилых домов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мер платы за 1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в месяц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ногоквартирны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го имущества дом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щего имущества дом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, имеющие все виды благоустройст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6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, имеющие 3 вида благоустройст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, имеющие 2 вида благоустройст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, имеющие 1 вид благоустройст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>Примечание:</w:t>
      </w:r>
    </w:p>
    <w:p>
      <w:pPr>
        <w:pStyle w:val="Normal"/>
        <w:autoSpaceDE w:val="false"/>
        <w:ind w:firstLine="708"/>
        <w:jc w:val="both"/>
        <w:rPr/>
      </w:pPr>
      <w:r>
        <w:rPr/>
        <w:t>1. Виды благоустройства – холодное водоснабжение, водоотведение, отопление, электроснабжение, газоснабжение.</w:t>
      </w:r>
    </w:p>
    <w:p>
      <w:pPr>
        <w:pStyle w:val="Normal"/>
        <w:autoSpaceDE w:val="false"/>
        <w:ind w:firstLine="708"/>
        <w:jc w:val="both"/>
        <w:rPr/>
      </w:pPr>
      <w:r>
        <w:rPr/>
        <w:t>2. В размер платы за содержание и ремонт жилых помещений включены расходы на выполнение работ по обеспечению готовности к предоставлению коммунальных услуг внутридомовых инженерных систем, входящих в состав общего имущества собственников помещений в многоквартирном доме, в т.ч. по созданию условий для подачи электроэнергии в места общего пользования (содержание и ремонт электросетей и светильников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размере платы за содержание и ремонт жилых помещений не учтены расходы электроэнергии на работу приборов освещения мест общего пользования многоквартирного дома и придомовой территории, автоматических запирающих устройств, усилителей антенн коллективного пользования, пожарной сигнализации, технологических потерь. </w:t>
      </w:r>
    </w:p>
    <w:p>
      <w:pPr>
        <w:pStyle w:val="Normal"/>
        <w:autoSpaceDE w:val="false"/>
        <w:ind w:firstLine="708"/>
        <w:jc w:val="both"/>
        <w:rPr/>
      </w:pPr>
      <w:r>
        <w:rPr/>
        <w:t>3. Текущий ремонт, подготовка к сезонной эксплуатации и содержание общего имущества, указанного в подпунктах «а»-«д» пункта 2 «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а общего имущества в многоквартирном доме ненадлежащего качества  и (или) с перерывами, превышающими установленную продолжительность», утвержденных Постановлением Правительства Российской Федерации от 13.08. 2006 г. № 49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32:00Z</dcterms:created>
  <dc:creator>komitet450301</dc:creator>
  <dc:description/>
  <cp:keywords/>
  <dc:language>en-US</dc:language>
  <cp:lastModifiedBy>ВаргСельсовет</cp:lastModifiedBy>
  <cp:lastPrinted>2023-01-24T13:48:00Z</cp:lastPrinted>
  <dcterms:modified xsi:type="dcterms:W3CDTF">2023-01-27T05:32:00Z</dcterms:modified>
  <cp:revision>4</cp:revision>
  <dc:subject/>
  <dc:title>КУРГАНСКАЯ ГОРОДСКАЯ ДУМА</dc:title>
</cp:coreProperties>
</file>