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ГАШИНСКАЯ ПОСЕЛКОВ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 2023 года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Варгаш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8 декабря 2022 года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аргашинского поссовета на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Положением «О бюджетном процессе в Варгашинском поссовете», утвержденным решением Варгашинской поселковой Думы от 19 мая 2011 года №13, Варгашинская поселков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Варгашинской поселковой Думы от 8 декабря 2022 года № 33 «О бюджете Варгашинского поссовета на 2023 год и на плановый период 2024 и 2025 годов» следующие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ом 5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 Утвердить общий объем доходов бюджета Варгашинского поссовета на 2023 год и на плановый период 2024 и 2025 годов согласно приложению 12 к настоящему решению.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2 изложить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</w:t>
      </w:r>
      <w:r>
        <w:rPr>
          <w:color w:val="000000"/>
          <w:sz w:val="28"/>
          <w:szCs w:val="28"/>
        </w:rPr>
        <w:t>Информационном бюллетене «Вестник поссовет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09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аргашинской поселковой Ду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Зиновье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аргашинского поссов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364"/>
        <w:gridCol w:w="1377"/>
        <w:gridCol w:w="1576"/>
      </w:tblGrid>
      <w:tr>
        <w:trPr>
          <w:trHeight w:val="2331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                                                                             к решению Варгашинской поселковой Думы от 26 января 2023 года № 1 «О внесении изменений в решение Варгашинской поселковой Думы от 8 декабря 2022 года № 33 «О бюджете Варгашинского поссовета на 2023 год и на плановый период 2024 и 2025 годов»</w:t>
            </w:r>
          </w:p>
        </w:tc>
      </w:tr>
      <w:tr>
        <w:trPr>
          <w:trHeight w:val="288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2                                                                               к решению Варгашинской поселковой Дум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екабря 2022 года № 33 «О бюджете Варгашинского поссовета на 2023 год и на плановый период 2024 и 2025 годов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Варгашинского поссовета 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94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9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697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38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7,0</w:t>
            </w:r>
          </w:p>
        </w:tc>
      </w:tr>
      <w:tr>
        <w:trPr>
          <w:trHeight w:val="489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2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2,0</w:t>
            </w:r>
          </w:p>
        </w:tc>
      </w:tr>
      <w:tr>
        <w:trPr>
          <w:trHeight w:val="489" w:hRule="atLeast"/>
        </w:trPr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0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6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60,0</w:t>
            </w:r>
          </w:p>
        </w:tc>
      </w:tr>
      <w:tr>
        <w:trPr>
          <w:trHeight w:val="489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0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4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4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4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44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56,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4:00Z</dcterms:created>
  <dc:creator>BUHGALTER</dc:creator>
  <dc:description/>
  <cp:keywords/>
  <dc:language>en-US</dc:language>
  <cp:lastModifiedBy>Осинцева Анастасия</cp:lastModifiedBy>
  <cp:lastPrinted>2023-01-25T13:25:00Z</cp:lastPrinted>
  <dcterms:modified xsi:type="dcterms:W3CDTF">2023-01-27T05:42:00Z</dcterms:modified>
  <cp:revision>787</cp:revision>
  <dc:subject/>
  <dc:title>                             РОССИЙСКАЯ ФЕДЕРАЦИЯ</dc:title>
</cp:coreProperties>
</file>