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ПОС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РГАШИНСКОГО ПОС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марта 2023 года № 8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п. Варгаши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аргашинского поссовета от 13 мая 2019 года № 8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униципальной программе «Профилактика терроризма и экстремизма на территории муниципального образования Варгашинский поссов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8"/>
          <w:szCs w:val="28"/>
        </w:rPr>
        <w:tab/>
        <w:t>В соответствии с Федеральными законами  от 6 марта 2006 года № 35-ФЗ «О противодействии терроризму», от 25 июля 2002 года № 114-ФЗ «О противодействии экстремистской деятельности», от 6 октября 2003 года № 131- ФЗ «Об общих принципах организации 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тановлением Администрации Варгашинского поссовета от  3 октября 2016 года  № 184  «О муниципальных программах Варгашинского поссовета»,  Администрация Варгашинского поссовета ПОСТАНОВЛЯ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остановление Администрации Варгашинского поссовета от 13 мая  2019 года № 81 «Профилактика терроризма и экстремизма на территории муниципального образования Варгашинский поссовет» 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 Раздел 6 паспорта изложить в следующей редакции: «Общий объем финансирования составляет  </w:t>
      </w:r>
      <w:r>
        <w:rPr>
          <w:b/>
          <w:sz w:val="28"/>
          <w:szCs w:val="28"/>
        </w:rPr>
        <w:t>1573,7</w:t>
      </w:r>
      <w:r>
        <w:rPr>
          <w:sz w:val="28"/>
          <w:szCs w:val="28"/>
        </w:rPr>
        <w:t xml:space="preserve"> тыс. рублей, в том числе по годам (в тыс.рублей)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30"/>
        <w:gridCol w:w="3032"/>
      </w:tblGrid>
      <w:tr>
        <w:trPr>
          <w:trHeight w:val="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Варгашинского поссовет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Курганской области</w:t>
            </w:r>
          </w:p>
        </w:tc>
      </w:tr>
      <w:tr>
        <w:trPr>
          <w:trHeight w:val="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0</w:t>
            </w:r>
          </w:p>
        </w:tc>
      </w:tr>
      <w:tr>
        <w:trPr>
          <w:trHeight w:val="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года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0,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3,0</w:t>
            </w:r>
          </w:p>
        </w:tc>
      </w:tr>
      <w:tr>
        <w:trPr>
          <w:trHeight w:val="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3,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ложение  к муниципальной программе Варгашинского поссовета «Профилактика терроризма и экстремизма на территории муниципального образования Варгашинский поссовет» изложить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Варгашинского поссовета от 21 октября 2022 года № 399 о внесении изменений в Постановление Администрации Варгашинского поссовета от 13 мая 2019 года № 81 «О муниципальной программе «Профилактика терроризма и экстремизма на территории муниципального образования Варгашинский поссовет на 2019-2023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информационном бюллетене Варгашинского поссовета «Вестник поссовета» и разместить в информационно-телекоммуникационной сети «Интернет» на официальном сайте Администрации Варгашинского района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45варгаши.рф</w:t>
        </w:r>
      </w:hyperlink>
      <w:r>
        <w:rPr>
          <w:sz w:val="28"/>
          <w:szCs w:val="28"/>
        </w:rPr>
        <w:t xml:space="preserve">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вступает в силу после е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ргашинского поссовета                                                                     В.В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>ПРОЕКТ   ПОДГОТОВЛ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ей Варгашинского поссовета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760"/>
        <w:gridCol w:w="1989"/>
      </w:tblGrid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отдела жилищно-коммунального хозяйства и дорожной деятельности Администрации Варгашинского пос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» </w:t>
            </w:r>
            <w:r>
              <w:rPr>
                <w:u w:val="single"/>
              </w:rPr>
              <w:t>_____</w:t>
            </w:r>
            <w:r>
              <w:rPr/>
              <w:t>________2023 год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.Б. Пайгина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КТ СОГЛАСОВАН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онной и правовой работы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«____»__</w:t>
            </w:r>
            <w:r>
              <w:rPr>
                <w:u w:val="single"/>
              </w:rPr>
              <w:t>_____</w:t>
            </w:r>
            <w:r>
              <w:rPr/>
              <w:t>______202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Варгашинского поссовета, начальник отдела жилищно-коммунального</w:t>
            </w:r>
          </w:p>
          <w:p>
            <w:pPr>
              <w:pStyle w:val="Normal"/>
              <w:rPr/>
            </w:pPr>
            <w:r>
              <w:rPr/>
              <w:t>хозяйства и дорожной деятельности  Администрации Варгашинского поссовета</w:t>
            </w:r>
          </w:p>
          <w:p>
            <w:pPr>
              <w:pStyle w:val="Normal"/>
              <w:jc w:val="both"/>
              <w:rPr/>
            </w:pPr>
            <w:r>
              <w:rPr/>
              <w:t>«____»_</w:t>
            </w:r>
            <w:r>
              <w:rPr>
                <w:u w:val="single"/>
              </w:rPr>
              <w:t>____</w:t>
            </w:r>
            <w:r>
              <w:rPr/>
              <w:t>_______2023 год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А. Потёмк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С. Воин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финансово-экономической службы, главный бухгалтер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.В. Ситкова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 _____________2023 год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1554" w:hRule="atLeast"/>
        </w:trPr>
        <w:tc>
          <w:tcPr>
            <w:tcW w:w="7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остановлению Администрации Варгашинского поссовета от         «14»  марта   2023 года № 86 «О внесении изменений в Постановление Администрации Варгашинского поссовета от 13 мая 2019 года № 81 «О муниципальной программе «Профилактика терроризма и экстремизма на территории муниципального образования Варгашинский поссове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аргашинского поссовета  </w:t>
      </w:r>
      <w:r>
        <w:rPr>
          <w:b/>
          <w:sz w:val="28"/>
          <w:szCs w:val="28"/>
        </w:rPr>
        <w:t xml:space="preserve">«Профилактика терроризма и экстремизма на территории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я Варгашинский поссовет</w:t>
      </w:r>
      <w:r>
        <w:rPr/>
        <w:t>»</w:t>
      </w:r>
      <w:r>
        <w:rPr>
          <w:sz w:val="28"/>
          <w:szCs w:val="28"/>
        </w:rPr>
        <w:t xml:space="preserve">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13"/>
        <w:gridCol w:w="1761"/>
        <w:gridCol w:w="879"/>
        <w:gridCol w:w="880"/>
        <w:gridCol w:w="852"/>
        <w:gridCol w:w="979"/>
        <w:gridCol w:w="979"/>
        <w:gridCol w:w="840"/>
        <w:gridCol w:w="999"/>
        <w:gridCol w:w="2388"/>
        <w:gridCol w:w="1382"/>
      </w:tblGrid>
      <w:tr>
        <w:trPr>
          <w:trHeight w:val="14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br/>
              <w:t>п/п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именование   </w:t>
              <w:br/>
              <w:t>мероприятий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Источник </w:t>
              <w:br/>
              <w:t>финансир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Cs w:val="22"/>
              </w:rPr>
              <w:t>Финансовые затраты (в  тыс. рублях)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полнител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имечания</w:t>
            </w:r>
          </w:p>
        </w:tc>
      </w:tr>
      <w:tr>
        <w:trPr>
          <w:trHeight w:val="14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9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0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1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2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3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4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5 г.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заседаниях межведомственной комиссии по вопросам противодействия экстремизму и его профилактики в  Варгашинском районе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аргашинского поссовета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>
          <w:trHeight w:val="1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комиссии по делам несовершеннолетних и защите их прав при Администрации Варгашинского района при рассмотрении вопросов о принимаемых мерах по профилактике экстремистских проявлений, конфликтов на межнациональной почве, профилактике террориз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аргашинского поссовета, специалист по вопросам ЖКХ и ГО Администрации Варгашинского поссовета; Комиссия по делам несовершеннолетних и защите их прав при Администрации Варгашинского района  (по согласованию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рганизации и  проведении рейдов в вечернее и ночное время с привлечением сотрудников МО МВД РФ «Варгашинский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МВД РФ «Варгашинский»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; специалист по вопросам ЖКХ и ГО Администрации Варгашинского поссовета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ведении  межведомственных мероприятий: 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 выявлению и пресечению противоправной деятельности физических и юридических лиц, организующих прибытие нелегальных мигрантов; 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получению упреждающей информации о прибытии в регион мигрантов с целью подготовки террористических актов, распространения ид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МВД РФ «Варгашинский»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по согласованию); специалист по вопросам ЖКХ и ГО Администрации Варгашинского пос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информировании населения о проведении профилактической работы с населением по недопущению незаконного хранения огнестрельного оружия, боеприпасов и взрывчатых веществ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МВД РФ «Варгашинский»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по согласованию); специалист по вопросам ЖКХ и ГО Администрации Варгашинского пос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 на территории Варгашинского поссовета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специалист по вопросам ЖКХ и ГО Администрации Варгашинского поссовета; МКУ «Служба ЖКХ и благоустройства»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правоохранительных органов  о проведении массовых, праздничных мероприятий на территории р.п.Варгаши (с целью осуществления комплекса мер по обеспечению правопорядка и общественной безопасности в период проведения массовых, праздничных мероприяти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МВД РФ «Варгашинский»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; Отдел культуры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;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правовой работы Администрации Варгашинского поссовета</w:t>
            </w:r>
          </w:p>
          <w:p>
            <w:pPr>
              <w:pStyle w:val="TextBody"/>
              <w:jc w:val="left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 проведения массовых, праздничных мероприятий</w:t>
            </w:r>
          </w:p>
        </w:tc>
      </w:tr>
      <w:tr>
        <w:trPr>
          <w:trHeight w:val="1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ведении проверок  состояния антитеррористической защищенности потенциально опасных объектов, объектов социально-культурной сферы, энергетики, водоснабжения, взрыво- и пожароопасных и объектов транспортной инфраструктуры мест массового пребывания люде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МВД РФ «Варгашинский»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по согласованию); специалист по вопросам ЖКХ и ГО Администрации Варгашинского пос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ие взаимодействия с представителями религиозных конфессий для противодействия возникновению движений и организаций экстремистской направлен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(по согласованию)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пециалист по вопросам ЖКХ и ГО Администрации Варгашинского пос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формирования населения о действиях при угрозе совершения террористических актов в местах массового пребывания людей (в том числе  и на транспорте)  в информационно-телекоммуникационной сети «Интернет» на официальном сайте Администрации Варгашинского района (по согласованию),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х стендах  Администрации Варгашинского поссовета,   пункта УКП в здании МКОУ ВСОШ №1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онных технологий Администрации Варгашинского района (по согласованию)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пециалист по вопросам ЖКХ и ГО Администрации Варгашинского пос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территории населенных пунктов на предмет выявления и ликвидации последствий экстремистской и террористической деятельности, которые проявляются в виде нанесения на здания и сооружения символов и знаков экстремистской направлен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ЖКХ и ГО Администрации Варгашинского поссовета;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МКУ «Служба  ЖКХ и благоустройства» (по согласованию);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депутаты Варгашинской поселковой Думы (по согласованию)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выявления мест концентрации молодеж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МВД  «Варгашинский»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; специалист по вопросам ЖКХ и ГО Администрации Варгашинского пос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4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мест общего пользования территории населенных пунктов на предмет выявления разукомплектованных транспортных средств и бесхозных предметов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ЖКХ и ГО Администрации Варгашинского поссовета;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МКУ «Служба ЖКХ и благоустройства»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МВД РФ «Варгашинский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правоохранительных органов о транспортных средствах, припаркованных вблизи мест массового пребывания граждан (культурно- зрелищные учреждения, больницы, школы, детские дошкольные учреждения, жилой сектор), вызывающих подозр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ЖКХ и ГО Администрации Варгашинского пос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мощи в трудоустройстве и профессиональной переподготовке лиц, освободившихся из мест лишения свободы, приобретения ими профессий, востребованных на рынке труда</w:t>
            </w:r>
          </w:p>
          <w:p>
            <w:pPr>
              <w:pStyle w:val="Style20"/>
              <w:snapToGrid w:val="false"/>
              <w:rPr>
                <w:rStyle w:val="FontStyle29"/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КУ «Центр занятости населения Белозерского и Варгашинского районов»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(по согласованию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сходов, встреч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селением Варгашинского поссовета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 включением в повестку вопросов профилактики терроризма, проявлений экстремизма, мер предупредительного характера при угрозах террористической и экстремистской направленности), 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также   проведение информационно- пропагандистских мероприятий, разъяснительной работы среди населения, направленные на повышение бдительности граждан и готовности к действиям в случае террористических угроз и чрезвычайных ситуац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Варгашинского поссовета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вопросам ЖКХ и ГО Администрации Варгашинского поссовета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МВД РФ «Варгашинский»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22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еминаров с руководителями  учебных, дошкольных и культурных учреждений по вопросам организации системы антитеррористической защиты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ом числе и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семинаров для педагогов образовательных организаций по проблемам профилактики экстремистских проявлени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МВД РФ «Варгашинский»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; специалист по вопросам ЖКХ и ГО Администрации Варгашинского поссовета; Отдел образования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30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методических рекомендаций, памяток для  работников образования, родителей несовершеннолетних по выявлению ранних признаков возможного вовлечения несовершеннолетних в общественные и религиозные объединения экстремистской направленности  (в том числе организация проведения бесед  на  родительских собраниях по данной тематике)</w:t>
            </w:r>
            <w:r>
              <w:rPr/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МВД РФ «Варгашинский»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; специалист по вопросам ЖКХ и ГО Администрации Варгашинского поссовета; Отдел образования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5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rStyle w:val="FontStyle29"/>
                <w:rFonts w:cs="Times New Roman" w:ascii="Times New Roman" w:hAnsi="Times New Roman"/>
              </w:rPr>
              <w:t>Участие в организации встреч с учащимися  учебных заведений р.п.Варгаши с целью проведения разъяснительной работы об административной и уголовной ответственности за совершение правонарушений экстремистской направленност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действий учащихся при угрозе возникновения террористического акта; разъяснения антиобщественной направленности идеологии и практики экстремизма,  терроризма, ксенофобии, недопущения проникновения экстремистских настроений в молодежную среду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(по согласованию)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 МВД РФ «Варгашинский»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по согласованию); специалист по вопросам ЖКХ и ГО Администрации Варгашинского пос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0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</w:rPr>
            </w:pPr>
            <w:r>
              <w:rPr>
                <w:rStyle w:val="FontStyle29"/>
                <w:rFonts w:cs="Times New Roman"/>
              </w:rPr>
              <w:t>Организация «Дня молодежи»  в  р.п.Варгаши в рамках содействия гражданско-патриотическому воспитанию молодежи (в том числе изготовление баннера, памяток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(по согласованию)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(по согласованию)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дел организационной и правовой работы Администрации Варгашинского пос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/>
              <w:t>ежегодно</w:t>
            </w:r>
          </w:p>
        </w:tc>
      </w:tr>
      <w:tr>
        <w:trPr>
          <w:trHeight w:val="26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9"/>
                <w:rFonts w:cs="Times New Roman"/>
              </w:rPr>
              <w:t>Организация  и обслуживание видеонаблюдения  в местах общего пользования и архитектурных объектов (памятники) (кол-во камер и на ск. месс.)</w:t>
            </w:r>
          </w:p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Варгашинского поссовета;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вопросам ЖКХ и ГО Администрации Варгашинского поссовета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FontStyle29"/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9"/>
                <w:rFonts w:cs="Times New Roman"/>
              </w:rPr>
              <w:t>Организация видеонаблюдения в местах по ремонту дворовых территорий (3 камеры, перенос каждой камеры по одному разу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Варгашинского поссовета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вопросам ЖКХ и ГО Администрации Варгашинского поссовета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жегодно</w:t>
            </w:r>
          </w:p>
          <w:p>
            <w:pPr>
              <w:pStyle w:val="TextBody"/>
              <w:jc w:val="center"/>
              <w:rPr/>
            </w:pPr>
            <w:r>
              <w:rPr/>
              <w:t>с мая по сентябрь</w:t>
            </w:r>
          </w:p>
        </w:tc>
      </w:tr>
      <w:tr>
        <w:trPr>
          <w:trHeight w:val="20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9"/>
                <w:rFonts w:cs="Times New Roman"/>
              </w:rPr>
              <w:t>Обслуживание по видеонаблюдению через сеть Интернет и услуги связ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Варгашинского поссовета;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вопросам ЖКХ и ГО Администрации Варгашинского поссовета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1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9"/>
                <w:rFonts w:cs="Times New Roman"/>
              </w:rPr>
              <w:t>Создание системы видеонаблюдения и локально-вычислительной се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Варгашинского поссовета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вопросам ЖКХ и ГО Администрации Варгашинского поссовета;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8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9"/>
                <w:rFonts w:cs="Times New Roman"/>
                <w:b/>
              </w:rPr>
              <w:t>Итого по Программ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FontStyle2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auto" w:line="360"/>
      <w:ind w:firstLine="54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5">
    <w:name w:val="Основной текст (5)_"/>
    <w:qFormat/>
    <w:rPr>
      <w:b/>
      <w:bCs/>
      <w:sz w:val="18"/>
      <w:szCs w:val="18"/>
      <w:lang w:bidi="ar-SA"/>
    </w:rPr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FontStyle29">
    <w:name w:val="Font Style29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widowControl w:val="false"/>
      <w:numPr>
        <w:ilvl w:val="0"/>
        <w:numId w:val="2"/>
      </w:numPr>
      <w:ind w:left="566" w:hanging="283"/>
    </w:pPr>
    <w:rPr>
      <w:szCs w:val="20"/>
    </w:rPr>
  </w:style>
  <w:style w:type="paragraph" w:styleId="11">
    <w:name w:val="Цитата1"/>
    <w:basedOn w:val="Normal"/>
    <w:qFormat/>
    <w:pPr>
      <w:suppressAutoHyphens w:val="true"/>
      <w:ind w:left="-567" w:right="-427" w:hanging="0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hanging="380"/>
      <w:jc w:val="right"/>
    </w:pPr>
    <w:rPr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240" w:after="660"/>
    </w:pPr>
    <w:rPr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52"/>
    </w:pPr>
    <w:rPr>
      <w:b/>
      <w:bCs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 w:before="360" w:after="540"/>
      <w:jc w:val="center"/>
    </w:pPr>
    <w:rPr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jc w:val="both"/>
    </w:pPr>
    <w:rPr>
      <w:b/>
      <w:bCs/>
      <w:sz w:val="26"/>
      <w:szCs w:val="2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</w:rPr>
  </w:style>
  <w:style w:type="paragraph" w:styleId="Style21">
    <w:name w:val="Абзац списка"/>
    <w:basedOn w:val="Normal"/>
    <w:qFormat/>
    <w:pPr>
      <w:spacing w:before="280" w:after="280"/>
      <w:ind w:left="720" w:firstLine="708"/>
      <w:contextualSpacing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7:00Z</dcterms:created>
  <dc:creator>Admin</dc:creator>
  <dc:description/>
  <cp:keywords/>
  <dc:language>en-US</dc:language>
  <cp:lastModifiedBy>ГлавныйБухгалтер</cp:lastModifiedBy>
  <cp:lastPrinted>2022-10-26T15:58:00Z</cp:lastPrinted>
  <dcterms:modified xsi:type="dcterms:W3CDTF">2023-03-15T03:19:00Z</dcterms:modified>
  <cp:revision>17</cp:revision>
  <dc:subject/>
  <dc:title>МУНИЦИПАЛЬНАЯ  ЦЕЛЕВАЯ  ПРОГРАММА</dc:title>
</cp:coreProperties>
</file>