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sz w:val="28"/>
          <w:szCs w:val="27"/>
        </w:rPr>
      </w:pPr>
      <w:r>
        <w:rPr>
          <w:sz w:val="28"/>
          <w:szCs w:val="27"/>
        </w:rPr>
        <w:t>от 10 марта 2023 года № 81</w:t>
      </w:r>
    </w:p>
    <w:p>
      <w:pPr>
        <w:pStyle w:val="ConsPlusTitle"/>
        <w:widowControl/>
        <w:rPr>
          <w:b w:val="false"/>
          <w:b w:val="false"/>
          <w:sz w:val="28"/>
          <w:szCs w:val="27"/>
        </w:rPr>
      </w:pPr>
      <w:r>
        <w:rPr>
          <w:sz w:val="28"/>
          <w:szCs w:val="27"/>
        </w:rPr>
        <w:t>р.п. Варгаши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О назначении публичных слушаний по проекту постановления Администрации Варгашинского поссовета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7"/>
        </w:rPr>
        <w:t>В соответствии с Градостроительным кодексом Российской Федерации, Зем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3 июня 2014 года №171-ФЗ «О внесении изменений в Земельный кодекс Российской Федерации», Приказом Росреестра от 10 ноября 2020 года № П/0412 «Об утверждении классификатора видов разрешенного использования земельных участков», Уставом Варгашинского поссовета Варгашинского района Курганской области, Правилами землепользования и застройки Сычевского сельсовета Варгашинского района Курганской области, утвержденными решением Сычевской сельской Думы от 31 мая 2013 года № 14 «Об утверждении Правил землепользования и застройки Сычевского сельсовета Варгашинского района Курганской области», Администрация Варгашинского поссовет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1. Назначить на 11 апреля 2023 года в 14.00 часов по местному времени публичные слушания по вопросу предоставления разрешения на условно разрешенный вид использования земельного участка. 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пределить место проведения публичных слушаний - кабинет №5 в здании Администрации Варгашинского поссовета, расположенном по адресу: р.п.Варгаши, ул.Социалистическая, № 9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Назначить основным докладчиком по вопросу предоставления разрешения на условно разрешенный вид использования земельного участка председателя комиссии по подготовке проекта правил землепользования и застройки Варгашинского поссовета Варгашинского района Курга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На публичные слушания вынести следующие вопросы: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1. О предоставлении разрешения на условно разрешенный вид использования земельного участка, из земель населенных пунктов, с кадастровым номером 45:03:030102:ЗУ1, общей площадью 1799 кв.м., местоположение: </w:t>
      </w:r>
      <w:r>
        <w:rPr>
          <w:bCs/>
          <w:color w:val="000000"/>
          <w:sz w:val="28"/>
          <w:szCs w:val="27"/>
        </w:rPr>
        <w:t>Российская Федерация, Курганская область, Варгашинский район, с.Сычево</w:t>
      </w:r>
      <w:r>
        <w:rPr>
          <w:color w:val="000000"/>
          <w:sz w:val="28"/>
          <w:szCs w:val="27"/>
        </w:rPr>
        <w:t>, находящегося в зоне объектов производственного назначения не требующих установления СЗЗ (П), с видом разрешенного использования - сельскохозяйственное использование (улично-дорожная се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по подготовке проектов правил землепользования и застройки Варгашинского поссов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рганизовать и провести в установленные сроки публичные слушания по проекту постановления Администрации Варгашинского поссовета «</w:t>
      </w:r>
      <w:r>
        <w:rPr>
          <w:sz w:val="28"/>
          <w:szCs w:val="27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» (далее – проек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срок до 10 апреля 2023 года направить сообщения о проведении публичных слушаний по проекту постановления Администрации Варгашинского поссовета «О предоставлении разрешения на условно разрешенный вид использования земельного участка или объекта капитального строительства» правообладателям земельных участков, имеющих общие границы с земельным участком, местоположение: </w:t>
      </w:r>
      <w:r>
        <w:rPr>
          <w:bCs/>
          <w:color w:val="000000"/>
          <w:sz w:val="28"/>
          <w:szCs w:val="28"/>
        </w:rPr>
        <w:t>Российская Федерация, Курганская область, Варгашинский район, с.Сыче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возможность ознакомления с проект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10 марта 2023 года организовать выставку, экспозицию демонстративных материалов по проекту в кабинете № 5 в здании Администрации Варгашинского поссовета, расположенном по адресу: р.п. Варгаши, ул. Социалистическая, д. 9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раждане с.Сычево Варгашинского района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7.00 часов 10 апреля 2023 года по адресу: 641230, Курганская область, Варгашинский район, р.п. Варгаши, ул. Социалистическая, д. 92, кабинет № 15 (тел. 2-24-44), режим работы: понедельник – пятница (кроме выходных и праздничных дней) с 8.00 до 17.00 часов, перерыв с 12.00 до 13.00 ча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ить прием предложений и замечаний по проекту с момента оповещения жителей поселения о времени и месте проведения публичных слушаний по проекту по адресу: 641230, Курганская область, Варгашинский район, р.п. Варгаши, ул. Социалистическая, д. 92, кабинет № 15 (тел. 2-24-44), до 17.00 часов 31 октября 2022 года, режим работы: понедельник – пятница (кроме выходных и праздничных дней) с 8.00 до 17.00 часов, перерыв с 12.00 до 13.00 ча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постановление в информационном бюллетени «Вестник поссовета» и разместить в информационно-телекоммуникационной сети «Интернет» на официальном сайте Администрации Варгашинского поссовета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варгашипос.45варгаши.рф </w:t>
        </w:r>
      </w:hyperlink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Варгашинского поссовета, начальника </w:t>
      </w:r>
      <w:r>
        <w:rPr>
          <w:sz w:val="28"/>
          <w:szCs w:val="28"/>
        </w:rPr>
        <w:t xml:space="preserve">отдела управления имуществом и земельных отношений Администрации Варгашинского поссовета </w:t>
      </w:r>
      <w:r>
        <w:rPr>
          <w:bCs/>
          <w:sz w:val="28"/>
          <w:szCs w:val="28"/>
        </w:rPr>
        <w:t>Н.Г. Архип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Варгашинского поссовета                                                               В.В. Иван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Приложение к постановлению Администрации Варгашинского поссовета от 10 марта 2023 года № 81 «О назначении публичных слушаний по проекту постановления Администрации Варгашинского поссовета «О предоставлении разрешения на </w:t>
      </w:r>
      <w:r>
        <w:rPr>
          <w:b w:val="false"/>
          <w:bCs w:val="false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b w:val="false"/>
        </w:rPr>
        <w:t>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  <w:t>от ______ _______________№ _____</w:t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ConsPlusTitle"/>
        <w:widowControl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</w:t>
      </w:r>
      <w:r>
        <w:rPr>
          <w:b/>
          <w:bCs/>
          <w:sz w:val="28"/>
          <w:szCs w:val="28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7"/>
        </w:rPr>
        <w:t>В соответствии с Градостроительным кодексом Российской Федерации, Зем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3 июня 2014 года №171-ФЗ «О внесении изменений в Земельный кодекс Российской Федерации», Приказом Росреестра от 10 ноября 2020 года № П/0412 «Об утверждении классификатора видов разрешенного использования земельных участков», Уставом Варгашинского поссовета Варгашинского района Курганской области, Правилами землепользования и застройки Сычевского сельсовета Варгашинского района Курганской области, утвержденными решением Сычевской сельской Думы от 31 мая 2013 года № 14 «Об утверждении Правил землепользования и застройки Сычевского сельсовета Варгашинского района Курганской области»</w:t>
      </w:r>
      <w:r>
        <w:rPr>
          <w:sz w:val="28"/>
          <w:szCs w:val="28"/>
        </w:rPr>
        <w:t xml:space="preserve">, на основании заключения о результатах публичных слушаний по проекту постановления Администрации Варгашинского поссовета «О предоставлении разрешения на </w:t>
      </w:r>
      <w:r>
        <w:rPr>
          <w:bCs/>
          <w:sz w:val="28"/>
          <w:szCs w:val="28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, состоявшихся _________, и рекомендаций комиссии по подготовке проектов правил землепользования и застройки Варгашинского поссовета, Администрация Варгашинского поссовет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оставить </w:t>
      </w:r>
      <w:r>
        <w:rPr>
          <w:bCs/>
          <w:sz w:val="28"/>
          <w:szCs w:val="28"/>
          <w:shd w:fill="FFFFFF" w:val="clear"/>
        </w:rPr>
        <w:t xml:space="preserve">разрешение </w:t>
      </w:r>
      <w:r>
        <w:rPr>
          <w:color w:val="000000"/>
          <w:sz w:val="28"/>
          <w:szCs w:val="27"/>
        </w:rPr>
        <w:t>на условно разрешенный вид использования земельного участка: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- из земель населенных пунктов, с кадастровым номером 45:03:030102:ЗУ1, общей площадью 1799 кв.м., местоположение: </w:t>
      </w:r>
      <w:r>
        <w:rPr>
          <w:bCs/>
          <w:color w:val="000000"/>
          <w:sz w:val="28"/>
          <w:szCs w:val="27"/>
        </w:rPr>
        <w:t xml:space="preserve">Российская Федерация, Курганская область, Варгашинский район, с. Сычево, </w:t>
      </w:r>
      <w:r>
        <w:rPr>
          <w:color w:val="000000"/>
          <w:sz w:val="28"/>
          <w:szCs w:val="27"/>
        </w:rPr>
        <w:t>находящегося в зоне объектов производственного назначения не требующих установления СЗЗ (П), с видом разрешенного использования - сельскохозяйственное использование (улично-дорожная се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</w:t>
      </w:r>
      <w:r>
        <w:rPr>
          <w:color w:val="000000"/>
          <w:sz w:val="28"/>
          <w:szCs w:val="28"/>
        </w:rPr>
        <w:t xml:space="preserve">«Вестник поссовета» </w:t>
      </w:r>
      <w:r>
        <w:rPr>
          <w:sz w:val="28"/>
          <w:szCs w:val="28"/>
        </w:rPr>
        <w:t xml:space="preserve">и разместить в информационно-телекоммуникационной сети «Интернет» на официальном сайте Администрации Варгашинского поссовет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варгашипос.45варгаши.рф </w:t>
        </w:r>
      </w:hyperlink>
      <w:r>
        <w:rPr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Варгашинского поссовета, начальника </w:t>
      </w:r>
      <w:r>
        <w:rPr>
          <w:sz w:val="28"/>
          <w:szCs w:val="28"/>
        </w:rPr>
        <w:t xml:space="preserve">отдела управления имуществом и земельных отношений Администрации Варгашинского поссовета </w:t>
      </w:r>
      <w:r>
        <w:rPr>
          <w:bCs/>
          <w:sz w:val="28"/>
          <w:szCs w:val="28"/>
        </w:rPr>
        <w:t>Н.Г. Архипо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ргашинского поссовета                                                        В.В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2:00Z</dcterms:created>
  <dc:creator>arhitektor450303</dc:creator>
  <dc:description/>
  <cp:keywords/>
  <dc:language>en-US</dc:language>
  <cp:lastModifiedBy>ВаргСельсовет</cp:lastModifiedBy>
  <cp:lastPrinted>2023-03-14T15:44:00Z</cp:lastPrinted>
  <dcterms:modified xsi:type="dcterms:W3CDTF">2023-03-28T03:42:00Z</dcterms:modified>
  <cp:revision>71</cp:revision>
  <dc:subject/>
  <dc:title>ГУБЕРНАТОР КУРГАНСКОЙ ОБЛАСТИ</dc:title>
</cp:coreProperties>
</file>