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7 марта 2023 года № 78    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jc w:val="both"/>
        <w:rPr/>
      </w:pPr>
      <w:r>
        <w:rPr>
          <w:b/>
          <w:szCs w:val="28"/>
        </w:rPr>
        <w:t>р.п. Варгаши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ных средств по автомобильным дорогам общего пользования местного значения Варгашинского поссовет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 весенний и летний периоды 2023 года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bidi="ru-RU"/>
        </w:rPr>
        <w:t xml:space="preserve">В соответствии с подпунктом 3 пункта 1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hd w:fill="FFFFFF" w:val="clear"/>
        </w:rPr>
        <w:t>постановлением Правительства Курганской области от 30.12.2011 г. № 642 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</w:t>
      </w:r>
      <w:r>
        <w:rPr>
          <w:rFonts w:eastAsia="Arial Unicode MS"/>
          <w:lang w:bidi="ru-RU"/>
        </w:rPr>
        <w:t xml:space="preserve">, </w:t>
      </w:r>
      <w:r>
        <w:rPr/>
        <w:t xml:space="preserve">в связи со снижением несущей способности конструктивных элементов автомобильных дорог, вызванных их естественным переувлажнением, в целях обеспечения безопасности дорожного движения и сохранности </w:t>
      </w:r>
      <w:r>
        <w:rPr>
          <w:rFonts w:eastAsia="Arial Unicode MS"/>
          <w:lang w:bidi="ru-RU"/>
        </w:rPr>
        <w:t xml:space="preserve">автомобильных дорог общего пользования местного значения, </w:t>
      </w:r>
      <w:r>
        <w:rPr>
          <w:lang w:bidi="ru-RU"/>
        </w:rPr>
        <w:t xml:space="preserve">Администрация Варгашинского поссовета </w:t>
      </w:r>
      <w:r>
        <w:rPr>
          <w:rFonts w:eastAsia="Arial Unicode MS"/>
          <w:lang w:bidi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вести временное ограничение движения в период с 10 апреля 2023 года по 9 мая 2023 года транспортных средств: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с грузом или без груза с нагрузкой на ось более 6,0 тонн по автомобильным дорогам общего пользования местного значения (далее - автомобильные дороги) с асфальтобетонным покрытием (далее - временное ограничение движения в весенний период)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с разрешенной максимальной массой более 3,5 тонн по автомобильным дорогам с грунтовым покрытием (далее - временное ограничение движения в весенний период).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Действие пункта 1 настоящего постановления не распространяется: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на пассажирские перевозки автобусами, в том числе международные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на дорожную технику, выполняющую работы по содержанию, ремонту, капитальному ремонту, реконструкции, строительству автомобильных дорог регионального или межмуниципального значения, местного значения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на транспортные средства федеральных органов исполнительной власти, в которых федеральным законом предусмотрена военная служба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) на транспортировку твердых и вывоз жидких бытовых отходов к местам их утилизации.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Ввести временное ограничение движения в период с 20 мая 2023 года по 31 августа 2023 года для тяжеловесных транспортных средств при их движении по автомобильным дорогам с асфальтобетонным покрытием при значениях дневной температуры воздуха свыше 32 °C, по данным Курганского центра по гидрометеорологии и мониторингу окружающей среды - филиала Федерального государственного бюджетного учреждения «Уральское управление по гидрометеорологии и мониторингу окружающей среды», (далее - временное ограничение движения в летний период) путем внесения в специальное разрешение записи следующего содержания: «при введении временного ограничения в летний период движение разрешается в период с 22.00 до 10.00».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К категории тяжеловесных транспортных средств в пункте 4 настоящего постановления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21 декабря 2020 года № 2200.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Действие пункта 4 настоящего постановления не распространяется: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на пассажирские перевозки автобусами, в том числе международные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му бюджет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Служба жилищно-коммунального хозяйства и благоустройства» </w:t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и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новку на автомобильных дорогах запрещающих дорожных знаков 3.12 «Ограничение массы, приходящейся на ось транспортного средства», 3.4. «Движение грузовых автомобилей запрещено» и знаков дополнительной информ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период действия ограничения движения (в соответствии с ГОСТ Р 52289-2019, ГОСТ Р 52290-2004) в срок до 11 апреля 2023 года, а также демонтаж установленных дорожных знаков в срок до 10 мая 2023 года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выполнение организационно - технических мероприятий по введению временного ограничения движения в весенний пери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ование маршрутов движения тяжеловесных и (или) крупногабаритного транспортного средства в соответствии с настоящим постановле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ешить движение транспортных средств в весенний и летний периоды введения временного ограничения движения транспортных средств с превышением допустимых значений установленных осевых нагрузок и полной массы при условии оформления специального разрешения на движение по автомобильным дорогам Российской Федерации тяжеловесного и (или) крупногабаритного транспортного средства, выдаваемого уполномоченным органом в соответствии с частью 10.2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 условии компенсации вреда, наносимого автомобильным дорогам, в соответствии с постановлением Правительства Российской Федерации от 31 января 2020 года № 67, постановлением Правительства Курганской области от 16 марта 2021 года № 51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овать организациям, использующим автомобильные дороги, до начала введения временного ограничения движения в весенний период произвести заготовку и перевозку материалов, сырья, оборудования и других грузов, необходимых для работы организаций, в период действия временного ограничения движения в весенний период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публиковать настоящее постановление в установленном порядке и разместить на официальном сайте Администрации Варгашинского поссовет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45варгаш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гласованию), в информационном бюллетени Варгашинского поссовета  «Вестник поссовета»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постановления возложить на Воинкову Д.С., заместителя главы Варгашинского поссовета, начальника  отдела жилищно-коммунального хозяйства и дорожной деятельности Администрации Варгашинского поссовета. </w:t>
      </w:r>
    </w:p>
    <w:p>
      <w:pPr>
        <w:pStyle w:val="Style20"/>
        <w:ind w:left="-28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</w:p>
    <w:p>
      <w:pPr>
        <w:pStyle w:val="Style2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Варгашинского поссовета                                                         В. В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ПРОЕКТ ПОДГОТОВЛЕН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Администрацией Варгашинского поссове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Заместитель Главы Варгашинского поссовета, начальни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отдела жилищно-коммуналь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хозяйства и дорожной деятельно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«____»__________ 2023 года                                                                                         Д.С.Воинк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ПРОЕКТ СОГЛАСОВАН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Заместитель начальника отдела организацио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и правовой работ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4"/>
        </w:rPr>
      </w:pPr>
      <w:r>
        <w:rPr>
          <w:rFonts w:cs="yandex-sans;Times New Roman" w:ascii="yandex-sans;Times New Roman" w:hAnsi="yandex-sans;Times New Roman"/>
          <w:sz w:val="24"/>
        </w:rPr>
        <w:t>«_____» _________2023 года                                                                                      Н.А.Потемки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9253220</wp:posOffset>
                </wp:positionV>
                <wp:extent cx="6321425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3.9pt;mso-wrap-distance-left:0pt;mso-wrap-distance-right:0pt;mso-wrap-distance-top:0pt;mso-wrap-distance-bottom:0pt;margin-top:728.6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БУ «Служба ЖКХ и благоустройства»                                               Н.В.Клементьева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sz w:val="24"/>
        </w:rPr>
        <w:t xml:space="preserve">«_____» _________2023 года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i/>
      <w:iCs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6Gulim">
    <w:name w:val="Основной текст (6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eastAsia="Arial" w:cs="Arial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0" w:after="2760"/>
    </w:pPr>
    <w:rPr>
      <w:rFonts w:ascii="Impact" w:hAnsi="Impact" w:eastAsia="Impact" w:cs="Impact"/>
      <w:i/>
      <w:iCs/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2760" w:after="0"/>
    </w:pPr>
    <w:rPr>
      <w:rFonts w:ascii="Arial" w:hAnsi="Arial" w:eastAsia="Arial" w:cs="Arial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9:00Z</dcterms:created>
  <dc:creator>Пичугино</dc:creator>
  <dc:description/>
  <cp:keywords/>
  <dc:language>en-US</dc:language>
  <cp:lastModifiedBy>Сычёво</cp:lastModifiedBy>
  <cp:lastPrinted>2023-03-10T09:04:00Z</cp:lastPrinted>
  <dcterms:modified xsi:type="dcterms:W3CDTF">2023-03-10T04:08:00Z</dcterms:modified>
  <cp:revision>10</cp:revision>
  <dc:subject/>
  <dc:title/>
</cp:coreProperties>
</file>