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ГАН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ГАШИНСКИЙ РАЙОН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ГАШИНСКИЙ ПОССОВЕТ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ВАРГАШИНСКОГО ПОССОВЕТА</w:t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/>
          <w:sz w:val="26"/>
          <w:szCs w:val="26"/>
        </w:rPr>
        <w:t xml:space="preserve">от 16 февраля 2023 года № 50 </w:t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.п. Варгаши</w:t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еречня автомобильных дорог общего 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ьзования местного значения Варгашинского поссовета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Варгашинского поссовета Варгашинского района Курганской области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автомобильных дорог общего пользования местного значения Варгашинского поссовета согласно  приложению 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постановления Администрации Варгашинского поссовета от 02 октября 2019 года № 56 «Об утверждении перечня автомобильных дорог общего пользования местного значения Варгашинского поссовета», от 29 июля 2021 года № 176 «О внесении изменений в приложение к постановлению Администрации Варгашинского поссовета от 02 октября 2019 года № 56 «Об утверждении перечня автомобильных дорог общего пользования местного значения Варгашинского поссовета», от 22 апреля 2022 года № 136 «О внесении изменений в приложение к постановлению Администрации Варгашинского поссовета от 02 октября 2019 года № 56 «Об утверждении перечня автомобильных дорог общего пользования местного значения Варгашинского поссовета», от 2 февраля 2023 года № 27 «О внесении изменений в приложение к постановлению Администрации Варгашинского поссовета от 02 октября 2019 года № 56 «Об утверждении перечня автомобильных дорог общего пользования местного значения Варгашинского поссовет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информационном бюллетене Варгашинского поссовета «Вестник поссовета» и разместить в информационно-</w:t>
        <w:softHyphen/>
        <w:t xml:space="preserve">телекоммуникационной сети «Интернет» на официальном сайте Администрации Варгашинского района </w:t>
      </w:r>
      <w:r>
        <w:rPr>
          <w:sz w:val="26"/>
          <w:szCs w:val="26"/>
          <w:u w:val="single"/>
          <w:lang w:val="en-US" w:bidi="en-US"/>
        </w:rPr>
        <w:t>www</w:t>
      </w:r>
      <w:r>
        <w:rPr>
          <w:sz w:val="26"/>
          <w:szCs w:val="26"/>
          <w:u w:val="single"/>
          <w:lang w:bidi="en-US"/>
        </w:rPr>
        <w:t>.45</w:t>
      </w:r>
      <w:r>
        <w:rPr>
          <w:sz w:val="26"/>
          <w:szCs w:val="26"/>
          <w:u w:val="single"/>
        </w:rPr>
        <w:t>варгаши.рф</w:t>
      </w:r>
      <w:r>
        <w:rPr>
          <w:sz w:val="26"/>
          <w:szCs w:val="26"/>
        </w:rPr>
        <w:t xml:space="preserve"> (по согласованию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Контроль за выполнением настоящего постановления возложить на Воинкову Д.С., заместителя Главы Варгашинского поссовета, начальника отдела жилищно-коммунального хозяйства и дорожной деятельности Администрации Варгашинского поссовет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аргашинского поссовета                                                                В. В. Ив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ЕКТ   ПОДГОТОВЛЕН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2760"/>
        <w:gridCol w:w="1989"/>
      </w:tblGrid>
      <w:tr>
        <w:trPr/>
        <w:tc>
          <w:tcPr>
            <w:tcW w:w="5564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Варгашинского поссовета, начальник отдела ЖКХ и дорожной деятельно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2023 года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С. Воинкова </w:t>
            </w:r>
          </w:p>
        </w:tc>
      </w:tr>
      <w:tr>
        <w:trPr/>
        <w:tc>
          <w:tcPr>
            <w:tcW w:w="55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СОГЛАСОВАН: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й и правовой работы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2023 год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Потемкин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458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к постановлению Администрации Варгашинского пос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 февраля 2023 года № 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еречня автомобильных дорог общего пользования местного значения Варгашинского поссовета»</w:t>
            </w:r>
          </w:p>
          <w:p>
            <w:pPr>
              <w:pStyle w:val="Normal"/>
              <w:ind w:left="62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2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автомобильных дорог общего 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значения Варгашинского поссовета</w:t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4536"/>
        <w:gridCol w:w="3118"/>
        <w:gridCol w:w="2693"/>
      </w:tblGrid>
      <w:tr>
        <w:trPr>
          <w:trHeight w:val="4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е номера автомобильных дорог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автомобильных дорог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 км</w:t>
            </w:r>
          </w:p>
        </w:tc>
      </w:tr>
      <w:tr>
        <w:trPr>
          <w:trHeight w:val="8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 твердым покрытием, к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п. Варгаш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0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дре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0-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.Аргентов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0-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езрук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0-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елинск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0-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люх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0-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ерезов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0-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сточ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0-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допровод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0-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лодарск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0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айда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0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агар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0-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еро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0-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ог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0-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орож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0-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остоевск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0-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Есен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0-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елезнодорож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0-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ук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0-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вод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0-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Заготзер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0-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озер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0-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пад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0-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Зеле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0-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орг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0-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Инкубатор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0-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алин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0-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арп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0-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0-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им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0-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.Мягот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0-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лесник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0-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лхоз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0-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мун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0-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0-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смонав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0-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ас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0-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расноармей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0-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рыл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0-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знец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0-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льтур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0-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0-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0-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рмонт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0-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уг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0-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Луначарск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0-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Макар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0-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трос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0-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яковск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0-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ичур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0-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0-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.Горьк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0-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еж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0-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нделе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0-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ханизат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0-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екрас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0-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естер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0-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Нефтебаз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0-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Ок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0-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/>
            </w:pPr>
            <w:r>
              <w:rPr>
                <w:sz w:val="24"/>
                <w:szCs w:val="24"/>
              </w:rPr>
              <w:t>пер. Островск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0-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Озер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0-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лимпий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0-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сип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0-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ервомай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0-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ичуг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0-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б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0-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ле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0-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0-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ушк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0-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дион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0-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абоч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0-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ад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0-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ер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0-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евер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0-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вердл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0-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ибир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0-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воб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0-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лнеч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0-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циалистиче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0-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0-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портив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0-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теп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0-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тро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0-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льм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0-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решков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0-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ру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0-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ом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0-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Турген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0-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Ураль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0-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Урицк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0-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Физкультур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0-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Харл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0-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апа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0-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рнышевск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0-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х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0-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кал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0-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0-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Энергет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0-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Юд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0-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Юж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0-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здная юж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0-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ровая (от объездной южной дороги до поселкового кладбищ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0-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ябин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0-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аздо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0-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трад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063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. Юрах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1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танцио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20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Барашк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2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еле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2-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2-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2-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2-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реч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2-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етера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2-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мя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59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Березня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3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ач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Варгаш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4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4-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лхоз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4-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4-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Восточ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4-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ефтян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4-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ксимов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1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22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Василь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5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зер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Кабань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6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зер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7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Камыш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7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амыш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32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Лиха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8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8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8-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8-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.Вдов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8-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8-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Совет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8-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лнеч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8-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Центр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8-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Чапае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8-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Озер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8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Шко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8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2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Малопесья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09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теп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Морев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10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11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Носк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11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аравашк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11-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огат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11-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иро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7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Пичуг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14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ионер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14-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циалистиче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14-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75Воинов-земля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14-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сточ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14-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евер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14-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14-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Юж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14-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3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77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Поп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15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15-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ерег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15-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Виноград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15-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до кладбищ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15-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№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15-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№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15-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№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5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53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Старопесья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17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иро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Сыч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18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18-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еж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18-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Садов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18-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ибир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18-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абереж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18-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реч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18-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ычево, до кладбищ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18-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86 км ул.Железнодорожная ж.д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18-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ычево, до свал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18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елезнодорожная (2389 км. Южно – Уральской железной дорог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18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елезнодорожная (2389 км. Южно – Уральской железной дорог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18-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Шко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3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35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Уф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19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/>
            </w:pPr>
            <w:r>
              <w:rPr/>
              <w:t>ул.Солнеч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2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00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Щучь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20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еж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6-551ОП МП 020-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ерег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51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057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6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23:00Z</dcterms:created>
  <dc:creator>Беляев</dc:creator>
  <dc:description/>
  <cp:keywords/>
  <dc:language>en-US</dc:language>
  <cp:lastModifiedBy>Сычёво</cp:lastModifiedBy>
  <cp:lastPrinted>2023-03-01T08:31:00Z</cp:lastPrinted>
  <dcterms:modified xsi:type="dcterms:W3CDTF">2023-03-01T03:33:00Z</dcterms:modified>
  <cp:revision>100</cp:revision>
  <dc:subject/>
  <dc:title>КУРГАНСКАЯ ОБЛАСТЬ</dc:title>
</cp:coreProperties>
</file>