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ПОС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ПОС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16 февраля</w:t>
      </w:r>
      <w:r>
        <w:rPr>
          <w:b/>
          <w:sz w:val="28"/>
          <w:szCs w:val="28"/>
        </w:rPr>
        <w:t xml:space="preserve">  2023 года № </w:t>
      </w:r>
      <w:r>
        <w:rPr>
          <w:b/>
          <w:sz w:val="28"/>
          <w:szCs w:val="28"/>
          <w:u w:val="single"/>
        </w:rPr>
        <w:t>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Варгаш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илении мер по соблюдению пожарной безопас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весенне-летний пожароопасный период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аргашинского поссовет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Cs w:val="28"/>
          <w:lang w:bidi="zxx"/>
        </w:rPr>
      </w:pPr>
      <w:r>
        <w:rPr>
          <w:szCs w:val="28"/>
        </w:rPr>
        <w:t>В целях предупреждения пожаров на территории Варгашинского поссовета в весенне-летний пожароопасный период 2023 года, руководствуясь Федеральными законами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</w:t>
      </w:r>
      <w:r>
        <w:rPr>
          <w:rFonts w:eastAsia="Calibri"/>
          <w:szCs w:val="28"/>
          <w:lang w:eastAsia="ru-RU"/>
        </w:rPr>
        <w:t xml:space="preserve">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</w:t>
      </w:r>
      <w:r>
        <w:rPr>
          <w:szCs w:val="28"/>
          <w:lang w:bidi="zxx"/>
        </w:rPr>
        <w:t>Администрация Варгашинского поссовет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беспечению пожарной безопасности в весенне-летний период 2023 года на территории Варгашинского поссовет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учреждений на территории Варгашинского поссовета в пожароопасный период 2023 года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>не сжигать мусор и остатки грубых кормов на территории используемых земельных участков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>не складировать пиломатериалы и печное топливо в противопожарных разрывах между зданиями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>не разводить костры на территории населенных пунктов Варгашинского поссовета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>обеспечить подготовку водоисточников (пожарные водоемы) для бесперебойной работы пожарных автомобилей в весенне-летний пожароопасный период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ражданам, проживающим на территории Варгашинского поссовета в пожароопасный период 2023 года:</w:t>
      </w:r>
    </w:p>
    <w:p>
      <w:pPr>
        <w:pStyle w:val="21"/>
        <w:shd w:fill="auto" w:val="clear"/>
        <w:tabs>
          <w:tab w:val="clear" w:pos="708"/>
          <w:tab w:val="left" w:pos="952" w:leader="none"/>
        </w:tabs>
        <w:spacing w:before="0" w:after="0"/>
        <w:ind w:firstLine="567"/>
        <w:rPr/>
      </w:pPr>
      <w:r>
        <w:rPr/>
        <w:t>3.1. не сжигать мусор и остатки грубых кормов на территории используемых земельных участков;</w:t>
      </w:r>
    </w:p>
    <w:p>
      <w:pPr>
        <w:pStyle w:val="21"/>
        <w:shd w:fill="auto" w:val="clear"/>
        <w:tabs>
          <w:tab w:val="clear" w:pos="708"/>
          <w:tab w:val="left" w:pos="952" w:leader="none"/>
        </w:tabs>
        <w:spacing w:before="0" w:after="0"/>
        <w:ind w:firstLine="567"/>
        <w:rPr/>
      </w:pPr>
      <w:r>
        <w:rPr/>
        <w:t>3.2. не складировать пиломатериалы и печное топливо в противопожарных разрывах между зданиями;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>не разводить костры на территории личных подворий и на территории населенных пунктов Варгашинского поссовета;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>обеспечить личное подворье противопожарным инвентарем и постоянным запасом воды на нужды пожаротушения в объеме не менее 200 литр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Варгашинского поссовета «Вестник поссовета» и разместить в информационно-телекоммуникационной сети «Интернет» на официальном сайте Администрации Варгашинского поссовет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аргашипос.45варгаши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 согласованию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Воинкову Д.С., заместителя Главы Варгашинского поссовета, начальника отдела жилищно-коммунального хозяйства и дорожной деятельности Администрации Варгашинского пос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Варгашинского поссовета                                                         В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6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ind w:right="457" w:hanging="0"/>
              <w:jc w:val="both"/>
              <w:rPr/>
            </w:pPr>
            <w:r>
              <w:rPr/>
              <w:t xml:space="preserve">Приложение к постановлению Администрации Варгашинского поссовета от </w:t>
            </w:r>
            <w:r>
              <w:rPr>
                <w:u w:val="single"/>
              </w:rPr>
              <w:t>16 февраля</w:t>
            </w:r>
            <w:r>
              <w:rPr/>
              <w:t xml:space="preserve"> 2023 года № </w:t>
            </w:r>
            <w:r>
              <w:rPr>
                <w:u w:val="single"/>
              </w:rPr>
              <w:t xml:space="preserve">49 </w:t>
            </w:r>
            <w:r>
              <w:rPr/>
              <w:t>«Об усилении мер по соблюдению пожарной безопасности в весенне-летний пожароопасный период 2023 года на территории Варгашинского поссовета</w:t>
            </w:r>
            <w:r>
              <w:rPr>
                <w:bCs/>
                <w:color w:val="000000"/>
                <w:spacing w:val="-6"/>
              </w:rPr>
              <w:t>»</w:t>
            </w:r>
          </w:p>
        </w:tc>
      </w:tr>
    </w:tbl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61"/>
        <w:shd w:fill="auto" w:val="clear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й по усилению мер по соблюдению</w:t>
        <w:br/>
        <w:t>пожарной безопасности в весенне-летний пожароопасный период 2023 года</w:t>
        <w:br/>
        <w:t>на территории Варгашинского поссовета</w:t>
      </w:r>
    </w:p>
    <w:p>
      <w:pPr>
        <w:pStyle w:val="6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создания защитных противопожарных минерализованных полос на территории Варгашинского пос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Отдел жилищно-коммунального хозяйства и дорожной деятельности Администрации Варгашинского поссовета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61"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Служба ЖКХ и благоустройства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азъяснительной работы с населением по выполнению требований пожарной безопасности, </w:t>
            </w:r>
            <w:r>
              <w:rPr>
                <w:b w:val="false"/>
                <w:color w:val="000000"/>
                <w:sz w:val="24"/>
                <w:szCs w:val="24"/>
              </w:rPr>
              <w:t>распространения среди населения пособий, памяток, листовок и буклетов по вопросам пожарной безопасности для самостоятельного изучения гражд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- 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Отдел жилищно-коммунального хозяйства и дорожной деятельности Администрации Варгашинского пос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содержания противопожарных водоисточников для бесперебойной работы пожарных автомобилей в весенне-летний пожароопасны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- 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Отдел жилищно-коммунального хозяйства и дорожной деятельности Администрации Варгашинского пос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обеспечения готовности имеющейся пожарной техники к выполнению задач по предназначению и обеспечения наличия ГСМ на муниципальных постах пожарной охраны не менее 100 л. в постоянн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- 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Cs/>
                <w:spacing w:val="-4"/>
              </w:rPr>
              <w:t>Отдел жилищно-коммунального хозяйства и дорожной деятельности Администрации Варгашинского пос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уборки территорий Варгашинского поссовета от мусора и сухой растительности, отходов древесных, строительных и других горючи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– 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Cs/>
                <w:spacing w:val="-4"/>
              </w:rPr>
              <w:t>Отдел жилищно-коммунального хозяйства и дорожной деятельности Администрации Варгашинского поссовета</w:t>
            </w:r>
            <w:r>
              <w:rPr/>
              <w:t>;</w:t>
            </w:r>
          </w:p>
          <w:p>
            <w:pPr>
              <w:pStyle w:val="61"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Служба ЖКХ и благоустройства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материалов по пропаганде мер обеспечения пожарной безопасности, предупреждению гибели людей на стендах Администрации Варгашинского поссовета и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– 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Отдел жилищно-коммунального хозяйства и дорожной деятельности Администрации Варгашинского пос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pt"/>
                <w:sz w:val="24"/>
                <w:szCs w:val="24"/>
                <w:shd w:fill="auto" w:val="clear"/>
              </w:rPr>
              <w:t xml:space="preserve">Проведение заседания комиссии Администрации Варгашинского поссовета </w:t>
            </w:r>
            <w:r>
              <w:rPr/>
              <w:t xml:space="preserve">по предупреждению и ликвидации чрезвычайных ситуаций и обеспечению пожарной безопасности </w:t>
            </w:r>
            <w:r>
              <w:rPr>
                <w:rStyle w:val="211pt"/>
                <w:sz w:val="24"/>
                <w:szCs w:val="24"/>
                <w:shd w:fill="auto" w:val="clear"/>
              </w:rPr>
              <w:t>на территории Варгашинского пос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Отдел жилищно-коммунального хозяйства и дорожной деятельности Администрации Варгашинского пос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4"/>
                <w:szCs w:val="24"/>
                <w:shd w:fill="auto" w:val="clear"/>
              </w:rPr>
            </w:pPr>
            <w:r>
              <w:rPr>
                <w:rStyle w:val="211pt"/>
                <w:sz w:val="24"/>
                <w:szCs w:val="24"/>
                <w:shd w:fill="auto" w:val="clear"/>
              </w:rPr>
              <w:t>Организация обходов жилого сектора на территории Варгашинского поссовета с целью проверки противопожарной безопасности и проведение дополнительного инструктажа с населением (с учетом социально неадаптированных, многодетных семей, одиноко проживающих пенсионеров и инвалидов) с составлением паспортов безопасности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Отдел жилищно-коммунального хозяйства и дорожной деятельности Администрации Варгашинского пос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  <w:shd w:fill="auto" w:val="clear"/>
              </w:rPr>
              <w:t>Организация ликвидации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апрель – 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Cs/>
                <w:spacing w:val="-4"/>
              </w:rPr>
              <w:t>Отдел жилищно-коммунального хозяйства и дорожной деятельности Администрации Варгашинского поссовета</w:t>
            </w:r>
            <w:r>
              <w:rPr/>
              <w:t>;</w:t>
            </w:r>
          </w:p>
          <w:p>
            <w:pPr>
              <w:pStyle w:val="61"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Служба ЖКХ и благоустройства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4"/>
                <w:szCs w:val="24"/>
                <w:shd w:fill="auto" w:val="clear"/>
              </w:rPr>
            </w:pPr>
            <w:r>
              <w:rPr>
                <w:rStyle w:val="211pt"/>
                <w:sz w:val="24"/>
                <w:szCs w:val="24"/>
                <w:shd w:fill="auto" w:val="clear"/>
              </w:rPr>
              <w:t>Обучение неработающего населения способам защиты при возникновении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апрель – 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тдел жилищно-коммунального хозяйства и дорожной деятельности Администрации Варгашинского поссов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ГКУ ЦЗН Белозерского и Варгашинского районов (по согласованию)</w:t>
            </w:r>
          </w:p>
        </w:tc>
      </w:tr>
    </w:tbl>
    <w:p>
      <w:pPr>
        <w:pStyle w:val="6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* - исполнение мероприятий соответствующими исполнителями осуществляется в пределах своих полномочий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Основной текст (6)_"/>
    <w:basedOn w:val="Style13"/>
    <w:qFormat/>
    <w:rPr>
      <w:b/>
      <w:bCs/>
      <w:shd w:fill="FFFFFF" w:val="clear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0" w:before="300" w:after="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600" w:after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2:00Z</dcterms:created>
  <dc:creator>Пользователь</dc:creator>
  <dc:description/>
  <cp:keywords/>
  <dc:language>en-US</dc:language>
  <cp:lastModifiedBy>ВаргСельсовет</cp:lastModifiedBy>
  <cp:lastPrinted>2022-03-10T15:53:00Z</cp:lastPrinted>
  <dcterms:modified xsi:type="dcterms:W3CDTF">2023-02-20T04:54:00Z</dcterms:modified>
  <cp:revision>30</cp:revision>
  <dc:subject/>
  <dc:title>РОССИЙСКАЯ ФЕДЕРАЦИЯ</dc:title>
</cp:coreProperties>
</file>