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января 2023  год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ст, на которые запрещается возвращать животных без владельцев на территории Варгашинского пос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части 1 статьи 14.1 Федерального закона от 6 октября 2003 года №131-ФЗ «Об общих принципах организации местного самоуправления в Российской Федерации», частью 6.1 статьи 18 Федерального закона 27 декабря 2018 года №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Варгашинского поссовет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мест, на которые запрещается возвращать животных без владельцев на территории Варгашинского пос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570" w:leader="none"/>
        </w:tabs>
        <w:spacing w:lineRule="exact" w:line="317"/>
        <w:ind w:left="-57" w:firstLine="62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гашинского поссовета                                                               В.В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постановлению Администрации Варгашинского поссовета от 11 января 2023 года № 3 «Об утверждении перечня мест, на которые запрещается возвращать животных без владельцев на территории Варгашинского поссовет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, на которые запрещается возвращать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ладельцев на территории Варгашинского пос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, на которых расположены образовательные учреждения (дошкольные образовательные учреждения, общеобразовательные учреждения, профессиональные образовательные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занятые объектами спорта, к которым относятся объекты недвижимого имущества или комплексы недвижимого имущества, специально предназначенные для проведения культурных мероприятий и (или) спортивных мероприятий, в том числе спортивные соо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рганизаций культуры и искусства, основная деятельность которых ориентирована на публичный показ концертов, эстрадных и других представлений и (или) их организацию и подготовку, библио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на которых расположены здания, занимаемые органами государственной власти, органами местного самоуправления муниципальных образований, территориальными органами федеральных органов исполнительной власти и федеральных органов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, предназначенные для посадки и высадки пассажиров общественн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железнодорожных и автомобильных вокзалов (станц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жилых домов и магаз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дом</dc:creator>
  <dc:description/>
  <cp:keywords/>
  <dc:language>en-US</dc:language>
  <cp:lastModifiedBy>Aniskina</cp:lastModifiedBy>
  <cp:lastPrinted>2023-01-11T14:46:00Z</cp:lastPrinted>
  <dcterms:modified xsi:type="dcterms:W3CDTF">2023-01-12T05:58:00Z</dcterms:modified>
  <cp:revision>4</cp:revision>
  <dc:subject/>
  <dc:title>ПОЛОЖЕНИЕ</dc:title>
</cp:coreProperties>
</file>