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120" w:leader="none"/>
        </w:tabs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РАЙОН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ГАШИНСКИЙ ПОССОВЕТ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АРГАШИНСКОГО ПОССОВЕТА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02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враля 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.п. Варгаши                                             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tLeast" w:line="20"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риложение к постановлению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Варгашинского поссовета от 23 декабря 2019 года № 135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лощадок) </w:t>
      </w: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</w:t>
      </w:r>
    </w:p>
    <w:p>
      <w:pPr>
        <w:pStyle w:val="Normal"/>
        <w:shd w:fill="FFFFFF" w:val="clear"/>
        <w:spacing w:lineRule="atLeast" w:line="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аргашинский поссовет»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ми благоустройства территории Варгашинского поссовета, утвержденными Решением Варгашинской поселковой Думы от 25 февраля 2021 года №3,</w:t>
      </w:r>
      <w:r>
        <w:rPr>
          <w:rFonts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изации 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ё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аргашинского пос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гашинского пос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ложение 3 к постановлению Администрации Варгашинского поссовета от 23 декабря 2019 года №135 «Об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лощадок) </w:t>
      </w:r>
      <w:r>
        <w:rPr>
          <w:rFonts w:cs="Times New Roman" w:ascii="Times New Roman" w:hAnsi="Times New Roman"/>
          <w:sz w:val="28"/>
          <w:szCs w:val="28"/>
        </w:rPr>
        <w:t>накопления твердых коммунальных отходов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гашинский поссовет» (далее – Реестр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3 Реестра дополнить  строкой 92</w:t>
      </w:r>
      <w:r>
        <w:rPr/>
        <w:t>:</w:t>
      </w:r>
    </w:p>
    <w:tbl>
      <w:tblPr>
        <w:tblW w:w="998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236"/>
        <w:gridCol w:w="603"/>
        <w:gridCol w:w="970"/>
        <w:gridCol w:w="554"/>
        <w:gridCol w:w="691"/>
        <w:gridCol w:w="554"/>
        <w:gridCol w:w="1629"/>
        <w:gridCol w:w="1643"/>
        <w:gridCol w:w="1711"/>
      </w:tblGrid>
      <w:tr>
        <w:trPr>
          <w:trHeight w:val="34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дел 1.Юридические лица, в том числе органы государственной власти и местного самоуправления</w:t>
            </w:r>
          </w:p>
        </w:tc>
      </w:tr>
      <w:tr>
        <w:trPr>
          <w:trHeight w:val="46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анные о нахождении мест (площадок) накопления ТКО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6"/>
                <w:szCs w:val="16"/>
                <w:lang w:val="ru-RU"/>
              </w:rPr>
              <w:t>Данные о собственниках мест (площадок) накопления ТК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6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едения об используемых площадк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едения о планируемых к размещению площадках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6"/>
                <w:szCs w:val="16"/>
                <w:lang w:val="ru-RU"/>
              </w:rPr>
              <w:t>для юридических лиц, в том числе органов государственной власти и местного самоуправлени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Адрес и (или) географические координаты места (площадки) накопления ТК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хема размещения мест (площадок) накопления ТКО на карт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спользуемое  покрытие площадки(асфальтобетон,     грунтощебень, плитка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-во размещенных  контейнеров  с указанием их объема (шт./ куб.м.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крытие  площадки (асфальтобетон, грунтощебень, плитка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  <w:t xml:space="preserve">количество   контейнеров и бункеров с указанием их объема и вид контейнера(шт.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уб.м.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6"/>
                <w:szCs w:val="16"/>
                <w:lang w:val="ru-RU"/>
              </w:rPr>
              <w:t>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16"/>
                <w:szCs w:val="16"/>
                <w:lang w:val="ru-RU"/>
              </w:rPr>
              <w:t>фактический адрес юридического лиц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</w:t>
            </w:r>
          </w:p>
        </w:tc>
      </w:tr>
      <w:tr>
        <w:trPr>
          <w:trHeight w:val="13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ru-RU"/>
              </w:rPr>
              <w:t>РФ, Курганская область, Варгашинский район, р.п. Варгаши, ул. Полевая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геогр.координаты: 55.385567, 65.7950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лощадка №9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асфальт, ограждение из металло-профил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1 по 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val="ru-RU"/>
              </w:rPr>
              <w:t>жилой фонд - МКД: ул. Полевая, 10</w:t>
            </w:r>
          </w:p>
        </w:tc>
      </w:tr>
    </w:tbl>
    <w:p>
      <w:pPr>
        <w:pStyle w:val="Normal"/>
        <w:tabs>
          <w:tab w:val="clear" w:pos="284"/>
          <w:tab w:val="left" w:pos="540" w:leader="none"/>
        </w:tabs>
        <w:spacing w:lineRule="atLeast" w:line="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Варгашинского поссовета «Вестник пос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  <w:tab w:val="left" w:pos="900" w:leader="none"/>
        </w:tabs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публикования.</w:t>
      </w:r>
    </w:p>
    <w:p>
      <w:pPr>
        <w:pStyle w:val="TextBody"/>
        <w:spacing w:lineRule="atLeast" w:line="20" w:before="0" w:after="0"/>
        <w:ind w:firstLine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Варгашинского поссовета                                                                 В.В.Иванов</w:t>
      </w:r>
      <w:r>
        <w:br w:type="page"/>
      </w:r>
    </w:p>
    <w:p>
      <w:pPr>
        <w:pStyle w:val="TextBody"/>
        <w:spacing w:lineRule="atLeast" w:line="20" w:before="0" w:after="0"/>
        <w:ind w:firstLine="567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" w:before="0" w:after="0"/>
        <w:ind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536"/>
        <w:gridCol w:w="2004"/>
        <w:gridCol w:w="566"/>
      </w:tblGrid>
      <w:tr>
        <w:trPr/>
        <w:tc>
          <w:tcPr>
            <w:tcW w:w="10136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ПОДГОТОВЛЕ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ей Варгашинского поссовета</w:t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 xml:space="preserve"> отдела жилищно-коммунального хозяйства и дорожной деятельности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.Б. Пайг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Варгашинского поссовет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жилищно-коммунального хозяйства и дорож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рганизационной и правовой работы                                                                     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Воин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А. Потёмкин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7:00Z</dcterms:created>
  <dc:creator>Пастухова 20110823</dc:creator>
  <dc:description/>
  <cp:keywords/>
  <dc:language>en-US</dc:language>
  <cp:lastModifiedBy>ГлавныйБухгалтер</cp:lastModifiedBy>
  <cp:lastPrinted>2023-02-03T13:43:00Z</cp:lastPrinted>
  <dcterms:modified xsi:type="dcterms:W3CDTF">2023-02-07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