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24 января 2023 года № 2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остановления Администрации Варгашинского поссовет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Варгашинского поссовета Варгашинского района Курганской области, решением Варгашинской поселковой Думы от 31 октября 2019 года № 62 «Об утверждении положения об общественных обсуждениях и о публичных слушаниях по вопросам градостроительной деятельности на территории Варгашинского поссовета», Правилами землепользования и застройки Варгашинского поссовета Варгашинского района Курганской области  применительно к территории р.п.Варгаши, утвержденными Решением Варгашинской поселковой Думы от 14 февраля 2013 года № 4, Администрация Варгашинского поссовет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Назначить на 27 февраля 2023 года в 10.00 часов по местному времени публичные слушания по проекту постановления Администрации Варгашинского поссовета «О предоставлении</w:t>
      </w:r>
      <w:r>
        <w:rPr>
          <w:bCs/>
          <w:sz w:val="28"/>
          <w:szCs w:val="28"/>
          <w:shd w:fill="FFFFFF" w:val="clear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» в части изменения минимального расстояния между фронтальной границей участка и основным строением с 5 м. до 2,2 м на земельном участке с кадастровым номером 45:03:020202:39, расположенном по адресу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Курганская область, Варгашинский район, р.п.Варгаши, ул. Чехова, № 23 </w:t>
      </w:r>
      <w:r>
        <w:rPr>
          <w:bCs/>
          <w:sz w:val="28"/>
          <w:szCs w:val="28"/>
          <w:shd w:fill="FFFFFF" w:val="clear"/>
        </w:rPr>
        <w:t>в территориальной зоне Ж-1 (</w:t>
      </w:r>
      <w:r>
        <w:rPr>
          <w:sz w:val="28"/>
          <w:szCs w:val="28"/>
        </w:rPr>
        <w:t>Зона индивидуальной усадебной жилой застройки с содержанием домашнего скота и птицы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проведения публичных слушаний - кабинет № 5 в здании Администрации Варгашинского поссовета, расположенном по адресу: р.п. Варгаши, ул. Социалистическая, д. 92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значить основным докладчиком по вопросу предоставления</w:t>
      </w:r>
      <w:r>
        <w:rPr>
          <w:bCs/>
          <w:sz w:val="28"/>
          <w:szCs w:val="28"/>
          <w:shd w:fill="FFFFFF" w:val="clear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в части изменения минимального расстояния между фронтальной границей участка и основным строением с 5 м. до 2,2 м на земельном участке с кадастровым номером 45:03:020202:39, расположенном по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дресу: Российская Федерация, Курганская область, Варгашинский район, р.п.Варгаши, ул. Чехова, № 23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председателя комиссии по подготовке проектов правил землепользования и застройки Варгашинского поссове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миссии по подготовке проектов правил землепользования и застройки Варгашинского пос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поссовета «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» (далее – прое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26 января 2023 года направить сообщения о проведении публичных слушаний по проекту постановления Администрации Варгашинского поссовет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авообладателям земельных участков, имеющих общие границы с земельным участком, </w:t>
      </w:r>
      <w:r>
        <w:rPr>
          <w:bCs/>
          <w:sz w:val="28"/>
          <w:szCs w:val="28"/>
          <w:shd w:fill="FFFFFF" w:val="clear"/>
        </w:rPr>
        <w:t>расположенным по адресу: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Курганская область, Варгашинский район, р.п. Варгаши, ул. Чехова, д.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 26 января 2023 года организовать выставку, экспозицию демонстративных материалов по проекту в </w:t>
      </w:r>
      <w:r>
        <w:rPr>
          <w:color w:val="000000"/>
          <w:sz w:val="28"/>
          <w:szCs w:val="28"/>
        </w:rPr>
        <w:t>кабинете № 5 в здании Администрации Варгашинского поссовета, расположенном по адресу: р.п. Варгаши, ул. Социалистическая, д. 9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.п.Варгаши Варгашинского района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09.00 часов 27 февраля 2023 года по адресу: 641230, Курганская область, Варгашинский район, р.п. Варгаши, ул. Социалистическая, д. 92, кабинет № 15 (тел. 2-24-44), режим работы: понедельник – четверг (кроме выходных и праздничных дней) с 8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ить прием предложений и замечаний по проекту с момента оповещения жителей поселения о времени и месте проведения публичных слушаний по проекту по адресу: 641230, Курганская область, Варгашинский район, р.п. Варгаши, ул. Социалистическая, д. 92, кабинет № 15 (тел. 2-24-44), до 09.00 часов 27 февраля 2023 года, режим работы: понедельник – четверг (кроме выходных и праздничных дней) с 8.00 до 17.00 часов, перерыв с 12.00 до 13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</w:t>
      </w:r>
      <w:r>
        <w:rPr>
          <w:color w:val="000000"/>
          <w:sz w:val="28"/>
          <w:szCs w:val="28"/>
        </w:rPr>
        <w:t xml:space="preserve">«Вестник поссовета» </w:t>
      </w:r>
      <w:r>
        <w:rPr>
          <w:sz w:val="28"/>
          <w:szCs w:val="28"/>
        </w:rPr>
        <w:t xml:space="preserve">и разместить в информационно-телекоммуникационной сети «Интернет» на официальном сайте Администрации Варгашинского поссовета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 xml:space="preserve">варгашипос.45варгаши.рф </w:t>
        </w:r>
      </w:hyperlink>
      <w:r>
        <w:rPr>
          <w:sz w:val="28"/>
          <w:szCs w:val="28"/>
        </w:rPr>
        <w:t xml:space="preserve">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Варгашинского поссовета, начальника </w:t>
      </w:r>
      <w:r>
        <w:rPr>
          <w:sz w:val="28"/>
          <w:szCs w:val="28"/>
        </w:rPr>
        <w:t>отдела управления имуществом и земельных отношений Администрации Варгашинского пос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гашинского поссовета                                                                   В.В. Иванов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>Приложение к постановлению Администрации Варгашинского поссовета от 24 января 2023 года № 22 «О назначении публичных слушаний по проекту постановления Администрации Варгашинского поссовет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  <w:t>от _________________________ № _________</w:t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поссовета Варгашинского района Курганской области, Правилами землепользования и застройки Варгашинского поссовета Варгашинского района Курганской области  применительно к территории р.п.Варгаши, утвержденными Решением Варгашинской поселковой Думы от 14 февраля 2013 года № 4, на основании заключения о результатах  публичных слушаний по проекту постановления Администрации Варгашинского поссовет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состоявшихся _________, и рекомендаций комиссии по подготовке проектов правил землепользования и застройки Варгашинского поссовета, Администрация Варгашинского поссовета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8"/>
          <w:shd w:fill="FFFFFF" w:val="clear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Курганская область, Варгашинский район, р.п.Варгаши, ул. Чехова, № 23, </w:t>
      </w:r>
      <w:r>
        <w:rPr>
          <w:bCs/>
          <w:sz w:val="28"/>
          <w:szCs w:val="28"/>
          <w:shd w:fill="FFFFFF" w:val="clear"/>
        </w:rPr>
        <w:t>в территориальной зоне Ж-1 (</w:t>
      </w:r>
      <w:r>
        <w:rPr>
          <w:sz w:val="28"/>
          <w:szCs w:val="28"/>
        </w:rPr>
        <w:t>Зона индивидуальной усадебной жилой застройки с содержанием домашнего скота и птицы</w:t>
      </w:r>
      <w:r>
        <w:rPr>
          <w:bCs/>
          <w:sz w:val="28"/>
          <w:szCs w:val="28"/>
          <w:shd w:fill="FFFFFF" w:val="clear"/>
        </w:rPr>
        <w:t xml:space="preserve">) для изменения минимального расстояния между фронтальной границей участка и основным строением с 5 м. до 2,2 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</w:t>
      </w:r>
      <w:r>
        <w:rPr>
          <w:color w:val="000000"/>
          <w:sz w:val="28"/>
          <w:szCs w:val="28"/>
        </w:rPr>
        <w:t xml:space="preserve">«Вестник поссовета» </w:t>
      </w:r>
      <w:r>
        <w:rPr>
          <w:sz w:val="28"/>
          <w:szCs w:val="28"/>
        </w:rPr>
        <w:t xml:space="preserve">и разместить в информационно-телекоммуникационной сети «Интернет» на официальном сайте Администрации Варгашинского поссовет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варгашипос.45варгаши.рф </w:t>
        </w:r>
      </w:hyperlink>
      <w:r>
        <w:rPr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Варгашинского поссовета, начальника </w:t>
      </w:r>
      <w:r>
        <w:rPr>
          <w:sz w:val="28"/>
          <w:szCs w:val="28"/>
        </w:rPr>
        <w:t>отдела управления имуществом и земельных отношений Администрации Варгашинского пос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гашинского поссовета                                                                   В.В. Иванов</w:t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6:00Z</dcterms:created>
  <dc:creator>arhitektor450303</dc:creator>
  <dc:description/>
  <cp:keywords/>
  <dc:language>en-US</dc:language>
  <cp:lastModifiedBy>ВаргСельсовет</cp:lastModifiedBy>
  <cp:lastPrinted>2023-01-30T09:31:00Z</cp:lastPrinted>
  <dcterms:modified xsi:type="dcterms:W3CDTF">2023-02-02T04:05:00Z</dcterms:modified>
  <cp:revision>32</cp:revision>
  <dc:subject/>
  <dc:title>ГУБЕРНАТОР КУРГАНСКОЙ ОБЛАСТИ</dc:title>
</cp:coreProperties>
</file>