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6120" w:leader="none"/>
        </w:tabs>
        <w:spacing w:lineRule="atLeast" w:line="2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tLeast" w:line="2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РГАНСКАЯ ОБЛАСТЬ</w:t>
      </w:r>
    </w:p>
    <w:p>
      <w:pPr>
        <w:pStyle w:val="Normal"/>
        <w:spacing w:lineRule="atLeast" w:line="2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РГАШИНСКИЙ РАЙОН</w:t>
      </w:r>
    </w:p>
    <w:p>
      <w:pPr>
        <w:pStyle w:val="Normal"/>
        <w:spacing w:lineRule="atLeast" w:line="2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РГАШИНСКИЙ ПОССОВЕТ</w:t>
      </w:r>
    </w:p>
    <w:p>
      <w:pPr>
        <w:pStyle w:val="Normal"/>
        <w:spacing w:lineRule="atLeast" w:line="2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ВАРГАШИНСКОГО ПОССОВЕТА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tLeast" w:line="2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07 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юня 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16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.п. Варгаши                                              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я в постановление Администрации Варгашинского поссовета от 23 декабря 2019 года № 135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мес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лощадок) </w:t>
      </w:r>
      <w:r>
        <w:rPr>
          <w:rFonts w:cs="Times New Roman" w:ascii="Times New Roman" w:hAnsi="Times New Roman"/>
          <w:b/>
          <w:sz w:val="28"/>
          <w:szCs w:val="28"/>
        </w:rPr>
        <w:t>накопления твердых коммунальны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ходов на территории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аргашинский поссовет»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тября </w:t>
      </w:r>
      <w:r>
        <w:rPr>
          <w:rFonts w:cs="Times New Roman" w:ascii="Times New Roman" w:hAnsi="Times New Roman"/>
          <w:sz w:val="28"/>
          <w:szCs w:val="28"/>
        </w:rPr>
        <w:t>200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3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вгуста 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№ 1039 «Об утверждении Правил обустройства мест (площадок) накопления твёрдых коммунальных отходов и ведения их реестра», 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Варгашинского поссовет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ами благоустройства территории Варгашинского поссовета, утвержденными Решением Варгашинской поселковой Думы от 25 февраля 2021 года №3,</w:t>
      </w:r>
      <w:r>
        <w:rPr>
          <w:rFonts w:cs="Times New Roman" w:ascii="Times New Roman" w:hAnsi="Times New Roman"/>
          <w:sz w:val="28"/>
          <w:szCs w:val="28"/>
        </w:rPr>
        <w:t xml:space="preserve"> в целях </w:t>
      </w:r>
      <w:r>
        <w:rPr>
          <w:rFonts w:cs="Times New Roman" w:ascii="Times New Roman" w:hAnsi="Times New Roman"/>
          <w:sz w:val="28"/>
          <w:szCs w:val="28"/>
          <w:lang w:val="ru-RU"/>
        </w:rPr>
        <w:t>актуализации реестра</w:t>
      </w:r>
      <w:r>
        <w:rPr>
          <w:rFonts w:cs="Times New Roman" w:ascii="Times New Roman" w:hAnsi="Times New Roman"/>
          <w:sz w:val="28"/>
          <w:szCs w:val="28"/>
        </w:rPr>
        <w:t xml:space="preserve"> мест (площадок) накопления твёрдых коммунальных отходов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Варгашинского поссове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аргашинского поссовет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изменения  в постановление  Администрации  Варгашинского поссовета от 23 декабря 2019 года № 135 «Об определении мест (площадок) накопления твердых коммунальных отходов на территории муниципального образования Варгашинский поссовет» и изложить приложение 3 к постановлению Администрации  Варгашинского поссовета от 23 декабря 2019 года № 135 «Об определении мест (площадок) накопления твердых коммунальных отходов на территории муниципального образования Варгашинский поссовет» и изложить приложение к постановлению в новой редакции согласно приложению к данному постановлению.  </w:t>
      </w:r>
    </w:p>
    <w:p>
      <w:pPr>
        <w:pStyle w:val="Normal"/>
        <w:shd w:fill="FFFFFF" w:val="clear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Варгашинского поссовета «Вестник пос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720" w:leader="none"/>
          <w:tab w:val="left" w:pos="900" w:leader="none"/>
        </w:tabs>
        <w:spacing w:lineRule="atLeast" w:line="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 момента опубликования.</w:t>
      </w:r>
    </w:p>
    <w:p>
      <w:pPr>
        <w:pStyle w:val="TextBody"/>
        <w:spacing w:lineRule="atLeast" w:line="2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lineRule="atLeast" w:line="20" w:before="0" w:after="0"/>
        <w:ind w:firstLine="567"/>
        <w:contextualSpacing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tLeast" w:line="20" w:before="0" w:after="0"/>
        <w:ind w:firstLine="567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tLeast" w:line="20" w:before="0" w:after="0"/>
        <w:ind w:firstLine="567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  <w:t>Глава Варгашинского поссовета                                                                 В.В.Иванов</w:t>
      </w:r>
      <w:r>
        <w:br w:type="page"/>
      </w:r>
    </w:p>
    <w:p>
      <w:pPr>
        <w:pStyle w:val="TextBody"/>
        <w:spacing w:lineRule="atLeast" w:line="20" w:before="0" w:after="0"/>
        <w:ind w:firstLine="567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2536"/>
        <w:gridCol w:w="2570"/>
      </w:tblGrid>
      <w:tr>
        <w:trPr/>
        <w:tc>
          <w:tcPr>
            <w:tcW w:w="10136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ОЕКТ ПОДГОТОВЛЕ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ей Варгашинского поссовета</w:t>
            </w:r>
          </w:p>
        </w:tc>
      </w:tr>
      <w:tr>
        <w:trPr>
          <w:trHeight w:val="23" w:hRule="atLeast"/>
        </w:trPr>
        <w:tc>
          <w:tcPr>
            <w:tcW w:w="5030" w:type="dxa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лавный специалист</w:t>
            </w:r>
            <w:r>
              <w:rPr>
                <w:rFonts w:cs="Times New Roman" w:ascii="Times New Roman" w:hAnsi="Times New Roman"/>
              </w:rPr>
              <w:t xml:space="preserve"> отдела жилищно-коммунального хозяйства и дорожной деятельности</w:t>
            </w:r>
          </w:p>
        </w:tc>
        <w:tc>
          <w:tcPr>
            <w:tcW w:w="2536" w:type="dxa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cs="Times New Roman" w:ascii="Times New Roman" w:hAnsi="Times New Roman"/>
                <w:lang w:val="ru-RU"/>
              </w:rPr>
              <w:t>_</w:t>
            </w: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2570" w:type="dxa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.Б. Пайги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3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____» _____________20</w:t>
            </w:r>
            <w:r>
              <w:rPr>
                <w:rFonts w:cs="Times New Roman" w:ascii="Times New Roman" w:hAnsi="Times New Roman"/>
                <w:lang w:val="ru-RU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  <w:tc>
          <w:tcPr>
            <w:tcW w:w="2536" w:type="dxa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70" w:type="dxa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30" w:type="dxa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70" w:type="dxa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30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ОЕКТ СОГЛАСОВАН:</w:t>
            </w:r>
          </w:p>
        </w:tc>
        <w:tc>
          <w:tcPr>
            <w:tcW w:w="25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257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54" w:hRule="atLeast"/>
        </w:trPr>
        <w:tc>
          <w:tcPr>
            <w:tcW w:w="5030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Варгашинского поссовета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чальник отдела жилищно-коммунального хозяйства и дорожной деятельност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«____» _____________20</w:t>
            </w:r>
            <w:r>
              <w:rPr>
                <w:rFonts w:cs="Times New Roman" w:ascii="Times New Roman" w:hAnsi="Times New Roman"/>
                <w:lang w:val="ru-RU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организационной и правовой работы                                                                     </w:t>
            </w:r>
          </w:p>
        </w:tc>
        <w:tc>
          <w:tcPr>
            <w:tcW w:w="25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______________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lang w:val="ru-RU"/>
              </w:rPr>
              <w:t>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</w:p>
        </w:tc>
        <w:tc>
          <w:tcPr>
            <w:tcW w:w="257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С. Воинк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.А. Потёмкина</w:t>
            </w:r>
          </w:p>
        </w:tc>
      </w:tr>
      <w:tr>
        <w:trPr>
          <w:trHeight w:val="70" w:hRule="atLeast"/>
        </w:trPr>
        <w:tc>
          <w:tcPr>
            <w:tcW w:w="503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____» _____________20</w:t>
            </w:r>
            <w:r>
              <w:rPr>
                <w:rFonts w:cs="Times New Roman" w:ascii="Times New Roman" w:hAnsi="Times New Roman"/>
                <w:lang w:val="ru-RU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  <w:tc>
          <w:tcPr>
            <w:tcW w:w="25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7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8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205"/>
        <w:gridCol w:w="1068"/>
        <w:gridCol w:w="1840"/>
        <w:gridCol w:w="1071"/>
        <w:gridCol w:w="931"/>
        <w:gridCol w:w="851"/>
        <w:gridCol w:w="1701"/>
        <w:gridCol w:w="2268"/>
        <w:gridCol w:w="3478"/>
      </w:tblGrid>
      <w:tr>
        <w:trPr>
          <w:trHeight w:val="23" w:hRule="atLeast"/>
        </w:trPr>
        <w:tc>
          <w:tcPr>
            <w:tcW w:w="15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0" w:name="RANGE!A1%3AJ191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риложение  к Постановлению № 162  от 07 июня  2023 г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bookmarkStart w:id="1" w:name="RANGE!A1%3AJ19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Реестр мест (площадок) накопления твердых коммунальных отходов на территории муниципального образования Варгашинский поссовет</w:t>
            </w:r>
            <w:bookmarkEnd w:id="1"/>
          </w:p>
        </w:tc>
      </w:tr>
      <w:tr>
        <w:trPr>
          <w:trHeight w:val="23" w:hRule="atLeast"/>
        </w:trPr>
        <w:tc>
          <w:tcPr>
            <w:tcW w:w="15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Раздел 1.Юридические лица, в том числе органы государственной власти и местного самоуправления</w:t>
            </w:r>
          </w:p>
        </w:tc>
      </w:tr>
      <w:tr>
        <w:trPr>
          <w:trHeight w:val="491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\п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ные о нахождении мест (площадок) накопления ТКО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ные о собственниках мест (площадок) накопления ТКО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ные об источниках образования ТКО, которые складируются в местах (на площадках) накопления ТКО</w:t>
            </w:r>
          </w:p>
        </w:tc>
      </w:tr>
      <w:tr>
        <w:trPr>
          <w:trHeight w:val="65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ведения об используемых площадках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ведения о планируемых к размещению площадка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для юридических лиц, в том числе органов государственной власти и местного самоуправления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дрес и (или) географические координаты места (площадки) накопления ТК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хема размещения мест (площадок) накопления ТКО отражает данные о нахождении мест (площадок) накопления ТКО на карте Варгинского поссовета масштаба 1:200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спользуемое  покрытие площадки(асфальтобетон,     грунтощебень, плитк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оличество размещенных  контейнеров  и бункеров с указанием их объема, и вид контейнера (шт./ куб.м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окрытие  площадки (асфальтобетон, грунтощебень, плит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оличество   контейнеров и бункеров с указанием их объема и вид контейнера(шт./ куб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олное наименование и основной государственный регистрационный номер записи в Едином государственном реестре юрид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фактический адрес юридического лиц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р.п.Варгаши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еографические координаты:       55.352557,  65.8155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1-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1по 0,93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ОО "Племенной завод "Махалов"; 1024501453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40000, Курганская область, г.Курган, ул.К.Мяготина, д.56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редприятие животноводства; Варгашинское обособленное подразделение ООО "Племенной завод "Махалов"Курганская область Варгашинский район, р.п.Варгаши,п/ф "Солнечная"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еографические координаты:       55.352696,  65.8173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2-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1 по 0,93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ОО "Племенной завод "Махалов"; 1024501453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40000, Курганская область, г.Курган, ул.К.Мяготина, д.56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редприятие животноводства; Варгашинское обособленное подразделение ООО "Племенной завод "Махалов"Курганская область Варгашинский район, р.п.Варгаши,п/ф "Солнечная"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еографические координаты:       55.352563,  65.8184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3-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по 0,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ОО "Племенной завод "Махалов"; 1024501453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40000, Курганская область, г.Курган, ул.К.Мяготина, д.56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редприятие животноводства; Варгашинское обособленное подразделение ООО "Племенной завод "Махалов"Курганская область Варгашинский район, р.п.Варгаши,п/ф "Солнечная"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еографические координаты:       55.352083,  65.8171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4-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 по 0,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ОО "Племенной завод "Махалов"; 1024501453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40000, Курганская область, г.Курган, ул.К.Мяготина, д.56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редприятие животноводства; Варгашинское обособленное подразделение ООО "Племенной завод "Махалов"Курганская область Варгашинский район, р.п.Варгаши,п/ф "Солнечная"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еографические координаты:       55.354064,  65.8174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5-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1 по 0,93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ОО "Племенной завод "Махалов"; 1024501453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40000, Курганская область, г.Курган, ул.К.Мяготина, д.56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редприятие животноводства; Варгашинское обособленное подразделение ООО "Племенной завод "Махалов"Курганская область Варгашинский район, р.п.Варгаши,п/ф "Солнечная"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еографические координаты:55.441463,  65.8100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6-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4 по 1,5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ОО "Снежный город"; 10345330035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41238, Курганская область, Варгашинский район, с.Пичугино, ул.Социалистическая д.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редприятие производства готовых пищевых продуктов и блюд; Курганская область, Варгашинский район, с.Пичугино, ул.Социалистическая д.6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еографические координаты:55.372230,  65.7915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7-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1 по 0,75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ОО "Агропромхимия"                10245014143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41231, Курганская область, Варгашинский район, р.п.Варгаши, ул.Чернышевского д.3б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учреждение;Курганская область, Варгашинский район, р.п.Варгаши, ул.Чернышевского д.3б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еографические координаты:55.387211, 65.8375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8-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1 по 0,75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АО "НК "Роснефть"-Курганнефтепродукт, ОГРН 10245005075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4007, Российская Федерация, Курганская область,г.Курган, пр.Машиностроителей,22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ru-RU"/>
              </w:rPr>
              <w:t>Автозаправочная станция №21; Курганская область Варгашинский район, р.п.Варгаши,автодорога P-254, "Иртыш" Челябинск-Курган-Омск-Новосибирск, тракт Варгашинский, стр. 1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еографические координаты:55.375958, 65.8162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9-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1 по 0,75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УП "Варгашинская типография",     ОГРН 1024501414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редприятие  "Варгашинская типография", Курганская область,       Варгашинский район, р.п.Варгаши ул.Социалистическая,88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еографические координаты:55.374521, 65.8162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10-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ОО "Агроторг"         ОГРН 10278092377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40002, Российская Федерация, Курганская область, г.Курган, ул.Пролетарская, д.1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магазин "Пятерочка"                    Курганская область, Варгашинский район, р.п.Варгаши ул.Социалистическая,67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еографические координаты:55.375287, 65.8105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11-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Потребительский кооператив "Кооп" ОГРН 1194501001067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41230, Российская Федерация, Курганская область, Варгашинский район, р.п.Варгаши, ул.Социалистическая,7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редприятие общественного питания;                               Курганская область,  Варгашинский район, р.п.Варгаши ул.Социалистическая,79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еографические координаты:55.379420, 65.7834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12-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3 по 0,75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ГБПОУ "Варгашинский образовательный центр"          ОГРН 103453300247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41230, Российская Федерация, Курганская область, Варгашинский район, р.п.Варгаши, ул.Социалистическая,2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учреждение начального и среднего профессионального образования;                               Курганская область,       Варгашинский район, р.п.Варгаши ул.Социалистическая,202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еографические координаты:55.370985, 65.8068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13-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3 по 0,75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ГБПОУ "Варгашинский образовательный центр"              ОГРН 103453300247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41230, Российская Федерация, Курганская область,Варгашинский район, р.п.Варгаши, ул.Социалистическая 2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учреждение начального и среднего профессионального образования;                             Курганская область,       Варгашинский район, р.п.Варгаши ул.Кирова,85а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еографические координаты:55.382566, 65.8142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14-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2 по 0,75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ГБУ "Варгашинская ЦРБ"      ОГРН 21145080120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41230, Российская Федерация, Курганская область,Варгашинский район, р.п.Варгаши, ул.Комсомольская,4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медицинское учреждение ;                             Курганская область,       Варгашинский район, р.п.Варгаши ул.Комсомольская,44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еографические координаты:55.376610, 65.8099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15-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ГБУ "КЦСОН по Варгашинскому району"      ОГРН 102450141517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41230, Российская Федерация, Курганская область,Варгашинский район, р.п.Варгаши, ул.Комсомольская,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учреждение ;                             Курганская область,       Варгашинский район, р.п.Варгаши ул.Комсомольская,2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еографические координаты:55.376803, 65.8113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16-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бет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ОО "Альфа-Курган" ОГРН 1104524000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41230, Российская Федерация, Курганская область,Варгашинский район, р.п.Варгаши, ул.Комсомольская,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озничный магазин, 641230, Российская Федерация, Курганская область,Варгашинский район, р.п.Варгаши, ул.Комсомольская,4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еографические координаты: 55.384696,  65.8350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 17-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бет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АО «Ростелеком»      ОГРН 10277001987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41230, Российская Федерация, Курганская область,Варгашинский район, р.п.Варгаши, ул.Гайдара,5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учреждение ;      Курганская область,       Варгашинский район, р.п.Варгаши ул.Гайдара,53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еографические координаты: 55.376849, 65.8112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 18-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, ограждение из метал.профи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br/>
              <w:t xml:space="preserve">МКДОУ </w:t>
              <w:br/>
              <w:t>«Детский сад комбинированного вида «Ромашка» ОГРН 1024501414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41230, Российская Федерация, Курганская область,Варгашинский район, р.п.Варгаши, ул.Комсомольская,4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бразовательное учреждение, 641230, Российская Федерация, Курганская область,Варгашинский район, р.п.Варгаши, ул.Комсомольская,4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еографические координаты: 55.375155, 65.8103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 19-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Бетонная плита, ограждение из метал.профи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0,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ОО «Элемент-</w:t>
              <w:br/>
              <w:t>Трейд» ТС Монетка</w:t>
              <w:br/>
              <w:t xml:space="preserve">  ОГРН 1036605217252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620100, </w:t>
              <w:br/>
              <w:t xml:space="preserve">г. Екатеринбург, </w:t>
              <w:br/>
              <w:t>ул. Сибирский тракт, 12 строение, 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озничный магазин, 641230, Российская Федерация, Курганская область,Варгашинский район, р.п.Варгаши, ул.Социалистическая,79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еографические координаты: 55.355311, 65.8478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 20-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/бетонная плита, ограждение из метал.профиля+ сет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 000 кв.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ество с ограниченной ответственностью «Компания «Экосистема» (ООО «Компания «Экосистема»), ИНН 6672256004, КПП 668601001, ОГРН 1076672045559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20017, г. Екатеринбург, ул. Шефская, д. 2а-9. оф.10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ОО «Компания «Экосистема»                         РФ, Курганская область, Варгашинский район, участок находится в 1,1 км по направлению на юго-восток от ориентира с.Варгаши, расположенного за пределами участка, адрес ориентира: в границах МО Варгашинского поссовета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географические координаты: 55.375477, 65.81683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 21-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/бетонная плита, ограждение из металопрофи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    (Всего у юр. л.:31 контейнер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убличное акционерное общество «Ростелеком», (ПАО «Ростелеком») ИНН 770704938, ОГРН 1027700198767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юридический адрес: 191167, г.Санкт-Петербург, Синопская набережная, д.14, литера А,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учреждение,РФ, Курганская область, Варгашинский район, р.п. Варгаши, ул. Социалистическая, 82</w:t>
            </w:r>
          </w:p>
        </w:tc>
      </w:tr>
      <w:tr>
        <w:trPr>
          <w:trHeight w:val="23" w:hRule="atLeast"/>
        </w:trPr>
        <w:tc>
          <w:tcPr>
            <w:tcW w:w="15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Раздел 2. Индивидуальные предприниматели</w:t>
            </w:r>
          </w:p>
        </w:tc>
      </w:tr>
      <w:tr>
        <w:trPr>
          <w:trHeight w:val="23" w:hRule="atLeast"/>
        </w:trPr>
        <w:tc>
          <w:tcPr>
            <w:tcW w:w="15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р.п.Варгаши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еографические координаты:      55.441463,  65.8100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1-и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1 по 1,5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П Ситенко Ирина Петровна, 304450516200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урганская область, Варгашинский район, р.п.Варгаши, ул.Климова д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магазин "Метелица";Курганская область, Варгашинский район, с.Пичугино, ул.Социалистическая,21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еографические координаты:      55.375491,  65.8157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2-и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4 по 1,5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П Ситенко Ирина Петровна, 304450516200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урганская область, Варгашинский район, р.п.Варгаши, ул.Климова д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редприятие питания- кафе "Август";Курганская область, Варгашинский район, р.п.Варгаши,ул.Комсомольская,31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еографические координаты:55.375955,  65.8143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3-и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1 по 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П Сладковская Любовь Александровна, 304450136500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40016, Курганская область, Варгашинский район, г.Курган, пос.Теплый Стан, ул.Солдатская,д.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бъект оптово-розничной торговли;                           Курганская область, Варгашинский район, р.п.Варгаши, ул.Социалистическая, 96а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еографические координаты:55.374759,  65.8146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4-и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2 по 0,75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П Володина  Татьяна Александровна, 317450100024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41231, Курганская область, Варгашинский район, р.п.Варгаши, ул.Степная, д.5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торговый центр "Александрит";                           Курганская область, Варгашинский район, р.п.Варгаши,  ул.Социалистическая,67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еографические координаты:55.387741,  65.8351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5-и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2 по 0,5;      2 по 0,75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П Володина  Татьяна Александровна, 317450100024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41231, Курганская область, Варгашинский район, р.п.Варгаши, ул.Степная, д.5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остиница "Турист";                           Курганская область, Варгашинский район, с.Пичугино,автодорога P-254 Иртыш- Челябинск-Омск,    301-й километр, строение 1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еографические координаты:55.375056,  65.8114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6-и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3 по 0,75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П Мамедов Фаиг Гумбат оглы, 37146174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41230, Курганская область, Варгашинский район, р.п.Варгаши, ул.Социалистическая,7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торговый центр оптово-розничной торговли,641230, Курганская область, Варгашинский район, р.п.Варгаши, ул.Социалистическая,77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еографические координаты: 55.36713,  65.798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 7-и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0,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П Дронь Андрей Николаевич      ОГРН 304450115400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41231, Российская Федерация, Курганская область,Варгашинский район, р.п.Варгаши, Н.Аргентовской,4 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Магазин «Ваш дом» ;    Курганская область,       Варгашинский район, р.п.Варгаши, ул. Н.Аргентовской,4 А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еографические координаты: 55.387822,  65.8209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 8-и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бет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 (Всего у ИП.:17 контейнеров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ИП Волков Евгений Андреевич    ОГРН 3084526154000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41230, Курганская область, Варгашинский район, р.п.Варгаши, ул.Социалистическая,6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Магазин «Юргамышские колбасы» ;    Курганская область,       Варгашинский район, р.п.Варгаши, ул. Социалистическая, 65</w:t>
            </w:r>
          </w:p>
        </w:tc>
      </w:tr>
      <w:tr>
        <w:trPr>
          <w:trHeight w:val="23" w:hRule="atLeast"/>
        </w:trPr>
        <w:tc>
          <w:tcPr>
            <w:tcW w:w="15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3.1. р.п.Варгаши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р.п.Варгаши ул. Безрукова, 12   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 МКД по ул.Безрукова, д.1-12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р.п.Варгаши  ул.Блюхера,1                        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 частный сектор: ул.Колхозная д.3-11, д.2-10; ул.Советская д.34-47; ул.Блюхера д.1-4; ул.Социалистическая д.48-54, д.2-46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р.п.Варгаши ул.Гайдара,40           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/б плита, ограждение, сет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- частный сектор: ул.Гайдара д.28-54; ул.Восточная д.33-41; ул.Андреева д.49(60) -85(90)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р.п.Варгаши   ул.Героев,11                 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МКД по ул.Героев дд.№10,11, частный сектор ул.Героев д.8д.,9,д.20а-27; ул.Кирова д.62-88а;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р.п.Варгаши ул.Гоголя,13                   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итка, ограждение, металопрофи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- частный сектор: ул.Гоголя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р.п.Варгаши   ул.Есенина,1     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- частный сектор: ул.Есенина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р.п.Варгаши ул.Железнодорожная,  12    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/б плита, ограждение, сет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МКД ул.Железнодорожная д.12,д.14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.п.Варгаши ул.Железнодорожная,  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МКД ул.Железнодорожная д.2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.п.Варгаши ул.Железнодорожная,   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- частный сектор: ул.Железнодорожная д.22а-6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р.п.Варгаши ул.Калинина,  1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/б плита, ограждение, металопрофи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- частный сектор: ул.Калинина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.п.Варгаши ул.К.Мяготина, 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/б плита, ограждение, металопрофи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- частный сектор: ул.К.Мяготина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р.п.Варгаши ул.Комсомольская,3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МКД по ул.Комсомольская,3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р.п.Варгаши ул.Комсомольская,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 МКД  ул.Комсомольская,5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.п.Варгаши ул.Комсомольская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/б пли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МКД ул.Комсомольская д.8, частный сектор: ул.Нестерова д.4,4а; ул.Комсомольская д.12; пер.Островского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.п.Варгаши ул.Комсомольская,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/б плита, ограждение, сет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МКД ул.Комсомольская д.17, частный сектор:  ул.Комсомольская д.20-28, пер.Озерный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.п.Варгаши ул.Комсомольская,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МКД ул.Комсомольская д.33, частный сектор: ул.Комсомольская д.30-4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.п.Варгаши   ул.Кирова,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/б плита, ограждение, сет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- частный сектор: ул.Кирова д.2-38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.п.Варгаши   пер. Нефтебазовский , 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/б плита, ограждение, сет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- частный сектор: ул.Степная д.1-15; ул.Водопроводная д.1-9; пер.Нефтебазовский; ул.Кирова д.44-60;  ул.Героев д.1-3б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.п.Варгаши   ул.Кирова,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- МКД ул.Кирова д.85, д.87, д.89, д.91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р.п.Варгаши   ул.Кирова,96         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- МКД ул.Кирова,96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.п.Варгаши     ул.Кирова,97,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- частный сектор:ул.Кирова д.98-112; ул.Пролетарская д.1-8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.п.Варгаши     ул.Кирова,1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- частный сектор: ул.Лермонтова, ул.Достоевского, ул.Менделеева, ул.Заводская, ул.Маяковского, ул.Раздольная, ул.Отрадная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.п.Варгаши ул.Колхозная,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/б плита, ограждение, сет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- частный сектор: ул.Гайдара д.2-26; ул.Восточная д.5-19;  ул.Андреева д.17-33, д. 26-44, ул.Колхозная д.17-33, д.14-28;ул.Урицкого; ул.Советская д.1-23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.п.Варгаши    улЛенина,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- МКД ул.Ленина,62,; частный сектор:ул.Ленина д.24-67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.п.Варгаши ул.Матросова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/б плита, ограждение металлопрофи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МКД ул.Матросова д.1,  ул.Комсомольская д.7, 9; частный сектор:  ул.Комсомольская д.16,18; ул.Чкалова д.11-21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.п.Варгаши ул.Матросова,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- МКД ул.Матросова д.33, д.35;  жилой сектор ул.Матросова д.19-47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.п.Варгаши ул.Матросова,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МКД ул.Матросова д.46, ул.Строителей д.1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.п.Варгаши ул.Матросова,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МКД ул.Матросова д.48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.п.Варгаши ул.Молодежная,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/б плита, ограждение, сет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- частный сектор: ул.Дорожная  д.26-58, ул.Садовая д.18-54, ул.Молодежная д.16-48, ул.Чкалова д.56, д.58, д.61, д.63, д.65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р.п.Варгаши, ул.Мира,1а           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- частный сектор: ул.Мира, ул. Западная, ул.Свободы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р.п.Варгаши    ул.Мичурина,1       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- частный сектор: ул.Матросова д.5-23, д.10-40; ул.Строителей д.5-36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р.п.Варгаши ул.Нестерова,30                  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/б плита, ограждение, сет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- частный сектор: ул.Нестерова  д.2-38, д.9а-31; ул.Заозерная д.1-21, ул.Нестерова д.33-45, д.40-48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р.п.Варгаши ул.Садовая, Крылова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-частный сектор:пер.Крылова; ул.Дорожная д.8-22; ул.Садовая д.9-17;ул.Сибирская д.1-10, д.30-40; ул.Молодежная д.1-11,д.2-8;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.п.Варгаши ул.Полевая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/б плита, огражд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МКД  ул.Полевая д.3,частный сектор: ул.Полевая д.1,2,4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.п.Варгаши ул.Полевая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МКД ул.Полевая д.7 частный сектор:ул.Полевая д.9-25, ул.Рябиновая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р.п.Варгаши ул.Пролетарская,5а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/б плита, огражд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МКД  ул.Пролетарская,5а, ул.Кирова д.93, д.95, д.97; частный сектор: ул.Пролетарская д.10-д.18д.16,д.18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.п.Варгаши ул.Пролетарская,20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/б плита, ограждение профлис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жилой фонд -МКД по ул.Пролетарская д.,20а; д.20 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.п.Варгаши ул.Пичугина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МКД                             ул.Пичугина д.3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.п.Варгаши ул.Пичугина,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- частный сектор: ул.Пичугина д.21-61 и д.28-50, ул.Механизаторов, ул.Белинского, ул.Радионова д.24-66 и д.21-53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.п.Варгаши  перекресток ул..Пролетарская -ул.Юж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МКД  ул.Пролетарская д.26; д.28, д.30; частный сектор: ул.Южная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.п.Варгаши ул.Пушкина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- частный сектор:ул.Пушкина д.2-20 и д.35-53, ул.Первомайская д.1-19 и д.2-14, ул.Колесникова, пер.Тургенева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.п.Варгаши ул.Пушкина,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/б плита, ограждение, сет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- частный сектор: ул.Пушкина д.1-33; ул.Ленина д.22-36; пер.Октября; ул.Осипенко д.80-90 , д.71-87; ул.Чапаева д.5-19, д.6-2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.п.Варгаши Перекресток ул.Осипенко-ул.Водопровод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- частный сектор: ул.Инкубаторная, ул.Луговая, ул.Водопроводная д.11-41; ул.Серова д.13-51, д.20-62;ул.Чапаева д.1-4а; пер.Зеленый, ул.Степная д.10-54; ул.Осипенко д.52-72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.п.Варгаши Перекресток  ул.Южная объездная - ул.Жук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жилой фонд- частный сектор: ул.Томина, ул.Кузнецова, ул.Олимпийская, ул.Жукова       д.1-14, 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.п.Варгаши Перекресток  ул.Южная объездная-ул.Уральск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- частный сектор:ул.Уральская, ул.Лесная, ул.Первомайская д.21-43 и 16-48, Тельмана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р.п.Варгаши Перекресток ул.Карпова-ул.Некрасова                        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- частный сектор: ул.Победы, ул.Карпова, ул. Мичурина, ул.Свердлова, ул.Некрасова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.п.Варгаши ул.Первомайская,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МКД ул.Первомайская д.45, д.47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р.п.Варгаши Перекресток  Школьная-Рабочая   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- частный сектор: ул.Школьная, ул.Рабочая д.4-20;, ул.Володарского, ул.Н.Аргентовской, пер.Тургенева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.п.Варгаши ул.Рабочая,2 (перекресток ул.Рабочая -ул.Радионов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/б плита, ограждение, сет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частный сектор: ул.Пичугина д.5-19 и д.2-26, ул.Радионова д.2-22 и д.1-19,ул.Макаренко, ул.Физкультурная, ул.Рабочая   д.1-3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.п.Варгаши ул.Советская,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МКД  ул. Социалистическая,90, ул.Железнодорожная,6; частный сектор: ул.Советская д.61-79, д.64-86; ул.Коммунальная д.1-4; ул.Культурная; пер.Юдина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.п.Варгаши ул.Социалистическая,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МКД ул.Социалистическая                д.57, д.60, д.62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.п.Варгаши ул.Социалистическая,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МКД по ул.Социалистическая  д.68, д.70; частный сектор: ул.Заготзерно 1-5; ул.Советская 57,59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.п.Варгаши ул.Социалистическая,8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5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МКД ул.Социалистическая,83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.п.Варгаши ул.Социалистическая,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МКД ул.Социалистическая                 д85, д.87, д.89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.п.Варгаши ул.Социалистическая, 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/б плита, ограждение, металопрофи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МКД по ул.Социалистическая д.98, д.100, д.102,д.104; частный сектор:  ул.Советская д.91-98, д.77-86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.п.Варгаши ул.Социалистическая, 143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частный сектор: ул.Луначарского, ул.Социалистическая д.139-143г, д.160-172а, пер.Березовый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.п.Варгаши ул.Социалистическая, 1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частный сектор ул.Социалистическая д.105-135, д.132-152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р.п.Варгашиул. ул.Социалистическая, 155а    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МКД по ул.Социалистическая д.155а, д.198,д.198а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.п.Варгаши ул.Социалистическая, 1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МКД  ул.Социалистическая дд.№149,151,153,155,186,188,частный сектор: ул.Социалистическая д№190,192,194,196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.п.Варгаши ул.Социалистическая, 198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/б плита, ограждение, сет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МКД  ул.Социалистическая д.№198А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.п.Варгаши ул.Спортивная,2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частный сектор: ул.Спортивная, ул.Климова д.1,д.2,д.2а; ул .Советская д.111-123, д.142-154а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.п.Варгаши ул.Сибирская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МКД ул.Сибирская,1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.п.Варгаши ул.Харлова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- МКД ул.Социалистическая д.120; частный сектор ул.Красина, ул.Климова, ул.Харлова, ул.М.Горького, ул.Советская  д.120-140, д.101-109;ул.Социалистическая, д.120-128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.п.Варгаши  ул.Чехова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/б плита, ограждение металлопрофи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частный сектор:  ул.Чехова, ул.Кирова д.103-103г, ул.Чернышевского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.п.Варгаши  ул.Чкалова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/б плита, огражд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МКД ул.Чкалова д.2, ул.Советская д.93, ул.Комсомольская д.1, д.2,ул.Социалистическая д.108, д.110; частный сектор- ул.Советская д.104, д.106, д.108, д.112, д.14, д.116, д.118; ул.Чкалова д.3-1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р.п.Варгаши  ул.Чкалова,45а (перекресток ул.Чкалова - ул.Солнечная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/б плита, ограждение, сет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частный сектор:  ул.Зорге, ул.Солнечная, ул.Северная, ул.Чкалова д.42-49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р.п.Варгаши ул.Чкалова,50         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МКД  ул.Чкалова 5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р.п.Варгаши ул.Чкалова,50а ( около гаражей)          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:жилой фонд -МКД  ул.Чкалова 50а, частный сектор: ул. Сибирская д.36-50; ул.Молодежная д.10-23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р.п.Варгаши ул.Энергетиков,4      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 МКД по ул.Энергетиков,1; частный сектор: ул.Энергетиков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.п.Варгаши ул.Космонав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 частный сектор: ул. Космонавтов, д.1-25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р.п.Варгаши,     ул.Андреева, 82                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/б плита, ограждение, сет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частный сектор:  ул.Андреева д.71-92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р.п.Варгаши,         ул.Кирова, 103д      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частный сектор:  ул.Кирова д.103Б-103Д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р.п.Варгаши ул.Железнодорожная, 40     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частный сектор:  ул.Железнодорожная, д.36-6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р.п.Варгаши,          ул.Героев, 20      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7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частный сектор:  ул.Героев, д.20А-27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р.п.Варгаши ул.Белинского, 7       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частный сектор:  ул.Белинского, д.1-12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р.п.Варгаши,      ул.Осипенко, 19    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частный сектор:  ул.Осипенко, д.9-29А, д.22-48, ул.Луговая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.п.Варгаши   (перекресток ул.Терешковой - ул.Киров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частный сектор:  ул.Терешковой, ул. Кирова д. 105-121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.п.Варгаши ул.Кирова, 97 (во дворе МКД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МКД по ул.Кирова 93, 95, 97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.п.Варгаши   (перекресток ул.Дорожная - ул.Чкалов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7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/б плита, ограждение, сет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частный сектор:  ул.Дорожная, д.58-26, ул.Чкалова д. 58, 65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.п.Варгаши ул.Лермонтова, 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частный сектор:  ул.Лермонтова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.п.Варгаши   (перекресток ул.Инкубаторная - ул.Осипенко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частный сектор:  ул.Осипенко, д.40-66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.п.Варгаши,    ул.Инкубаторная, 8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8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частный сектор:  ул.Инкубаторная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.п.Варгаши,  ул.Ленина, 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частный сектор:  ул. Ленина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.п.Варгаши ул.Социалистическая,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8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частный сектор:  ул. Социалистическая, 1-49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.п.Варгаши ул.Социалистическая,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 МКД:  ул. Социалистическая, 57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р.п.Варгаши ул.Нестерова,45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/б плита, ограждение, сет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частный сектор:  ул. Нестерова, ул. Садовая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р.п.Варгаши, ул.Андреева,4           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8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/б плита, ограждение, сет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частный сектор:  ул.Гайдара д.2-28; ул.Восточная д.5-19;  ул.Андреева д.3(2)-47(58),; ул.Социалистическая д.1-25, д. 2-24.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.п. Варгаши, ул. Труда, 5             55.374586, 65.8281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/б плита, ограждение, сет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 частный сектор: ул.Колхозная д.17-23, д.12-28; ул.Труда д. 5-9, д.10-14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.п.Варгаши,   ул.Кирова, 57                55.369065, 65.8249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8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/б плита, ограждение, сет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частный сектор:   ул. Кирова,57-69, ул. Серова д.2-18, д.1-11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.п. Варгаши, ул. Гайда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/б плита, ограждение, сет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частный сектор:  ул. Гайдара, ул. Советская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.п. Варгаши, ул. Андрее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/б плита, ограждение, сет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частный сектор:  ул.Андреева д.35-57, д. 48-68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.п. Варгаши, ул. Полевая, 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9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, ограждение из металлопрофи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1 по 1,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жилой фонд - МКД: ул. Полевая, 10 </w:t>
            </w:r>
          </w:p>
        </w:tc>
      </w:tr>
      <w:tr>
        <w:trPr>
          <w:trHeight w:val="28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сего 122 контейне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3.2. с. Барашково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. Барашково, ул. Советская, д. 28       55.498960, 65.7717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сектор: ул. Советская д. № 31, 33, 35, 28, ул. Мельничная д. №№ 1-7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. Барашково, ул. Советская, д. 18      55.496993, 65.7719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9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сектор: ул. Советская д.№№ 16, 18, 19, 20, 22, 23, 24, 25, 27, 29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. Барашково, ул. Советская, д. 10     55.495520, 65.772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9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сектор: ул. Советская д. №№ 8-15, 17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. Барашково, ул. Советская, д. 3      55.494352, 65.7729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9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сектор: ул. Советская д. №№ 1-6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. Барашково, ул. Заречная, д. 5        55.493185, 65.7695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сектор: ул. Заречная д. №№ 1, 5-11, 13, 15, 20, 22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. Барашково, ул. Новая, д. 16                               55.489256, 65.7763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сектор: ул. Новая д. №№ 1-1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. Барашково, ул. Зеленая, д. 9            55.492110, 65.7772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сектор: ул. Зеленая д. №№ 2-11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. Барашково, ул. Ветеранов, д. 14      55.491166, 65.7728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сектор: ул. Школьная, д. 1,3,6,11, ул. Ветеранов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. Барашково, ул. Мельничная, д. 10       55.499208, 65.7749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9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сектор: ул. Мельничная, д. №№ 8-20</w:t>
            </w:r>
          </w:p>
        </w:tc>
      </w:tr>
      <w:tr>
        <w:trPr>
          <w:trHeight w:val="23" w:hRule="atLeast"/>
        </w:trPr>
        <w:tc>
          <w:tcPr>
            <w:tcW w:w="15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3.3. с. Варгаши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.Варгаши ул.Нефтяников,17                      55.359880, 65.8322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 МКД по ул.Нефтяников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.Варгаши ул.Колхозная,20а                 55.358543, 65.8465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  частный сектор: ул.Колхозная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.Варгаши ул.Колхозная,16                55.355985, 65.8497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1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 МКД по ул. Колхозная д.15, д.16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.Варгаши ул.Колхозная,15               55.356484, 65.8492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1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 МКД по ул. Колхозная д.15, д.16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.Варгаши ул.Центральная,77                         55.359888, 65.8353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1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 частный сектор: ул.Центральная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.Варгаши  пер.Восточный, 1                          55.352138, 65.8495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1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  частный сектор: пер.Восточный, ул.Новая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.Варгаши  пер.Восточный, 7                           55.352413, 65.8469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1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 частный сектор: пер.Восточный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.Варгаши ул.Центральная,25                     55.359704, 65.8387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1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 частный сектор: ул.Центральная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.Варгаши ул.Центральная,51             55.358162, 65.8447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1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  частный сектор: ул.Центральная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.Варгаши ул.Центральная,61                      55.356945, 65.8459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1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фонд - частный сектор: ул.Центральная, ул.Новая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.Варгаши ул.Центральная,121                         55.349897, 65.8456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жилой фонд - частный сектор: ул.Центральная </w:t>
            </w:r>
          </w:p>
        </w:tc>
      </w:tr>
      <w:tr>
        <w:trPr>
          <w:trHeight w:val="23" w:hRule="atLeast"/>
        </w:trPr>
        <w:tc>
          <w:tcPr>
            <w:tcW w:w="15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3.4. с. Лихачи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. Лихачи, ул. Чапаева, д.7а               55.501294, 65.9939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1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сектор: ул. Чапаева д. 1-24, ул. Солнечная д.1-13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. Лихачи, ул. Чапаева, д.21               55.503487, 65.9973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1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сектор: ул. Чапаева д. 26-32, ул. Солнечная д.15-31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. Лихачи, ул. Чапаева, д.38               55.505405, 66.0007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1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сектор: ул. Чапаева д. №№ 34-62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. Лихачи, ул. Ленина, д.18               55.503054, 65.9954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1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сектор: ул. Ленина д. 1-2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. Лихачи, ул. Ленина, д.48               55.508102, 66.0000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1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сектор: ул. Ленина д. 22-7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. Лихачи, ул. Ленина, д.86               55.513631, 65.9988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1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сектор: ул. Ленина д. 72-92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. Лихачи, ул. Вдовина, д.16               55.504335, 65.9912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1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сектор: ул. Вдовина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. Лихачи, ул. Солнечная, д.14               55.500739, 65.9975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1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сектор: ул. Вдовина</w:t>
            </w:r>
          </w:p>
        </w:tc>
      </w:tr>
      <w:tr>
        <w:trPr>
          <w:trHeight w:val="23" w:hRule="atLeast"/>
        </w:trPr>
        <w:tc>
          <w:tcPr>
            <w:tcW w:w="15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3.5. с. Пичугино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. Пичугино, ул. Пичугина, 9                                                                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1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сектор: ул. Пичугина № 1-13 - ул.Новая, ул.Южная, ул.Лесная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с. Пичугино, ул. Пичугина, 17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сектор:  ул. Пичугина № 15-21 - ул.Новая, ул.Южная, ул.Лесная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. Пичугино, ул. Пичугина, 25,(остановка)  55.438725, 65.8126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1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сектор: ул. Пичугина №23-30, ул. 75 воинов-земляков, ул.Северная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. Пичугино, ул. Пичугина, 31, 55.442709, 65.8120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1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сектор: ул. Пичугина №30-35, ул. 75 воинов-земляков, ул.Северная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. Пичугино, ул. Пичугина, 43,                                         55.445547, 65.8118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1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сектор: ул. Пичугина №35-47 - ул. Пионерская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. Пичугино, ул. Пичугина, ул. Север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1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сектор: ул. Пичугина, ул.Северная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. Пичугино, ул. Социалистическая, 2Б, 55.441867, 65.8092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1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ул. Социалистическая № 1-15, ул.Новая, ул.Южная, ул.Лесная, ул.Пионерская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с. Пичугино, ул. Социалистическая, 6, 55.443061, 65.80672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1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ул. Социалистическая № 17-25, ул.Пионерская, ул. 75 воинов-земляков, ул.Северная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с. Пичугино, ул. Социалистическая, 14, 55.443061, 65.80672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1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сектор: ул. Социалистическая № 27-33, ул. 75 воинов-земляков, ул.Северная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с. Пичугино, ул. Социалистическая, 24, 55.443067, 65.806723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1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сектор: ул. Социалистическая № 35-39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с. Пичугино, ул. 75 воинов-земляков, 14 (перекресток)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1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сектор: ул.  75 воинов-земляков, д.14-26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. Пичугино, ул.Пионерская, 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1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сектор: ул. Пионерская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. Пичугино,  ул. 75 воинов-земля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1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сектор: ул.  75 воинов-земляков, д.14-26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. Пичугино, ул. Восточ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1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сектор: ул. Восточная</w:t>
            </w:r>
          </w:p>
        </w:tc>
      </w:tr>
      <w:tr>
        <w:trPr>
          <w:trHeight w:val="23" w:hRule="atLeast"/>
        </w:trPr>
        <w:tc>
          <w:tcPr>
            <w:tcW w:w="15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3.6. с. Попово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. Попово, ул. Пролетарская, 4    55.412240, 66.0695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1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сектор: ул. Пролетарская, ул. Береговая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. Попово, ул. Пролетарская, 24    55.414993, 66.0672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1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сектор: ул. Пролетарская, ул. Береговая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. Попово, ул. Пролетарская, 27-Б                 55.416128, 66.0652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1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сектор: ул. Пролетарская, ул. Береговая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. Попово, ул. Пролетарская, 29а   55.417929, 66.0645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1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сектор: ул. Пролетарская, ул. Береговая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. Попово, ул. Пролетарская, 50   55.419933, 66.0636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1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сектор: ул. Пролетарская, ул. Береговая</w:t>
            </w:r>
          </w:p>
        </w:tc>
      </w:tr>
      <w:tr>
        <w:trPr>
          <w:trHeight w:val="23" w:hRule="atLeast"/>
        </w:trPr>
        <w:tc>
          <w:tcPr>
            <w:tcW w:w="15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3.7. с. Сычево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. Сычево, перекресток ул. Победы - поворот №2 на ул. Сибирская    65.656599, 55.4069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1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сектор: ул. Сибирская, ул. Набережная, ул.Заречная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. Сычево, перекресток ул. Победы - поворот на ул. Сибирская    55.407131, 65.6545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1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сектор: ул. Сибирская, ул. Набережная, ул.Заречная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.Сычево  пер.Школьный,2                         65.652651, 55.4130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сектор: ул. Молодежная, ул. Центральная, пер. Садовый, пер. Школьный</w:t>
            </w:r>
          </w:p>
        </w:tc>
      </w:tr>
      <w:tr>
        <w:trPr>
          <w:trHeight w:val="23" w:hRule="atLeast"/>
        </w:trPr>
        <w:tc>
          <w:tcPr>
            <w:tcW w:w="15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3.8. д. Уфина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д.Уфина, перекресток ул. Победы - ул. Солнечная    55.412872, 65.64795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лощадка №1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унтощеб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по 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по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сектор:  ул. Солнечная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25:00Z</dcterms:created>
  <dc:creator>Пастухова 20110823</dc:creator>
  <dc:description/>
  <cp:keywords/>
  <dc:language>en-US</dc:language>
  <cp:lastModifiedBy>ГлавныйБухгалтер</cp:lastModifiedBy>
  <cp:lastPrinted>2023-06-16T16:55:00Z</cp:lastPrinted>
  <dcterms:modified xsi:type="dcterms:W3CDTF">2023-06-23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23ecc27-36ed-4f4a-abc7-a56e851ab1e2</vt:lpwstr>
  </property>
</Properties>
</file>