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РАЙОН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ПОССОВ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ГАШИНСКОГО ПОС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января 2023 года  № 15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Варгаш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ого поссовета от 28 ноября 2013 года № 318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хем водоснабжения и водоотведения Варгашинского поссовета Варгашинского района Курганской области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7 декабря 2011 года № 416-ФЗ «О водоснабжении и водоотведен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5 сентября 2013 года №782 «О схемах водоснабжения и водоотведения», Администрация Варгашинского поссовет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2 к постановлению Администрации Варгашинского поссовета от 28 ноября 2013 года  № 318 «Об утверждении схем водоснабжения и водоотведения </w:t>
      </w:r>
      <w:r>
        <w:rPr>
          <w:rFonts w:cs="Times New Roman" w:ascii="Times New Roman" w:hAnsi="Times New Roman"/>
          <w:sz w:val="28"/>
          <w:szCs w:val="28"/>
        </w:rPr>
        <w:t>Варгашинского пос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аргашинского района Курганской области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риложение 2 к постановлению Администрации Варгашинского поссовета от 7 июля 2020 года  № 133/1 «О внесении изменений в постановление Администрации Варгашинского поссовета от 28 ноября 2013 года № 318 «Об утверждении схем водоснабжения и водоотведения Варгашинского поссовета Варгашинского района Курганской област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Варгашинского поссовета «Вестник поссовета» и разместить в информационно-телекоммуникационной сети «Интернет» на официальном сайте Администрации Варгашин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45варгаши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ргашинского поссовета                                                          В.В. 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999" w:hRule="atLeast"/>
        </w:trPr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ложение к постановлению Администрации Варгашинского поссовета от 20 января 2023 года  № 15 «О внесении изменений в постановление Администрации Варгашинского поссовета от 28 ноября 2013 года № 318 «Об утверждении схем водоснабжения и водоотведения Варгашинского поссовета Варгашинского района Курганской област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иложение 2 к постановлению Администрации Варгашинского поссовета от 28 ноября 2013 года  № 318 «Об утверждении схем водоснабжения и водоотведения Варгашинского поссовета Варгашинского района Курганской области» </w:t>
            </w:r>
          </w:p>
        </w:tc>
      </w:tr>
    </w:tbl>
    <w:p>
      <w:pPr>
        <w:pStyle w:val="Normal"/>
        <w:rPr>
          <w:b/>
          <w:b/>
          <w:color w:val="161515"/>
          <w:sz w:val="28"/>
          <w:szCs w:val="28"/>
        </w:rPr>
      </w:pPr>
      <w:r>
        <w:rPr>
          <w:b/>
          <w:color w:val="16151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61515"/>
          <w:sz w:val="24"/>
          <w:szCs w:val="24"/>
        </w:rPr>
      </w:pPr>
      <w:r>
        <w:rPr>
          <w:rFonts w:cs="Times New Roman" w:ascii="Times New Roman" w:hAnsi="Times New Roman"/>
          <w:b/>
          <w:color w:val="161515"/>
          <w:sz w:val="24"/>
          <w:szCs w:val="24"/>
        </w:rPr>
        <w:t>СХЕМА ВОДООТВЕДЕНИЯ ВАРГАШИНСКОГО ПОС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61515"/>
          <w:sz w:val="24"/>
          <w:szCs w:val="24"/>
        </w:rPr>
      </w:pPr>
      <w:r>
        <w:rPr>
          <w:rFonts w:cs="Times New Roman" w:ascii="Times New Roman" w:hAnsi="Times New Roman"/>
          <w:b/>
          <w:color w:val="161515"/>
          <w:sz w:val="24"/>
          <w:szCs w:val="24"/>
        </w:rPr>
        <w:t>ВАРГАШИНСКОГО  РАЙОНА КУРГАНСКОЙ ОБЛАСТИ</w:t>
      </w:r>
    </w:p>
    <w:p>
      <w:pPr>
        <w:pStyle w:val="1"/>
        <w:rPr>
          <w:rFonts w:ascii="Times New Roman" w:hAnsi="Times New Roman" w:cs="Times New Roman"/>
          <w:b w:val="false"/>
          <w:b w:val="false"/>
          <w:color w:val="161515"/>
          <w:sz w:val="24"/>
          <w:szCs w:val="24"/>
        </w:rPr>
      </w:pPr>
      <w:r>
        <w:rPr>
          <w:rFonts w:cs="Times New Roman"/>
          <w:b w:val="false"/>
          <w:color w:val="161515"/>
          <w:sz w:val="24"/>
          <w:szCs w:val="24"/>
        </w:rPr>
      </w:r>
    </w:p>
    <w:p>
      <w:pPr>
        <w:pStyle w:val="1"/>
        <w:rPr>
          <w:sz w:val="24"/>
          <w:highlight w:val="red"/>
        </w:rPr>
      </w:pPr>
      <w:r>
        <w:rPr>
          <w:sz w:val="24"/>
        </w:rPr>
        <w:t>Введение</w:t>
      </w:r>
    </w:p>
    <w:p>
      <w:pPr>
        <w:pStyle w:val="TextBodyIndent"/>
        <w:spacing w:before="0" w:after="0"/>
        <w:ind w:firstLine="54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 водоотведения разработана в соответствии со следующими программными документам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атегия социально-экономического развития Курганской области до 2030 год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атегия социально-экономического развития Варгашинского района Курганской области до 2030 год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неральный план рабочего поселка Варгаш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неральный план села Варгаш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униципальная программа «Развитие системы водоснабжения и водоотведения на территории Варгашинского поссовета»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ерритории Варгашинского поссовета централизованное водоотведение осуществляется в р.п. Варгаши и с.Варгаши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чий поселок Варгаши</w:t>
      </w:r>
      <w:r>
        <w:rPr>
          <w:rFonts w:cs="Times New Roman" w:ascii="Times New Roman" w:hAnsi="Times New Roman"/>
          <w:sz w:val="24"/>
          <w:szCs w:val="24"/>
        </w:rPr>
        <w:t xml:space="preserve"> расположен в центральной части Варгашинского района Курганской области в 35 км восточнее областного центра, г. Кургана. Рабочий поселок является административным центром Варгашин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рабочего поселка на 01.01.2020 год составила 9097 челове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доля промышленности представлена предприятием АО «Варгашинский завод противопожарного и специального оборудования», выпускающим пожарные автомобили и автоцистерн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м поселке имеется железнодорожная станция Варгаши. Недалеко от северной границы населенного пункта проходит автодорога федерального значения «М51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территории в границах населенного пункта - 1325,0 г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 территории поселка проходит Южно-Уральская железная дорога – филиал ОАО "РЖД", разделяя ее на северную и южную части. Рабочий </w:t>
      </w:r>
      <w:r>
        <w:rPr>
          <w:rFonts w:cs="Times New Roman" w:ascii="Times New Roman" w:hAnsi="Times New Roman"/>
          <w:sz w:val="24"/>
          <w:szCs w:val="24"/>
        </w:rPr>
        <w:t>поселок застраивался по обе стороны железной дороги, что повлекло за собой размещение ряда промпредприятий в центре поселка вдоль железной дороги, таких как АО «Варгашинский завод ППСО», АО «Варгашинское ДРСП», АО «Кургансемена», ООО «Варгашинская нефтебаза», Варгашинская дистанция пути Курганского отделения ЮУЖД и другие, что в значительной степени повлияло на характер существующей застрой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ая структура имеет прямоугольную сеть улиц (исключая внешние связи) с небольшими кварталами и домами, построенными в линию. Трассировка основных улиц в северной части рабочего поселка обусловлена гидрологическими условиями. В этой части  расположено два водоема (озеро Тайболино и озеро Чаша). Изгиб улиц повторяет береговую линию озе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центр сформировался в геометрическом центре поселка. Здесь размещается ряд предприятий торговли, общественного питания и здания культурно-бытового назначения. Также несколько общественных зданий расположены вдоль ул. Социалистической, на участке между улицами Харлова и Блюхера. Старый административный центр на пересечении улиц Социалистической и Комсомольской, имеющий пешеходную связь через железную дорогу с привокзальной площадью, утратил свое первоначальное знач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часть жилой территории в границах рабочего поселка занимает одноэтажная усадебная застройка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ух-пятиэтажная застройка сосредоточена, в основном, в центральной части поселка, а также в подцентрах у наиболее крупных промышленных и общественных предприятий: АО «Варгашинский завод ППСО», </w:t>
      </w:r>
      <w:r>
        <w:rPr>
          <w:rFonts w:cs="Times New Roman" w:ascii="Times New Roman" w:hAnsi="Times New Roman"/>
          <w:bCs/>
          <w:sz w:val="24"/>
          <w:szCs w:val="28"/>
        </w:rPr>
        <w:t>Государственное бюджетное профессиональное образовательное учреждение «Варгашинский образовательный центр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</w:rPr>
        <w:t>Общество с ограниченной ответственностью «Племенной Завод «Махалов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ка не представляет собой единого целого, т.к. строительство велось отдельными здани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й промышленной зоны в поселке нет. Предприятия размещены по всему населенному пункту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ло  Варгаши</w:t>
      </w:r>
      <w:r>
        <w:rPr>
          <w:rFonts w:cs="Times New Roman" w:ascii="Times New Roman" w:hAnsi="Times New Roman"/>
          <w:sz w:val="24"/>
          <w:szCs w:val="24"/>
        </w:rPr>
        <w:t xml:space="preserve"> расположено в 3 км на юго-восток от районного центра, р.п. Варгаши. Численность населения на 01.01.2020 г. составила 535 человек. Площадь территории в границах населенного пункта – 630,0 га. Планировочная структура имеет изгиб улиц, который повторяет береговую линию озера Варгаши. Общественный центр сформировался в геометрическом центре села. Здесь размещается ряд предприятий торговли, и здания культурно-бытового назначения, общеобразовательная школа, детский сад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ую часть жилой территории в границах села занимает одноэтажная усадебная застройка. Двухэтажная застройка сосредоточена, в основном, в северной части села. Промышленной зоны в селе не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арантирующей организацией, осуществляющей водоотведение в р.п.Варгаши и с.Варгаши является Муниципальное бюджетное учреждение «</w:t>
      </w:r>
      <w:r>
        <w:rPr>
          <w:rFonts w:cs="Times New Roman" w:ascii="Times New Roman" w:hAnsi="Times New Roman"/>
          <w:sz w:val="24"/>
          <w:szCs w:val="24"/>
        </w:rPr>
        <w:t>Служба жилищно-коммунального хозяйства и благоустройств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деятельности гарантирующей организации по водоотведению установлена в границах р.п.Варгаши и с.Варгаши Варгашинского района Курган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Существующее положение в сфере водоотведения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аселенного пункта работает несколько самотечно-напорных систем канализования с отводом стоков в близлежащие водоемы без предварительной очистки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чные воды от жилого микрорайона ул.Кирова и ул.Пролетарская и ГБПОУ </w:t>
      </w:r>
      <w:r>
        <w:rPr>
          <w:rFonts w:cs="Times New Roman" w:ascii="Times New Roman" w:hAnsi="Times New Roman"/>
          <w:bCs/>
          <w:sz w:val="24"/>
          <w:szCs w:val="24"/>
        </w:rPr>
        <w:t>«Варгашинский образовательный центр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 Кирова, д. 85б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через систему насосов по напорному коллектору (ул. Пичугина) сбрасываются в озеро Малое Максимково (Максимово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чные воды от жилого микрорайона ул.Безрукова и ул.Космонавтов по напорному коллектору сбрасываются в озеро Малое Максимково (Максимово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чные воды от жилого микрорайона ул.Нефтяников с.Варгаши по напорному коллектору сбрасываются в озеро Малое Максимково (Максимово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е отходы от  застройки больничного комплекса и культурно-бытовых объектов (ул. Сибирская – ул. Чкалова) отводятся коллекторами (проложенных по ул. Полевая) в болото Тележное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чные воды от ГБПОУ </w:t>
      </w:r>
      <w:r>
        <w:rPr>
          <w:rFonts w:cs="Times New Roman" w:ascii="Times New Roman" w:hAnsi="Times New Roman"/>
          <w:bCs/>
          <w:sz w:val="24"/>
          <w:szCs w:val="24"/>
        </w:rPr>
        <w:t>«Варгашинский образовательный центр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 Социалистическая, 20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 установленной на системе насосной станцией со сбросом по напорному коллектору в болото Тележное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бочих системах канализования установлено 9 насосных станций, производительность каждой 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ут; общий физический износ составляет около 80 %, что свидетельствует о неудовлетворительном состоянии системы. Частично были заменены изношенные чугунные трубы на пластиковы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централизованной системы водоотведения  11,404 к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и канализационные сети, находящиеся в муниципальной собственности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46"/>
        <w:gridCol w:w="1843"/>
        <w:gridCol w:w="1416"/>
      </w:tblGrid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Наименование объекта, назнач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Адре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ротяженность, км</w:t>
            </w:r>
          </w:p>
        </w:tc>
      </w:tr>
      <w:tr>
        <w:trPr>
          <w:trHeight w:val="36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дание канализационной насосной станции, назначение: нежилое S- 48 кв.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ружение канализационные сети, назначение: сооружение канализации. Площадь: общая протяжённость 1715 м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напорные канализационные сети от канализационной насосной станции до озера Тележное протяженностью 1395 км, трубы чугунные d-150 мм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канализационные сети протяженностью 0,320 км, трубы чугунные d-110мм, смотровые колодцы -10шт., в том числе по участкам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колодца №1, расположенного у подъезда №1 жилого дома ул. Комсомольская, д.33 до канализационной насосной станции, расположенной по адресу: р.п. Варгаши, ул. Комсомольская, 44б - 0,230 км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колодца № 10, расположенного в 10 метрах по направлению на северо-восток от жилого дома по ул. Чкалова, 41б, до колодца №8 - 0,090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р.п. Варгаши, ул. Комсомольская, 44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5</w:t>
            </w:r>
          </w:p>
        </w:tc>
      </w:tr>
      <w:tr>
        <w:trPr>
          <w:trHeight w:val="11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 трубы чугунные d-110мм, смотровые колодцы 22 шт. в том числе:</w:t>
              <w:br/>
              <w:t>к жилым домам ул.Кирова, № 85-№ 97(нечетные), ул.Пролетарская, № 5А, № 20, 20А, 26 протяженностью 1,093 км, трубы чугунные D-110 мм, смотровые колодцы - 2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ганская область, </w:t>
              <w:br/>
              <w:t>Варгашинский район, р.п. Варгаши, ул.Кирова, ул.Пролетар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3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бытовой канализации, септик V-3 куб.м. – 2 шт.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ганская область, Варгашинский район, </w:t>
              <w:br/>
              <w:t>р.п. Варгаши, ул. Свободы,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 протяженностью 0,903 км, смотровые колодцы-18 шт., в том числе по участкам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анализационная сеть к дому ул. Безрукова, 6, трубы чугунные d-110 мм протяженностью 0,04 км, трубы чугунные d-160 мм протяженностью  0,05 км, смотровые колодцы 3 шт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анализационная сеть к жилому дому ул.  Безрукова, 12 трубы чугунные d-150 мм протяженностью 0,013 к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анализационная сеть к жилым домам ул. Безрукова до канализационной насосной станции, трубы чугунные d-100 мм протяженностью 0,1 к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анализационная сеть от здания канализационной насосной станции до места врезки в существующую канализационную сеть, принадлежащую ОАО "Варгашинскому заводу протиопожарного и специального оборудования", по направлению на юго-запад, трубы полиэтиленовые d-110 мм протяженностью 0,250, смотровые колодцы 1 шт.; 5) канализационная сеть жилого дома ул. Безрукова, 11 от колодца №2, трубы полиэтиленовые d-160 мм протяженностью 0,080 км, смотровые колодцы 4 шт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анализационная сеть ул. Безрукова, трубы чугунные d-110 мм протяженностью 0,370 км, смотровые колодцы 10 шт, в том числе по участкам: -от колодца №10 до колодца №1, смотровые колодцы 2 шт., - от колодца №8, расположенного у жилого дома №5 до колодца №3, расположенного у жилого дома №1 по ул. Безрукова, смотровые колодцы 5 шт., - от колодца № 13, расположенного у жилого дома №8 до канализационной насосной станции, смотровые колодцы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Варгашинский район, р.п. Варгаши, ул. Безрук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3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ети, предназначенные для отведения сточных вод от двух и более объектов капитального строительства (от места присоединения внутриквартальных самотечных канализационных сетей по ул.Физкультурная №4 до озера Малое Максимково), трубы металлические d-159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Варгашинский район, р.п.Варгаш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90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квартальные самотечные канализационные сети внутренним диаметром до 300 миллиметров включительно от объекта капитального строительства (от многоквартирного жилого дома, расположенного по адресу: р.п. Варгаши, ул. Социалистическая, д. 188 до колодца №4 канализационной сети, расположенного по адресу: р.п. Варгаши, ул. Социалистическая) до места присоединения к магистральным коллекторам, напорных сетей (коллекторов) канализации внутренним диаметром до 200 миллиметров включительно, трубы полиэтиленовые SDR 17 160*9,1 мм, канализационные колодцы - 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Варгашинский район, р.п. Варгаши, ул. Социалистиче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4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анал. насосной станции (откачка нечистот зд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ргаши, ул. Нефтяников, д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ор п. Ма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ефтяников, от ул. Нефтяников № 20 здания КНС до озера Максимк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3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 фекальной канализации п. Ма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ефтяников, ул.Нефтяников, д.1,2,3,4,5,6,7,18,16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6</w:t>
            </w:r>
          </w:p>
        </w:tc>
      </w:tr>
      <w:tr>
        <w:trPr>
          <w:trHeight w:val="28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1,4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0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540"/>
        <w:jc w:val="center"/>
        <w:rPr/>
      </w:pPr>
      <w:r>
        <w:rPr/>
        <w:t>Перечень (спецификация) сетей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62"/>
        <w:gridCol w:w="1476"/>
        <w:gridCol w:w="2425"/>
        <w:gridCol w:w="156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</w:rPr>
              <w:t xml:space="preserve">Протяженность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го участка ВС постоянного диаметра и материала, к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аметр, 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териа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ип прокладки (надземная/подземна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лубина заложения, м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8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чугу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,5-3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чугу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,5-3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0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чугу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,5-3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чугу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,5-3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,4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та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,5-3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,5-3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3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,5-3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,4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технической инвентаризации получены следующие сведения и сделаны следующие выводы:</w:t>
      </w:r>
      <w:bookmarkStart w:id="0" w:name="l309"/>
      <w:bookmarkEnd w:id="0"/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/>
        <w:t>выявлены следующие дефекты и нарушения в отношении следующих объектов технического обследования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588"/>
      </w:tblGrid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l31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ревшее оборудование (насосы), низкая энергоэффективность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 разрушение кирпичной кладки стен, трещины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 кровли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неорганизованное поступление талых, дождевых, дренажных вод с поверхности земли и строений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чистных сооружений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ценка технического состояния, процент фактического износа объектов централизованной системы водоотведения по состоянию 09.12.2022 г.:</w:t>
      </w:r>
    </w:p>
    <w:tbl>
      <w:tblPr>
        <w:tblW w:w="5000" w:type="pct"/>
        <w:jc w:val="left"/>
        <w:tblInd w:w="-101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53"/>
        <w:gridCol w:w="1866"/>
        <w:gridCol w:w="2791"/>
        <w:gridCol w:w="1781"/>
        <w:gridCol w:w="2121"/>
        <w:gridCol w:w="90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ческого состоя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зноса</w:t>
            </w:r>
          </w:p>
        </w:tc>
      </w:tr>
      <w:tr>
        <w:trPr>
          <w:trHeight w:val="14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. Варгаши ул.Нефтяников, 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1996 г.в. Подземная насосная станция с надземной частью. Надземная часть - стены из кирпича;  Фундамент монолитный ж\б стакан; разделённый на приёмное и машинное отделе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ный резервуар подземный - объём не установлен. Решётки, дробилки отсутствую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 металлический; кровля плоская; отопление центральное; вентиляция отсутствует; электроснабжение от воздушной лин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сосом -руч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убопроводы в здании стальные Ø100мм; 1 задвижка на напорном трубопроводе. Контрольно-измерительные приборы отсутству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сточно-мас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 80-50-2005-ХЛ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6-06-1672-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1-2 часа в сутки в ручном режим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=50м3/ч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=50м, 1шт.ра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а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порт имеет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в удовлетворительно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уется ремон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ровли, сте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чистка приёмного резервуа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находится в работе, но периодически возникают технические неполадки, которые устраняются между включ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.п. Варгаши ул.Безрукова, 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-2019 г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емная часть- модульное здание отдельно стоящее, с комплектом оборудования; отопление центральное; вентиляция, электроснабжение от воздушной линии; залив насоса - от трубопровода водопров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сосом -ручн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дамент -бетонные блок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емный резервуар подземный; со слов - из жел/бетонных колец, объем ~ 10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Трубопроводы в здании стальные Ø100мм, задвижка на напорном трубопроводе.  Контрольно-измерительные приборы отсутствуют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сточно-мас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80-50-200б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1-2 часа в сутки в ручном режим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25м3/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=32м -1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а 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меет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в удовлетворительно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уется ремон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чистка приёмного резервуа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новое, нарушений в работе не выявлено,  к состоянию и внешнему виду нареканий н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.п. Варгаши ул.Кирова, 83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-1993 г.в. Надземная часть - 1 эт. здание, стены из кирпича; кровля плоска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от теплосе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иляция отсутствует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от воздушной линии; Установлен насос, залив насоса - из бака с вод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сосом -ручн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й резервуар подземный - металлическая емкость , объем ~ 50-60м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убопроводы в здании стальные Ø100-150мм, задвижка на напорном трубопроводе.  Контрольно-измерительные приборы отсутству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консольный моноблочный с электродвигателем КМ-100-80-160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=100м3/ч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=32м. 1шт. Резерва 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1-2 часа в сутки в ручном режи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меет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в удовлетворительно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уется ремон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ровли, сте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чистка приёмного резервуа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находится в работе, но периодически возникают технические неполадки, которые устраняются между включения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Варгаши ул.Кирова, 87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-1996 г.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земная часть - 1 эт. здание, стены из кирпича; кровля плоска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от теплосе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иляция отсутствует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от воздушной линии; Установлен насос, залив насоса - из бака с вод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сосом -ручн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дамент -бетонные блок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й резервуар подземный; со слов - металлическая емкость 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~ 10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трубопроводы в здании стальные Ø100мм, задвижка на напорном трубопроводе.  Контрольно-измерительные приборы отсутствуют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сточно-мас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80-50-200Б-6УХЛ3.1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1-2 часа в сутки в ручном режим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=25м3/ч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=35м. -1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меет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. Требуется ремон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кровли, сте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чистка приём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езервуа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находится в работ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периодически возникают неполадки, которые устраняются между включения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Варгаши ул.Кирова, 91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-1996 г.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земная часть - 1 эт. здание, стены из кирпича; кровля плоска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от теплосе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иляция отсутствует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от воздушной линии; Установлен насос, залив насоса - из бака с водой; управление насосом -ручн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дамент -бетонные блоки;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емный резервуар подземный; со слов - металлический, объем ~ 10м3. Трубопроводы в здании стальные Ø100мм, задвижка на напорном трубопроводе.  Контрольно-измерительные приборы отсутству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сточно-масс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80-50-200Б-6УХЛ3.1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1-2 часа в сутки в ручном режим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=25м3/ч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=35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меет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ремон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кровли, сте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чистка приёмного резервуа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находится в работ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 периодически возникают неполадки, которые устраняются между включениям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Варгаши ул.Пролетарская, 5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-1996 г.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земная часть - 1 эт. здание, стены из кирпича; кровля плоска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от теплосе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иляция отсутствует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от воздушной линии; Установлен насос, залив насоса - из бака с водой; управление насосом -руч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ундамент - бетонные блок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емный резервуар подземный; со слов - металлический, объем ~ 10м3. Трубопроводы в здании стальные Ø100мм, задвижка на напорном трубопроводе.  Контрольно-измерительные приборы отсутству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сточно-масс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80-50-200Б-6УХЛ3.1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1-2 часа в сутки в ручном режим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=50м3/ч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=50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меет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ремон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кровли, сте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чистка приёмного резервуа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находится в работ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периодически возникают неполадки, которые устраняются между включения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Варгаши ул.Пролетарская, 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-2000 г.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емный резервуар подземный; со слов - жел/бет. емкость, объем ~ 10м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земная часть - 1 эт. здание, стены из красного кирпича; кровля плоска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 металлически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ление от теплосе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иляция отсутствует; электроснабжение от воздушной лин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овлен насос, залив насоса - от трубопровода водопровода и бака с водой; управление насосом -ручн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ы в здании стальные Ø100мм, арматура отсутствуе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консольный моноблочный с электродвигателем Д40-04-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1-2 часа в сутки в ручном режим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=100м3/ч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=32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меет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. Требуется ремон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кровли; сте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становка оконного бл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находится в работ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периодически возникают неполадки, которые устраняются между включения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Варгаши ул.Комсомольская, 44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-1993 г.в. Фундамент монолитный ж\б стакан глубиной  4м,  диаметром 6м; Объем резервуара 56,5м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земная часть высотой 3м, стены из красного кирпича; кровля плоска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 металлическ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верь дощата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от теплосе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 отсутству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от воздушной линии; Установлен насос, залив насоса -от трубопровода водопров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сосом -ручн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ы в здании стальные Ø100мм, арматура отсутству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о-массный СМ 80-50-200б-2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=25м3/ч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=33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меет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. Требуется ремон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кровл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) разрушенной кирпичной кладки стен; площадк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мена дверного бло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амена трубопров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находится в работ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 периодически возникают неполадки, которые устраняются в между включениям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Варгаши ул.Социалистическая, 202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-1975 г.в. Фундамент монолитный ж\б стакан глубиной  4м, </w:t>
            </w:r>
          </w:p>
          <w:p>
            <w:pPr>
              <w:pStyle w:val="Normal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ом 6м, объем резервуара 56,5м3.</w:t>
            </w:r>
          </w:p>
          <w:p>
            <w:pPr>
              <w:pStyle w:val="Normal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земная часть высотой 3м, стены из силикатного кирпича; кровля плоская; </w:t>
            </w:r>
          </w:p>
          <w:p>
            <w:pPr>
              <w:pStyle w:val="Normal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 металлический; 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/>
              </w:rPr>
              <w:t>отопление - электрообогрев;</w:t>
            </w:r>
          </w:p>
          <w:p>
            <w:pPr>
              <w:pStyle w:val="Normal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иляция отсутствует; электроснабжение от воздушной линии; </w:t>
            </w:r>
          </w:p>
          <w:p>
            <w:pPr>
              <w:pStyle w:val="Normal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в насоса - от трубопровода водопровода;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</w:rPr>
              <w:t>управление насосом - ручное.</w:t>
            </w:r>
          </w:p>
          <w:p>
            <w:pPr>
              <w:pStyle w:val="Normal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ы в здании стальные Ø100мм, арматура отсутству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о-массный СМ80-50-200Б-6УХЛ3.1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=50м3/ч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=50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меет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довлетворитель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ремон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кровл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) разрушенной кирпичной кладки стен; площадк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мена насос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амена трубопров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находится в работ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  эксплуатация нежелательна или опасна вследствие явных нарушений его элементо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bookmarkStart w:id="2" w:name="l31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)заключение о техническом состоянии объектов централизованной системы</w:t>
      </w:r>
      <w:r>
        <w:rPr/>
        <w:t xml:space="preserve"> водоотведения:</w:t>
      </w:r>
      <w:bookmarkStart w:id="3" w:name="l313"/>
      <w:bookmarkEnd w:id="3"/>
    </w:p>
    <w:tbl>
      <w:tblPr>
        <w:tblW w:w="5000" w:type="pct"/>
        <w:jc w:val="left"/>
        <w:tblInd w:w="-96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l31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процент износа сетей и насосных станций в системе водоотведения требуют их замены и (или) модернизации с целью повышения качества предоставляемой услуги. Услуга по очистке сточных вод в р.п.Варгаши не предусмотрена из-за отсутствия очистных сооружений.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заключение о возможности, условиях (режимах) и сроках дальнейшей эксплуатации объектов централизованной системы</w:t>
      </w:r>
      <w:r>
        <w:rPr/>
        <w:t xml:space="preserve"> водоотведения:</w:t>
      </w:r>
      <w:bookmarkStart w:id="5" w:name="l315"/>
      <w:bookmarkEnd w:id="5"/>
    </w:p>
    <w:tbl>
      <w:tblPr>
        <w:tblW w:w="5000" w:type="pct"/>
        <w:jc w:val="left"/>
        <w:tblInd w:w="-96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l31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Дальнейшая эксплуатация возможна при проведении планово-предупредительных, капитальных ремонтов, строительства, а также модернизации сетей и оборудования, повышения энергоэффективности.</w:t>
            </w:r>
          </w:p>
        </w:tc>
      </w:tr>
    </w:tbl>
    <w:p>
      <w:pPr>
        <w:pStyle w:val="Style18"/>
        <w:spacing w:before="0" w:after="0"/>
        <w:ind w:firstLine="540"/>
        <w:jc w:val="both"/>
        <w:rPr/>
      </w:pPr>
      <w:bookmarkStart w:id="7" w:name="l320"/>
      <w:bookmarkEnd w:id="7"/>
      <w:r>
        <w:rPr/>
        <w:t xml:space="preserve">В настоящее время перечисленные выше объекты систем водоотведения  эксплуатируются </w:t>
      </w:r>
      <w:r>
        <w:rPr>
          <w:szCs w:val="28"/>
        </w:rPr>
        <w:t xml:space="preserve">МБУ «Служба </w:t>
      </w:r>
      <w:r>
        <w:rPr/>
        <w:t xml:space="preserve">жилищно-коммунального хозяйства </w:t>
      </w:r>
      <w:r>
        <w:rPr>
          <w:szCs w:val="28"/>
        </w:rPr>
        <w:t>и благоустройства»</w:t>
      </w:r>
      <w:r>
        <w:rPr/>
        <w:t xml:space="preserve"> на основании Распоряжения Администрации Варгашинского поссовета от 29.01.2020 года №20-р «О закреплении муниципального имущества Варгашинского поссовета на праве оперативного управления за Муниципальным казенным учреждением «Служба жилищно-коммунального хозяйства и благоустройства», постановления Администрации Варгашинского поссовета от 23.12.2020 года №283 «О создании Муниципального бюджетного учреждения </w:t>
      </w:r>
      <w:r>
        <w:rPr>
          <w:szCs w:val="28"/>
        </w:rPr>
        <w:t xml:space="preserve">«Служба </w:t>
      </w:r>
      <w:r>
        <w:rPr/>
        <w:t xml:space="preserve">жилищно-коммунального хозяйства </w:t>
      </w:r>
      <w:r>
        <w:rPr>
          <w:szCs w:val="28"/>
        </w:rPr>
        <w:t xml:space="preserve">и благоустройства» путем изменения типа существующего </w:t>
      </w:r>
      <w:r>
        <w:rPr/>
        <w:t xml:space="preserve">Муниципального казенного учреждения «Служба жилищно-коммунального хозяйства и благоустройства» и утверждении Устава Муниципального бюджетного учреждения </w:t>
      </w:r>
      <w:r>
        <w:rPr>
          <w:szCs w:val="28"/>
        </w:rPr>
        <w:t xml:space="preserve">«Служба </w:t>
      </w:r>
      <w:r>
        <w:rPr/>
        <w:t xml:space="preserve">жилищно-коммунального хозяйства </w:t>
      </w:r>
      <w:r>
        <w:rPr>
          <w:szCs w:val="28"/>
        </w:rPr>
        <w:t>и благоустройства»</w:t>
      </w:r>
      <w:r>
        <w:rPr/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 по очистке сточных вод в р.п.Варгаши не предусмотрена из-за отсутствия очистных сооруж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доотведения является централизованной бытовой системой водоотведения, предназначенной для приема и транспортировки сточных вод. Присоединение к централизованной системе водоотведения для отвода поверхностных вод отсутству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изованная система водоотведения включает: самотечные и напорные коллекторы диаметром от 100 до 150 мм, общей протяженностью 4,781 км.;  9 перекачивающих насосных станций производительностью 50 куб.м./ч. Сброс (перекачка) сточных вод осуществляется поэтапно и по времени: и</w:t>
      </w:r>
      <w:r>
        <w:rPr>
          <w:rFonts w:cs="Times New Roman" w:ascii="Times New Roman" w:hAnsi="Times New Roman"/>
          <w:sz w:val="24"/>
        </w:rPr>
        <w:t xml:space="preserve">з  КНС р.п. Варгаши ул.Пролетарская, 20 в КНС р.п. Варгаши ул.Пролетарская, 5б, далее в КНС р.п. Варгаши ул.Кирова, 91б, далее  в КНС р.п. Варгаши ул.Кирова, 87б, далее в  КНС р.п. Варгаши ул.Кирова, 83б, затем в напорный коллектор.  Из других КНС сброс осуществляется через коллектор в водоем залпово, неравномерно. </w:t>
      </w:r>
      <w:r>
        <w:rPr>
          <w:rFonts w:cs="Times New Roman" w:ascii="Times New Roman" w:hAnsi="Times New Roman"/>
          <w:sz w:val="24"/>
          <w:szCs w:val="24"/>
        </w:rPr>
        <w:t>Учитывая износ и морально устаревшее оборудование КНС, необходимо выполнить модернизацию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нельные коллектора отсутствуют. Зарегистрировано аварийных ситу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49"/>
        <w:gridCol w:w="3050"/>
        <w:gridCol w:w="305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ор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ыв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КН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 нарушений за год, предшествующий проведению оценки, не зарегистрирова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аварийные ситуации устраняются своевреме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57" w:leader="none"/>
        </w:tabs>
        <w:spacing w:before="0" w:after="0"/>
        <w:ind w:firstLine="54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Раздел II. Балансы сточных вод в системе водоотвед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централизованной системой канализации составляет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ой жилой застройки – 45%; 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й жилой застройки – 15%; 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ультурно-бытового назначения – 50%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ромышленного и сельскохозяйственного назначения – 10%.</w:t>
      </w:r>
    </w:p>
    <w:p>
      <w:pPr>
        <w:pStyle w:val="Style17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.п. Варгаши и с. Варгаши расчетная численность населения составляет 9595 чел., в том числе: р.п. Варгаши – 9097 чел., с.Варгаши  - 498 чел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е суточное водопотребление зависит от степени благоустройства застройки и принято в соответствии с ВНТП - Н – 97 («Нормы расходов воды потребителей систем сельскохозяйственного водоснабжения»).</w:t>
      </w:r>
    </w:p>
    <w:p>
      <w:pPr>
        <w:pStyle w:val="Style17"/>
        <w:jc w:val="center"/>
        <w:rPr/>
      </w:pPr>
      <w:r>
        <w:rPr/>
        <w:t>Расчет водопотреб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24"/>
        <w:gridCol w:w="518"/>
        <w:gridCol w:w="1653"/>
        <w:gridCol w:w="1250"/>
        <w:gridCol w:w="1095"/>
        <w:gridCol w:w="1095"/>
        <w:gridCol w:w="91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водопотребител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дельное водопотребл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ред/сут, л/су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п.Варгаш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.Варгаш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/су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/сут</w:t>
            </w:r>
          </w:p>
        </w:tc>
      </w:tr>
      <w:tr>
        <w:trPr/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селение  9595 ч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в домах, оборудованных водопроводом, канализацией и  ваннами с газовыми водонагревателем,  с централизованной канализаци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3.8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в домах, оборудованных водопроводом и канализацией без ванн с газом  с централизованной канализаци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.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в домах, оборудованных водопроводом и канализацией без ванн с газом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3.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в домах, оборудованных водопроводом, канализацией без ванн без газ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п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72.34  </w:t>
            </w:r>
          </w:p>
        </w:tc>
      </w:tr>
      <w:tr>
        <w:trPr/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Бюджетные предпри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Варга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арга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ч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п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0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п.п.1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.4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96"/>
          <w:sz w:val="24"/>
        </w:rPr>
        <w:t>Р</w:t>
      </w:r>
      <w:r>
        <w:rPr>
          <w:rFonts w:cs="Times New Roman" w:ascii="Times New Roman" w:hAnsi="Times New Roman"/>
          <w:spacing w:val="5"/>
          <w:w w:val="96"/>
          <w:sz w:val="24"/>
        </w:rPr>
        <w:t>а</w:t>
      </w:r>
      <w:r>
        <w:rPr>
          <w:rFonts w:cs="Times New Roman" w:ascii="Times New Roman" w:hAnsi="Times New Roman"/>
          <w:w w:val="96"/>
          <w:sz w:val="24"/>
        </w:rPr>
        <w:t>сче</w:t>
      </w:r>
      <w:r>
        <w:rPr>
          <w:rFonts w:cs="Times New Roman" w:ascii="Times New Roman" w:hAnsi="Times New Roman"/>
          <w:spacing w:val="5"/>
          <w:w w:val="96"/>
          <w:sz w:val="24"/>
        </w:rPr>
        <w:t>т</w:t>
      </w:r>
      <w:r>
        <w:rPr>
          <w:rFonts w:cs="Times New Roman" w:ascii="Times New Roman" w:hAnsi="Times New Roman"/>
          <w:w w:val="96"/>
          <w:sz w:val="24"/>
        </w:rPr>
        <w:t>ный</w:t>
      </w:r>
      <w:r>
        <w:rPr>
          <w:rFonts w:cs="Times New Roman" w:ascii="Times New Roman" w:hAnsi="Times New Roman"/>
          <w:spacing w:val="59"/>
          <w:w w:val="9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</w:t>
      </w:r>
      <w:r>
        <w:rPr>
          <w:rFonts w:cs="Times New Roman" w:ascii="Times New Roman" w:hAnsi="Times New Roman"/>
          <w:spacing w:val="4"/>
          <w:sz w:val="24"/>
        </w:rPr>
        <w:t>с</w:t>
      </w:r>
      <w:r>
        <w:rPr>
          <w:rFonts w:cs="Times New Roman" w:ascii="Times New Roman" w:hAnsi="Times New Roman"/>
          <w:sz w:val="24"/>
        </w:rPr>
        <w:t>ход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</w:t>
      </w:r>
      <w:r>
        <w:rPr>
          <w:rFonts w:cs="Times New Roman" w:ascii="Times New Roman" w:hAnsi="Times New Roman"/>
          <w:spacing w:val="4"/>
          <w:sz w:val="24"/>
        </w:rPr>
        <w:t>т</w:t>
      </w:r>
      <w:r>
        <w:rPr>
          <w:rFonts w:cs="Times New Roman" w:ascii="Times New Roman" w:hAnsi="Times New Roman"/>
          <w:sz w:val="24"/>
        </w:rPr>
        <w:t>ки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w w:val="94"/>
          <w:sz w:val="24"/>
        </w:rPr>
        <w:t>на</w:t>
      </w:r>
      <w:r>
        <w:rPr>
          <w:rFonts w:cs="Times New Roman" w:ascii="Times New Roman" w:hAnsi="Times New Roman"/>
          <w:spacing w:val="4"/>
          <w:w w:val="94"/>
          <w:sz w:val="24"/>
        </w:rPr>
        <w:t>и</w:t>
      </w:r>
      <w:r>
        <w:rPr>
          <w:rFonts w:cs="Times New Roman" w:ascii="Times New Roman" w:hAnsi="Times New Roman"/>
          <w:w w:val="94"/>
          <w:sz w:val="24"/>
        </w:rPr>
        <w:t>бо</w:t>
      </w:r>
      <w:r>
        <w:rPr>
          <w:rFonts w:cs="Times New Roman" w:ascii="Times New Roman" w:hAnsi="Times New Roman"/>
          <w:spacing w:val="4"/>
          <w:w w:val="94"/>
          <w:sz w:val="24"/>
        </w:rPr>
        <w:t>л</w:t>
      </w:r>
      <w:r>
        <w:rPr>
          <w:rFonts w:cs="Times New Roman" w:ascii="Times New Roman" w:hAnsi="Times New Roman"/>
          <w:w w:val="94"/>
          <w:sz w:val="24"/>
        </w:rPr>
        <w:t>ьше</w:t>
      </w:r>
      <w:r>
        <w:rPr>
          <w:rFonts w:cs="Times New Roman" w:ascii="Times New Roman" w:hAnsi="Times New Roman"/>
          <w:spacing w:val="5"/>
          <w:w w:val="94"/>
          <w:sz w:val="24"/>
        </w:rPr>
        <w:t>г</w:t>
      </w:r>
      <w:r>
        <w:rPr>
          <w:rFonts w:cs="Times New Roman" w:ascii="Times New Roman" w:hAnsi="Times New Roman"/>
          <w:w w:val="94"/>
          <w:sz w:val="24"/>
        </w:rPr>
        <w:t>о</w:t>
      </w:r>
      <w:r>
        <w:rPr>
          <w:rFonts w:cs="Times New Roman" w:ascii="Times New Roman" w:hAnsi="Times New Roman"/>
          <w:spacing w:val="49"/>
          <w:w w:val="94"/>
          <w:sz w:val="24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4"/>
        </w:rPr>
        <w:t>в</w:t>
      </w:r>
      <w:r>
        <w:rPr>
          <w:rFonts w:cs="Times New Roman" w:ascii="Times New Roman" w:hAnsi="Times New Roman"/>
          <w:w w:val="90"/>
          <w:sz w:val="24"/>
        </w:rPr>
        <w:t>одо</w:t>
      </w:r>
      <w:r>
        <w:rPr>
          <w:rFonts w:cs="Times New Roman" w:ascii="Times New Roman" w:hAnsi="Times New Roman"/>
          <w:spacing w:val="4"/>
          <w:w w:val="90"/>
          <w:sz w:val="24"/>
        </w:rPr>
        <w:t>п</w:t>
      </w:r>
      <w:r>
        <w:rPr>
          <w:rFonts w:cs="Times New Roman" w:ascii="Times New Roman" w:hAnsi="Times New Roman"/>
          <w:w w:val="105"/>
          <w:sz w:val="24"/>
        </w:rPr>
        <w:t>отр</w:t>
      </w:r>
      <w:r>
        <w:rPr>
          <w:rFonts w:cs="Times New Roman" w:ascii="Times New Roman" w:hAnsi="Times New Roman"/>
          <w:spacing w:val="5"/>
          <w:w w:val="105"/>
          <w:sz w:val="24"/>
        </w:rPr>
        <w:t>е</w:t>
      </w:r>
      <w:r>
        <w:rPr>
          <w:rFonts w:cs="Times New Roman" w:ascii="Times New Roman" w:hAnsi="Times New Roman"/>
          <w:w w:val="93"/>
          <w:sz w:val="24"/>
        </w:rPr>
        <w:t>бле</w:t>
      </w:r>
      <w:r>
        <w:rPr>
          <w:rFonts w:cs="Times New Roman" w:ascii="Times New Roman" w:hAnsi="Times New Roman"/>
          <w:spacing w:val="4"/>
          <w:w w:val="93"/>
          <w:sz w:val="24"/>
        </w:rPr>
        <w:t>н</w:t>
      </w:r>
      <w:r>
        <w:rPr>
          <w:rFonts w:cs="Times New Roman" w:ascii="Times New Roman" w:hAnsi="Times New Roman"/>
          <w:w w:val="93"/>
          <w:sz w:val="24"/>
        </w:rPr>
        <w:t>и</w:t>
      </w:r>
      <w:r>
        <w:rPr>
          <w:rFonts w:cs="Times New Roman" w:ascii="Times New Roman" w:hAnsi="Times New Roman"/>
          <w:spacing w:val="5"/>
          <w:w w:val="93"/>
          <w:sz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</w:rPr>
        <w:t>опр</w:t>
      </w:r>
      <w:r>
        <w:rPr>
          <w:rFonts w:cs="Times New Roman" w:ascii="Times New Roman" w:hAnsi="Times New Roman"/>
          <w:spacing w:val="4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дел</w:t>
      </w:r>
      <w:r>
        <w:rPr>
          <w:rFonts w:cs="Times New Roman" w:ascii="Times New Roman" w:hAnsi="Times New Roman"/>
          <w:spacing w:val="4"/>
          <w:sz w:val="24"/>
        </w:rPr>
        <w:t>я</w:t>
      </w:r>
      <w:r>
        <w:rPr>
          <w:rFonts w:cs="Times New Roman" w:ascii="Times New Roman" w:hAnsi="Times New Roman"/>
          <w:spacing w:val="-1"/>
          <w:sz w:val="24"/>
        </w:rPr>
        <w:t>етс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</w:t>
      </w:r>
      <w:r>
        <w:rPr>
          <w:rFonts w:cs="Times New Roman" w:ascii="Times New Roman" w:hAnsi="Times New Roman"/>
          <w:sz w:val="24"/>
        </w:rPr>
        <w:t>о п.5.1.6 СП 32.13330.2018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w w:val="99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Q</w:t>
      </w:r>
      <w:r>
        <w:rPr>
          <w:rFonts w:cs="Times New Roman" w:ascii="Times New Roman" w:hAnsi="Times New Roman"/>
          <w:spacing w:val="-1"/>
          <w:sz w:val="24"/>
          <w:vertAlign w:val="subscript"/>
        </w:rPr>
        <w:t>мак.сут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w w:val="79"/>
          <w:sz w:val="24"/>
        </w:rPr>
        <w:t>=</w:t>
      </w:r>
      <w:r>
        <w:rPr>
          <w:rFonts w:cs="Times New Roman" w:ascii="Times New Roman" w:hAnsi="Times New Roman"/>
          <w:spacing w:val="53"/>
          <w:w w:val="79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83"/>
          <w:sz w:val="24"/>
        </w:rPr>
        <w:t>К</w:t>
      </w:r>
      <w:r>
        <w:rPr>
          <w:rFonts w:cs="Times New Roman" w:ascii="Times New Roman" w:hAnsi="Times New Roman"/>
          <w:spacing w:val="4"/>
          <w:w w:val="83"/>
          <w:sz w:val="24"/>
          <w:vertAlign w:val="subscript"/>
        </w:rPr>
        <w:t>с</w:t>
      </w:r>
      <w:r>
        <w:rPr>
          <w:rFonts w:cs="Times New Roman" w:ascii="Times New Roman" w:hAnsi="Times New Roman"/>
          <w:spacing w:val="-1"/>
          <w:w w:val="113"/>
          <w:sz w:val="24"/>
          <w:vertAlign w:val="subscript"/>
        </w:rPr>
        <w:t>у</w:t>
      </w:r>
      <w:r>
        <w:rPr>
          <w:rFonts w:cs="Times New Roman" w:ascii="Times New Roman" w:hAnsi="Times New Roman"/>
          <w:spacing w:val="1"/>
          <w:w w:val="113"/>
          <w:sz w:val="24"/>
          <w:vertAlign w:val="subscript"/>
        </w:rPr>
        <w:t>т</w:t>
      </w:r>
      <w:r>
        <w:rPr>
          <w:rFonts w:cs="Times New Roman" w:ascii="Times New Roman" w:hAnsi="Times New Roman"/>
          <w:spacing w:val="-1"/>
          <w:w w:val="79"/>
          <w:sz w:val="24"/>
          <w:vertAlign w:val="subscript"/>
        </w:rPr>
        <w:t>.ma</w:t>
      </w:r>
      <w:r>
        <w:rPr>
          <w:rFonts w:cs="Times New Roman" w:ascii="Times New Roman" w:hAnsi="Times New Roman"/>
          <w:spacing w:val="3"/>
          <w:w w:val="79"/>
          <w:sz w:val="24"/>
          <w:vertAlign w:val="subscript"/>
        </w:rPr>
        <w:t>x</w:t>
      </w:r>
      <w:r>
        <w:rPr>
          <w:rFonts w:cs="Times New Roman" w:ascii="Times New Roman" w:hAnsi="Times New Roman"/>
          <w:spacing w:val="-1"/>
          <w:w w:val="91"/>
          <w:sz w:val="24"/>
        </w:rPr>
        <w:t>*</w:t>
      </w:r>
      <w:r>
        <w:rPr>
          <w:rFonts w:cs="Times New Roman" w:ascii="Times New Roman" w:hAnsi="Times New Roman"/>
          <w:spacing w:val="1"/>
          <w:w w:val="91"/>
          <w:sz w:val="24"/>
        </w:rPr>
        <w:t>Q</w:t>
      </w:r>
      <w:r>
        <w:rPr>
          <w:rFonts w:cs="Times New Roman" w:ascii="Times New Roman" w:hAnsi="Times New Roman"/>
          <w:spacing w:val="4"/>
          <w:w w:val="89"/>
          <w:sz w:val="24"/>
          <w:vertAlign w:val="subscript"/>
        </w:rPr>
        <w:t>с</w:t>
      </w:r>
      <w:r>
        <w:rPr>
          <w:rFonts w:cs="Times New Roman" w:ascii="Times New Roman" w:hAnsi="Times New Roman"/>
          <w:spacing w:val="-1"/>
          <w:w w:val="99"/>
          <w:sz w:val="24"/>
          <w:vertAlign w:val="subscript"/>
        </w:rPr>
        <w:t>р.су</w:t>
      </w:r>
      <w:r>
        <w:rPr>
          <w:rFonts w:cs="Times New Roman" w:ascii="Times New Roman" w:hAnsi="Times New Roman"/>
          <w:spacing w:val="4"/>
          <w:w w:val="99"/>
          <w:sz w:val="24"/>
          <w:vertAlign w:val="subscript"/>
        </w:rPr>
        <w:t>т</w:t>
      </w:r>
      <w:r>
        <w:rPr>
          <w:rFonts w:cs="Times New Roman" w:ascii="Times New Roman" w:hAnsi="Times New Roman"/>
          <w:spacing w:val="4"/>
          <w:w w:val="99"/>
          <w:sz w:val="24"/>
        </w:rPr>
        <w:t xml:space="preserve">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  <w:vertAlign w:val="subscript"/>
        </w:rPr>
        <w:t>мак.сут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w w:val="86"/>
          <w:sz w:val="24"/>
        </w:rPr>
        <w:t>= 1.1</w:t>
      </w:r>
      <w:r>
        <w:rPr>
          <w:rFonts w:cs="Times New Roman" w:ascii="Times New Roman" w:hAnsi="Times New Roman"/>
          <w:sz w:val="24"/>
        </w:rPr>
        <w:t xml:space="preserve"> п.5.2 СП 31.13330.2012г;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Q</w:t>
      </w:r>
      <w:r>
        <w:rPr>
          <w:rFonts w:cs="Times New Roman" w:ascii="Times New Roman" w:hAnsi="Times New Roman"/>
          <w:spacing w:val="-1"/>
          <w:sz w:val="24"/>
          <w:vertAlign w:val="subscript"/>
        </w:rPr>
        <w:t>мак.сут</w:t>
      </w:r>
      <w:r>
        <w:rPr>
          <w:rFonts w:cs="Times New Roman" w:ascii="Times New Roman" w:hAnsi="Times New Roman"/>
          <w:spacing w:val="-1"/>
          <w:sz w:val="24"/>
        </w:rPr>
        <w:t>= 406.42х1.1= 447.06м</w:t>
      </w:r>
      <w:r>
        <w:rPr>
          <w:rFonts w:cs="Times New Roman" w:ascii="Times New Roman" w:hAnsi="Times New Roman"/>
          <w:spacing w:val="-1"/>
          <w:sz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</w:rPr>
        <w:t>/су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нтрализованное поступление стока на КОС по напорным коллекторам </w:t>
      </w:r>
      <w:r>
        <w:rPr>
          <w:rFonts w:cs="Times New Roman" w:ascii="Times New Roman" w:hAnsi="Times New Roman"/>
          <w:spacing w:val="-1"/>
          <w:sz w:val="24"/>
        </w:rPr>
        <w:t>447,06 м</w:t>
      </w:r>
      <w:r>
        <w:rPr>
          <w:rFonts w:cs="Times New Roman" w:ascii="Times New Roman" w:hAnsi="Times New Roman"/>
          <w:spacing w:val="-1"/>
          <w:sz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</w:rPr>
        <w:t>/с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17"/>
        <w:gridCol w:w="1665"/>
        <w:gridCol w:w="1429"/>
        <w:gridCol w:w="11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одопотреб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ое водопотребл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/сут, л/су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  <w:p>
            <w:pPr>
              <w:pStyle w:val="Normal"/>
              <w:ind w:left="-15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п.Варгаши и с.Варгаши,че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сут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 Вывоз  из выгреб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в домах, с пользованием водой из водоразборных коло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ав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 по п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2, 5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сче</w:t>
      </w:r>
      <w:r>
        <w:rPr>
          <w:rFonts w:cs="Times New Roman" w:ascii="Times New Roman" w:hAnsi="Times New Roman"/>
          <w:spacing w:val="5"/>
          <w:w w:val="96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ный</w:t>
      </w:r>
      <w:r>
        <w:rPr>
          <w:rFonts w:cs="Times New Roman" w:ascii="Times New Roman" w:hAnsi="Times New Roman"/>
          <w:spacing w:val="59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ход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w w:val="94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бо</w:t>
      </w:r>
      <w:r>
        <w:rPr>
          <w:rFonts w:cs="Times New Roman" w:ascii="Times New Roman" w:hAnsi="Times New Roman"/>
          <w:spacing w:val="4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94"/>
          <w:sz w:val="24"/>
          <w:szCs w:val="24"/>
        </w:rPr>
        <w:t>ьше</w:t>
      </w:r>
      <w:r>
        <w:rPr>
          <w:rFonts w:cs="Times New Roman" w:ascii="Times New Roman" w:hAnsi="Times New Roman"/>
          <w:spacing w:val="5"/>
          <w:w w:val="94"/>
          <w:sz w:val="24"/>
          <w:szCs w:val="24"/>
        </w:rPr>
        <w:t>г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4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одо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отр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бле</w:t>
      </w:r>
      <w:r>
        <w:rPr>
          <w:rFonts w:cs="Times New Roman" w:ascii="Times New Roman" w:hAnsi="Times New Roman"/>
          <w:spacing w:val="4"/>
          <w:w w:val="93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93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оп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ел</w:t>
      </w:r>
      <w:r>
        <w:rPr>
          <w:rFonts w:cs="Times New Roman" w:ascii="Times New Roman" w:hAnsi="Times New Roman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т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п.5.1.6 СП 32.13330.2018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w w:val="9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мак.су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>=</w:t>
      </w:r>
      <w:r>
        <w:rPr>
          <w:rFonts w:cs="Times New Roman" w:ascii="Times New Roman" w:hAnsi="Times New Roman"/>
          <w:spacing w:val="53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83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pacing w:val="-1"/>
          <w:w w:val="113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pacing w:val="1"/>
          <w:w w:val="113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pacing w:val="-1"/>
          <w:w w:val="79"/>
          <w:sz w:val="24"/>
          <w:szCs w:val="24"/>
          <w:vertAlign w:val="subscript"/>
        </w:rPr>
        <w:t>.ma</w:t>
      </w:r>
      <w:r>
        <w:rPr>
          <w:rFonts w:cs="Times New Roman" w:ascii="Times New Roman" w:hAnsi="Times New Roman"/>
          <w:spacing w:val="3"/>
          <w:w w:val="79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*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Q</w:t>
      </w:r>
      <w:r>
        <w:rPr>
          <w:rFonts w:cs="Times New Roman" w:ascii="Times New Roman" w:hAnsi="Times New Roman"/>
          <w:spacing w:val="4"/>
          <w:w w:val="89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vertAlign w:val="subscript"/>
        </w:rPr>
        <w:t>р.су</w:t>
      </w:r>
      <w:r>
        <w:rPr>
          <w:rFonts w:cs="Times New Roman" w:ascii="Times New Roman" w:hAnsi="Times New Roman"/>
          <w:spacing w:val="4"/>
          <w:w w:val="99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мак.су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= 1.1</w:t>
      </w:r>
      <w:r>
        <w:rPr>
          <w:rFonts w:cs="Times New Roman" w:ascii="Times New Roman" w:hAnsi="Times New Roman"/>
          <w:sz w:val="24"/>
          <w:szCs w:val="24"/>
        </w:rPr>
        <w:t xml:space="preserve"> п.5.2 СП 31.13330.2012г;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мак.сут</w:t>
      </w:r>
      <w:r>
        <w:rPr>
          <w:rFonts w:cs="Times New Roman" w:ascii="Times New Roman" w:hAnsi="Times New Roman"/>
          <w:spacing w:val="-1"/>
          <w:sz w:val="24"/>
          <w:szCs w:val="24"/>
        </w:rPr>
        <w:t>=362.51 х1.1= 398,76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/су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Доставляемые </w:t>
      </w:r>
      <w:r>
        <w:rPr>
          <w:rFonts w:cs="Times New Roman" w:ascii="Times New Roman" w:hAnsi="Times New Roman"/>
          <w:w w:val="92"/>
          <w:sz w:val="24"/>
          <w:szCs w:val="24"/>
        </w:rPr>
        <w:t>ас</w:t>
      </w:r>
      <w:r>
        <w:rPr>
          <w:rFonts w:cs="Times New Roman" w:ascii="Times New Roman" w:hAnsi="Times New Roman"/>
          <w:spacing w:val="6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92"/>
          <w:sz w:val="24"/>
          <w:szCs w:val="24"/>
        </w:rPr>
        <w:t>енизаци</w:t>
      </w:r>
      <w:r>
        <w:rPr>
          <w:rFonts w:cs="Times New Roman" w:ascii="Times New Roman" w:hAnsi="Times New Roman"/>
          <w:spacing w:val="7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нным транспортом</w:t>
      </w:r>
      <w:r>
        <w:rPr>
          <w:rFonts w:cs="Times New Roman" w:ascii="Times New Roman" w:hAnsi="Times New Roman"/>
          <w:spacing w:val="2"/>
          <w:w w:val="91"/>
          <w:sz w:val="24"/>
          <w:szCs w:val="24"/>
        </w:rPr>
        <w:t xml:space="preserve"> на сливную станцию сточные воды в количестве 164,78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/сут разбавляются в соотношении 1÷1,2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КО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изованное поступление стока на КОС по напорным коллекторам и со сливной станции составит: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  <w:vertAlign w:val="subscript"/>
        </w:rPr>
        <w:t xml:space="preserve">мак.сут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= 447.06 + </w:t>
      </w:r>
      <w:r>
        <w:rPr>
          <w:rFonts w:cs="Times New Roman" w:ascii="Times New Roman" w:hAnsi="Times New Roman"/>
          <w:b/>
          <w:sz w:val="24"/>
          <w:szCs w:val="24"/>
        </w:rPr>
        <w:t>398.76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= 845,82 м</w:t>
      </w: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/сут</w:t>
      </w:r>
    </w:p>
    <w:p>
      <w:pPr>
        <w:pStyle w:val="Header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 xml:space="preserve">Принимаем номинальную производительность канализационных очистных сооружений 800 </w:t>
      </w:r>
      <w:r>
        <w:rPr>
          <w:spacing w:val="-1"/>
          <w:sz w:val="24"/>
          <w:szCs w:val="24"/>
        </w:rPr>
        <w:t>м</w:t>
      </w:r>
      <w:r>
        <w:rPr>
          <w:spacing w:val="-1"/>
          <w:sz w:val="24"/>
          <w:szCs w:val="24"/>
          <w:vertAlign w:val="superscript"/>
        </w:rPr>
        <w:t>3</w:t>
      </w:r>
      <w:r>
        <w:rPr>
          <w:spacing w:val="-1"/>
          <w:sz w:val="24"/>
          <w:szCs w:val="24"/>
        </w:rPr>
        <w:t>/сут</w:t>
      </w:r>
    </w:p>
    <w:p>
      <w:pPr>
        <w:pStyle w:val="Heade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еализации услуг МБУ «Служба жилищно-коммунального хозяйства и благоустройства»  р.п.Варгаши за 2022 год составил: 78475 куб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III. Прогноз объема сточных в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Генеральному плану перспективный объем хозяйственно-бытовых стоков р.п.Варгаши и с.Варгаши определен: на 1 очередь строительства (2015 г.)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870,26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утки; на расчётный срок (2034 г.)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983,57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утки исходя из численности населения: 1 очередь - </w:t>
      </w:r>
      <w:r>
        <w:rPr>
          <w:rFonts w:cs="Times New Roman" w:ascii="Times New Roman" w:hAnsi="Times New Roman"/>
          <w:sz w:val="24"/>
          <w:szCs w:val="24"/>
          <w:lang w:eastAsia="en-US"/>
        </w:rPr>
        <w:t>9280 чел.,</w:t>
      </w:r>
      <w:r>
        <w:rPr>
          <w:rFonts w:cs="Times New Roman" w:ascii="Times New Roman" w:hAnsi="Times New Roman"/>
          <w:sz w:val="24"/>
          <w:szCs w:val="24"/>
        </w:rPr>
        <w:t xml:space="preserve"> расчётный срок (2034 г.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9320 чел. По итогам Всероссийской переписи населения 2020 года численность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8435 человек. Охват инфраструктурой централизованного водоотведения составляет 30-35% населения. П</w:t>
      </w:r>
      <w:r>
        <w:rPr>
          <w:rFonts w:cs="Times New Roman" w:ascii="Times New Roman" w:hAnsi="Times New Roman"/>
          <w:sz w:val="24"/>
          <w:szCs w:val="28"/>
        </w:rPr>
        <w:t>роектом Генерального плана предусматривается обеспечение всех жителей населенного пункта централизованным водоотведением, что не возможно осуществить в условиях сложившейся застройки. Работы по обеспечению всех жителей населенного пункта централизованным водоотведением Администрацией Варгашинского поссовета не планиру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IV. Предложения по строительству, реконструкции и модернизации  (техническому перевооружению) объектов централизованной системы водоотве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исключения попадания неочищенных бытовых сточных вод в болото Тележное и озеро М. Максимово, </w:t>
      </w:r>
      <w:r>
        <w:rPr>
          <w:rFonts w:cs="Times New Roman" w:ascii="Times New Roman" w:hAnsi="Times New Roman"/>
          <w:sz w:val="24"/>
        </w:rPr>
        <w:t>рекомендуется объединение двух раздельных напорных канализационных систем, собирающих бытовые стоки в южной и северной частях поселка и с.Варгаши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 последующим отводом  на канализационные очистные сооруж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2021 году начато строительство объекта: «Строительство канализационных очистных сооружений хозяйственно-бытовых сточных вод производительностью 800 м3/сут. в р.п.Варгаши Варгашинского района Курганской области» Завершение и ввод в эксплуатацию 2023 г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объекта предусмотрено в 2 этап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1 этап строительства - станция биологической очистки, в состав которой входят: резервуар-усреднитель; модульное здание станции биологической очистки; резервуар-аэротенк и сопутствующие соору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 этап строительства входят сооружения: сливная станция и ангар для заезда ассенизационных маши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ализационные очистные сооружения предназначены для приема и глубокой очистки хозяйственно-бытовых сточных вод с доведением показателей качества очищенной воды до нормативов сброса в водоем  рыбохозяйственного назнач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рос очищенных вод соответственно предполагается осуществлять в озеро М. Максимов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ля исключения залповых поступлений стоков от существующих насосных станций, работающих в ручном режиме, предлагается устройство регулирующего резервуара, из которого в автоматическом режиме будет организованна подача бытовых стоков на очистные сооружения. Предложено строительство объекта: «Строительство канализационных очистных сооружений хозяйственно-бытовых сточных вод производительностью 8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 в р.п.Варгаши Варгашинского района Курганской области. 3 этап»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сбора хозяйственно-бытовых стоков с северной части предложено строительство объекта: «Напорный канализационный коллектор в р.п. Варгаши Варгашинского района Курганской области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Для существующих и перспективных промышленных площадок для очистки производственных стоков предлагается установка специальных очистных сооружений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</w:r>
    </w:p>
    <w:p>
      <w:pPr>
        <w:pStyle w:val="Normal"/>
        <w:jc w:val="center"/>
        <w:rPr/>
      </w:pPr>
      <w:r>
        <w:rPr/>
        <w:t>Показатели энергосбережения и энергетической эффективности в сфере водоотведения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835"/>
        <w:gridCol w:w="1365"/>
        <w:gridCol w:w="12"/>
        <w:gridCol w:w="680"/>
        <w:gridCol w:w="8"/>
        <w:gridCol w:w="688"/>
        <w:gridCol w:w="692"/>
        <w:gridCol w:w="1353"/>
      </w:tblGrid>
      <w:tr>
        <w:trPr>
          <w:trHeight w:val="290" w:hRule="atLeast"/>
        </w:trPr>
        <w:tc>
          <w:tcPr>
            <w:tcW w:w="40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34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</w:tr>
      <w:tr>
        <w:trPr>
          <w:trHeight w:val="94" w:hRule="atLeast"/>
        </w:trPr>
        <w:tc>
          <w:tcPr>
            <w:tcW w:w="40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34</w:t>
            </w:r>
          </w:p>
        </w:tc>
      </w:tr>
      <w:tr>
        <w:trPr>
          <w:trHeight w:val="427" w:hRule="atLeast"/>
        </w:trPr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 /куб.м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427" w:hRule="atLeast"/>
        </w:trPr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 /куб.м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 ежегодно</w:t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основных мероприятий по реализации схем водоотведения с разбивкой по годам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36"/>
        <w:gridCol w:w="2488"/>
        <w:gridCol w:w="1026"/>
        <w:gridCol w:w="976"/>
        <w:gridCol w:w="804"/>
        <w:gridCol w:w="852"/>
      </w:tblGrid>
      <w:tr>
        <w:trPr>
          <w:trHeight w:val="26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, тыс. руб.</w:t>
            </w:r>
          </w:p>
        </w:tc>
      </w:tr>
      <w:tr>
        <w:trPr>
          <w:trHeight w:val="2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2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монт канализационных сетей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орудования канализационных сетей предназначенных  для отведения сточных в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мотрового колодца д. 161 ул. Социалистическая р.п.Варгаш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анализационных труб от д. 1 до д. 3 по ул. Безрукова р.п.Варгаш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Строительство канализационных очистных сооружений хозяйственно-бытовых сточных вод</w:t>
            </w:r>
          </w:p>
        </w:tc>
      </w:tr>
      <w:tr>
        <w:trPr>
          <w:trHeight w:val="60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строительно-монтажных работ по объекту:  «Строительство канализационных очистных сооружений хозяйственно-бытовых сточных вод производительностью 8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сут. В р.п. Варгаши Варгашинского района Курганской области»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77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ство канализационных очистных сооружений хозяйственно-бытовых сточных вод производительностью 800 куб.м./сут. в р.п.Варгаши Варгашинского района Курганской области (2 этап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1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ство канализационных очистных сооружений хозяйственно-бытовых сточных вод производительностью 800 куб.м./сут. в р.п.Варгаши Варгашинского района Курганской области (3 этап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9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9,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присоединение к электрическим сетям к строительству канализационных очистных сооруже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женерно-геологических изысканий для подготовки проектной документации объекта «Напорный канализационный коллектор в р.п. Варгаши Варгашинского района Курганской области»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по объекту «Напорный канализационный коллектор в р.п. Варгаши Варгашинского района Курганской области»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9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,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объекта «Напорный канализационный коллектор в р.п. Варгаши Варгашинского района Курганской области»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03448,6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03448,6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хнические обоснования основных мероприятий по реализации схем водоотвед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ические обоснования основных мероприятий по реализации схемы водоотведения согласно акту технические обследования от 09.12.2023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едения о вновь строящихся, реконструируемых и  предлагаемых к выводу из эксплуатации объектах централизованной системы водоотвед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кты, предлагаемые к выводу из эксплуатации централизованной системы водоотведения отсутствую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 отсутствую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исание вариантов маршрутов прохождения трубопроводов (трасс) по территории поселения, расположения намечаемых площадок под строительство сооружений водоотведения и их обоснование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Трассировка канализационных коллекторов приведена на графических материалах </w:t>
      </w:r>
      <w:r>
        <w:rPr>
          <w:rFonts w:cs="Times New Roman" w:ascii="Times New Roman" w:hAnsi="Times New Roman"/>
          <w:sz w:val="24"/>
          <w:szCs w:val="28"/>
        </w:rPr>
        <w:t>в приложении к настоящей схеме</w:t>
      </w:r>
      <w:r>
        <w:rPr>
          <w:rFonts w:cs="Times New Roman" w:ascii="Times New Roman" w:hAnsi="Times New Roman"/>
          <w:sz w:val="24"/>
        </w:rPr>
        <w:t xml:space="preserve"> «Схема развития объектов и сетей инженерно-технического обеспечения. Водоснабжение и водоотведение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хема развития объектов и сетей инженерно-технического обеспечения водоотведения</w:t>
      </w:r>
    </w:p>
    <w:p>
      <w:pPr>
        <w:pStyle w:val="Normal"/>
        <w:rPr/>
      </w:pPr>
      <w:r>
        <w:rPr/>
        <w:drawing>
          <wp:inline distT="0" distB="0" distL="0" distR="0">
            <wp:extent cx="6292850" cy="656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697" r="-3" b="4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V. 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очередные мероприятия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«Развитие системы водоснабжения и водоотведения на территории Варгашинского поссовета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изация централизованной системы хозяйственно-бытовой канализации для отвода бытовых отходов от всех существующих и проектируемых объектов рабочего поселка Варгаши: от жилой застройки, объектов соцкультбыта и промышленных площадок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роительство комплекса очистных сооружений в южной части рабочего поселка Варгаши со сбросом очищенных вод в озеро М. Максимов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чество воды, прошедшей очистку, должно соответствовать показателям, необходимым для соблюдения СанПиН 2.1.5.980-00 «Гигиенические требования к охране поверхностных вод» и ГН 2.1.5.1315-03 «Предельно-допустимые концентрации (ПДК) химических веществ в воде водных объектов хозяйственно-питьевого и культурно-бытового пользования»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Для существующих и перспективных промышленных площадок для очистки производственных стоков проектом предлагается установка специальных очистных сооружений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Раздел VI. Оценка потребности  в капитальных вложениях строительство, реконструкцию и модернизацию объектов централизованной системы водоот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нозируемые объемы финансирования  на капитальные вложения в строительство, реконструкцию и модернизацию объектов централизованной системы водоотведения р.п. Варгаши и с. Варгаши на период до 2025 года </w:t>
      </w:r>
      <w:r>
        <w:rPr>
          <w:rFonts w:cs="Times New Roman" w:ascii="Times New Roman" w:hAnsi="Times New Roman"/>
          <w:sz w:val="24"/>
          <w:szCs w:val="24"/>
        </w:rPr>
        <w:t xml:space="preserve">составляют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SUM(ABOVE)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3448,6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ысяч рублей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VII. Целевые показатели развития централизованной системы водоот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 целевым  показателям  деятельности  организаций,   осуществляющих водоотведение, относя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а) показатели надежности и бесперебойности водоотвед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б) показатели качества обслуживания абонент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в) показатели качества очистки сточных вод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г)  показатели   эффективности   использования  ресурсов при транспортировке сточных вод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д) соотношение цены реализации мероприятий инвестиционной программы и их эффективности - улучшение качества очистки сточных вод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е) иные показатели, установленные федеральным органом исполнительной власти, осуществляющим функции по выработке государственной  политики   и нормативно-правовому  регулированию   в   сфере    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VIII. Перечень выявленных бесхозяйных объектов централизованной системы водоотведения (в случае их выявления) и перечень организаций,  уполномоченных  на  их  эксплуатац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территории р.п. Варгаши и с.Варгаши бесхозяйные объекты централизованной системы водоотведения не выявлены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967"/>
        </w:tabs>
        <w:ind w:left="196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57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">
    <w:name w:val="заголовок 1 главный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0:00Z</dcterms:created>
  <dc:creator>Поссовет</dc:creator>
  <dc:description/>
  <cp:keywords/>
  <dc:language>en-US</dc:language>
  <cp:lastModifiedBy>Поссовет</cp:lastModifiedBy>
  <dcterms:modified xsi:type="dcterms:W3CDTF">2023-02-06T04:45:00Z</dcterms:modified>
  <cp:revision>4</cp:revision>
  <dc:subject/>
  <dc:title/>
</cp:coreProperties>
</file>