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ПОС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ПОС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2 »  мая  2023 года  № 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объектов жилищно-коммунального хозяйства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й сферы, расположенных на территории Варгашинского пос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опительному периоду 2023-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567"/>
        <w:rPr>
          <w:b/>
          <w:b/>
          <w:szCs w:val="28"/>
          <w:lang w:bidi="zxx"/>
        </w:rPr>
      </w:pPr>
      <w:r>
        <w:rPr>
          <w:szCs w:val="28"/>
        </w:rPr>
        <w:t>В целях организации своевременной подготовки объектов жилищно-коммунального хозяйства и социальной сферы, расположенных на территории Варгашинского поссовета к отопительному периоду 2023-2024 годов</w:t>
      </w:r>
      <w:r>
        <w:rPr>
          <w:rFonts w:eastAsia="Calibri"/>
          <w:szCs w:val="28"/>
          <w:lang w:eastAsia="ru-RU"/>
        </w:rPr>
        <w:t xml:space="preserve">, </w:t>
      </w:r>
      <w:r>
        <w:rPr>
          <w:szCs w:val="28"/>
          <w:lang w:bidi="zxx"/>
        </w:rPr>
        <w:t>Администрация Варгашинского поссовета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лан мероприятий по подготовке объектов жилищно-коммунального хозяйства и социальной сферы, расположенных на территории Варгашинского поссовета к отопительному периоду 2023-2024 годов согласно приложению 1 к настоящему постановлению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Утвердить реестр объектов жилищно-коммунального хозяйства и социальной сферы, расположенных на территории Варгашинского поссовета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тделу жилищно-коммунального хозяйства и дорожной деятельности Администрации Варгашинского поссовета: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rPr/>
      </w:pPr>
      <w:r>
        <w:rPr/>
        <w:t>3.1.  обеспечить контроль за подготовкой источников теплоснабжения, инженерных сетей и жилищного фонда к эксплуатации в зимних условиях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52" w:leader="none"/>
          <w:tab w:val="left" w:pos="1134" w:leader="none"/>
        </w:tabs>
        <w:spacing w:before="0" w:after="0"/>
        <w:ind w:left="0" w:firstLine="567"/>
        <w:rPr/>
      </w:pPr>
      <w:r>
        <w:rPr/>
        <w:t>завершить подготовку к отопительному сезону 2023-2024 годов не позднее 14  сентября 2023 года с оформлением паспортов готовности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52" w:leader="none"/>
          <w:tab w:val="left" w:pos="1134" w:leader="none"/>
        </w:tabs>
        <w:spacing w:before="0" w:after="0"/>
        <w:rPr/>
      </w:pPr>
      <w:r>
        <w:rPr/>
        <w:t xml:space="preserve">        </w:t>
      </w:r>
      <w:r>
        <w:rPr/>
        <w:t>4.</w:t>
        <w:tab/>
        <w:t>Рекомендовать руководителям общества с ограниченной ответственностью «Теплоцентраль», открытого акционерного общества «Современные коммунальные системы», общества с ограниченной ответственностью «Термогаз», общества с ограниченной ответственностью  «ЖКХ Юго-Запад», Акционерного общества «Курганводоканал», Акционерного общества</w:t>
      </w:r>
      <w:r>
        <w:rPr>
          <w:shd w:fill="FFFFFF" w:val="clear"/>
        </w:rPr>
        <w:t xml:space="preserve"> </w:t>
      </w:r>
      <w:r>
        <w:rPr/>
        <w:t xml:space="preserve">«Газпром Газораспределение Курган», </w:t>
      </w:r>
      <w:r>
        <w:rPr>
          <w:shd w:fill="FCFCFC" w:val="clear"/>
        </w:rPr>
        <w:t>филиала «Курганские электрические сети» АО «СУЭНКО»</w:t>
      </w:r>
      <w:r>
        <w:rPr/>
        <w:t>, Муниципального бюджетного учреждения  «Служба жилищно-коммунального хозяйства и благоустройства», организаций социальной сферы:</w:t>
      </w:r>
      <w:r>
        <w:rPr>
          <w:rFonts w:cs="Arial" w:ascii="Arial" w:hAnsi="Arial"/>
          <w:sz w:val="14"/>
          <w:szCs w:val="14"/>
          <w:shd w:fill="FCFCFC" w:val="clear"/>
        </w:rPr>
        <w:t xml:space="preserve">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rPr/>
      </w:pPr>
      <w:r>
        <w:rPr/>
        <w:t>в срок до 15 мая  2023  года разработать план мероприятий по подготовке объектов жилищно-коммунального хозяйства, социальной сферы и источников теплоснабжения, систем теплоснабжения, газоснабжения, водоснабжения, водоотведения  к работе в зимний период 2023-2024 годов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rPr/>
      </w:pPr>
      <w:r>
        <w:rPr/>
        <w:t>завершить подготовку к отопительному сезону 2023-2024 годов не позднее 14 сентября 2023 го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Вестник поссовета» и разместить в информационно-телекоммуникационной сети «Интернет» на официальном сайте Администрации Варгашин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45варгаши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Воинкову Д.С., заместителя Главы Варгашинского поссовета, начальника отдела жилищно-коммунального хозяйства и дорожной деятельности Администрации Варгашинского пос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ргашинского поссовета                                                              В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Приложение 1 к постановлению Администрации Варгашинского поссовета от 02 мая 2023 года № 145 «О подготовке объектов жилищно-коммунального хозяйства и социальной сферы, расположенных на территории Варгашинского поссовета к отопительному периоду 2023-2024 годов</w:t>
            </w:r>
            <w:r>
              <w:rPr>
                <w:bCs/>
                <w:color w:val="000000"/>
                <w:spacing w:val="-6"/>
              </w:rPr>
              <w:t>»</w:t>
            </w:r>
          </w:p>
        </w:tc>
      </w:tr>
    </w:tbl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по подготовке объектов жилищно-коммунального хозяйства и </w:t>
      </w:r>
    </w:p>
    <w:p>
      <w:pPr>
        <w:pStyle w:val="61"/>
        <w:shd w:fill="auto" w:val="clear"/>
        <w:spacing w:before="0" w:after="0"/>
        <w:rPr/>
      </w:pPr>
      <w:r>
        <w:rPr>
          <w:sz w:val="24"/>
          <w:szCs w:val="24"/>
        </w:rPr>
        <w:t xml:space="preserve">социальной сферы, расположенных на территории Варгашинского поссовета </w:t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к отопительному периоду 2023-2024 годов</w:t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66"/>
        <w:gridCol w:w="1505"/>
        <w:gridCol w:w="359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утверждение планов по подготовке к зимнему периоду источников тепла, систем теплоснабжения, водоснабжения, водоотведения  и их предоставление в Администрацию Варгашинского пос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4 ма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Ресурсоснабжающие организации и организации социальной сферы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 мероприятий по подготовке объектов жилищно-коммунального хозяйства, социальной сфер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4 ма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Отдел жилищно-коммунального хозяйства и дорожной деятельности Администрации Варгашинского поссов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ение и внесение изменений в схемы теплоснабжения, водоснабжения, водоотве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1 июн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pacing w:val="-4"/>
                <w:sz w:val="24"/>
                <w:szCs w:val="24"/>
              </w:rPr>
              <w:t>Ресурсоснабжающие организации (по согласованию);</w:t>
            </w:r>
          </w:p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Отдел жилищно-коммунального хозяйства и дорожной деятельности Администрации Варгашинского поссов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аварийного запаса материально-технических ресурсов на ликвидацию аварий и чрезвычайных ситу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Ресурсоснабжающие организации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оведения работ по подготовке многоквартирных домов и объектов социальной сфе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30 август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Отдел жилищно-коммунального хозяйства и дорожной деятельности Администрации Варгашинского поссовета, Организации социальной сферы (по согласованию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существление контроля за проведением реурсоснабжающими организациями ремонтных рабо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25 август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Отдел жилищно-коммунального хозяйства и дорожной деятельности Администрации Варгашинского поссов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  <w:shd w:fill="auto" w:val="clear"/>
              </w:rPr>
              <w:t>Осуществление контроля за выполнением мероприятий по подготовке объектов жилищно-коммунального хозяйства, социальной сферы, многоквартирных дом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до 25 август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Отдел жилищно-коммунального хозяйства и дорожной деятельности Администрации Варгашинского поссов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  <w:shd w:fill="auto" w:val="clear"/>
              </w:rPr>
              <w:t xml:space="preserve">Организация проведения проверки готовности теплоснабжающих организаций и потребителей тепловой энерг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до 01 сентябр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тдел жилищно-коммунального хозяйства и дорожной деятельности Администрации Варгашинского поссовета</w:t>
            </w:r>
          </w:p>
        </w:tc>
      </w:tr>
    </w:tbl>
    <w:p>
      <w:pPr>
        <w:pStyle w:val="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Приложение 2 к постановлению Администрации Варгашинского поссовета от 02 мая 2023 года № 145 «О подготовке объектов жилищно-коммунального хозяйства и социальной сферы, расположенных на территории Варгашинского поссовета к отопительному периоду 2023-2024 годов</w:t>
            </w:r>
            <w:r>
              <w:rPr>
                <w:bCs/>
                <w:color w:val="000000"/>
                <w:spacing w:val="-6"/>
              </w:rPr>
              <w:t>»</w:t>
            </w:r>
          </w:p>
        </w:tc>
      </w:tr>
    </w:tbl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естр объектов жилищно-коммунального хозяйства и</w:t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циальной сферы, расположенных на территории Варгашинского пос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опительному периоду 2023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Cs w:val="28"/>
        </w:rPr>
      </w:pPr>
      <w:r>
        <w:rPr>
          <w:b/>
          <w:szCs w:val="28"/>
        </w:rPr>
        <w:t>Многоквартирные до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8"/>
        <w:gridCol w:w="67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п.Варгаши</w:t>
            </w:r>
          </w:p>
        </w:tc>
      </w:tr>
      <w:tr>
        <w:trPr>
          <w:trHeight w:val="5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циалистическа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0,62,70,81,85,87,89,90,98,100,102,104,106,108,110,120,145, 147,149, 151,153,155,155а,157,159,161,186,188,198, 198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сомольска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5,7,8, 9,17,3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трос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3,35,46,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лева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бирска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кал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0,50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езрук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4,5,6,7,8,11,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елезнодорожна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2,14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еханизатор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0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чуги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87,89,91,93,95,96,9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летарска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,20,20а,26,28,3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Варгаш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ефтяник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4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Объекты социальной сфе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88"/>
        <w:gridCol w:w="4405"/>
      </w:tblGrid>
      <w:tr>
        <w:trPr>
          <w:trHeight w:val="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14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п. Варгаши</w:t>
            </w:r>
          </w:p>
        </w:tc>
      </w:tr>
      <w:tr>
        <w:trPr>
          <w:trHeight w:val="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аргашинский филиал ГБУ «Курганская областная больница №2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Варгаши, ул. Комсомольская, 44</w:t>
            </w:r>
          </w:p>
        </w:tc>
      </w:tr>
      <w:tr>
        <w:trPr>
          <w:trHeight w:val="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аргашинская средняя школа №1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Варгаши, ул.Социалистическая,114</w:t>
            </w:r>
          </w:p>
        </w:tc>
      </w:tr>
      <w:tr>
        <w:trPr>
          <w:trHeight w:val="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Варгашинская средняя общеобразовательная школа №3»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Варгаши, ул. Железнодорожная, 4</w:t>
            </w:r>
          </w:p>
        </w:tc>
      </w:tr>
      <w:tr>
        <w:trPr>
          <w:trHeight w:val="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Варгашинский образовательный центр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Варгаши, ул. Кирова, 85б  </w:t>
            </w:r>
          </w:p>
        </w:tc>
      </w:tr>
      <w:tr>
        <w:trPr>
          <w:trHeight w:val="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Варгаши, ул. Социалистическая, 202</w:t>
            </w:r>
          </w:p>
        </w:tc>
      </w:tr>
      <w:tr>
        <w:trPr>
          <w:trHeight w:val="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ФОК» Варгашинского района                                      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Варгаши, ул. Матросова, 33а</w:t>
            </w:r>
          </w:p>
        </w:tc>
      </w:tr>
      <w:tr>
        <w:trPr>
          <w:trHeight w:val="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«Варгашинский детско-юношеский центр»        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Варгаши, ул. Советская, 97</w:t>
            </w:r>
          </w:p>
        </w:tc>
      </w:tr>
      <w:tr>
        <w:trPr>
          <w:trHeight w:val="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Детский сад комбинированного вида «Ромашка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Варгаши, ул. Комсомольская, 36,</w:t>
            </w:r>
          </w:p>
        </w:tc>
      </w:tr>
      <w:tr>
        <w:trPr>
          <w:trHeight w:val="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Варгаши, ул. Солнечная, 1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Варгаши, ул. Социалистическая, 58</w:t>
            </w:r>
          </w:p>
        </w:tc>
      </w:tr>
      <w:tr>
        <w:trPr>
          <w:trHeight w:val="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ДОУ «Детский сад  «Рябинушка»        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Варгаши, ул. Космонавтов, 1а</w:t>
            </w:r>
          </w:p>
        </w:tc>
      </w:tr>
      <w:tr>
        <w:trPr>
          <w:trHeight w:val="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 Варгаши, ул. Осипенко, 29 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Варгаши, ул. Рабочая, 2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ргашинского район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Варгаши, ул. Чкалова, 22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ргашинского поссове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Варгаши, ул. Социалистическая, 92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К «Современник» Варгашинского район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Варгаши, ул.Социалистическая,79а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Варгаши, ул. Кирова, 81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БУ ДО «Варгашинская детская школа искусств»        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Варгаши, ул. Социалистическая, 75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КУ ЦБ Варгашинского район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Варгаши, ул. Социалистическая, 80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Барашково</w:t>
            </w:r>
          </w:p>
        </w:tc>
      </w:tr>
      <w:tr>
        <w:trPr>
          <w:trHeight w:val="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ичугинская ООШ» филиал Барашковская НОШ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рашково, ул.Школьная, 6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Варгаши</w:t>
            </w:r>
          </w:p>
        </w:tc>
      </w:tr>
      <w:tr>
        <w:trPr>
          <w:trHeight w:val="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Варгашинская средняя школа № 1» филиал Варгашинская НОШ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ргаши, ул.Центральная, 79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шинский сельский дом культур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ргаши, ул. Центральная,77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Лихачи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ОУ «Варгашинская средняя школа № 1» филиал Лихачевская ООШ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ихачи, ул.Чапаева, 21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ожарный пос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ихачи, ул.Чапаева, 21 а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Пичугино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дминистративное здание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ичугино, ул.Пионерская, 11а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Пичугинская ООШ»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ичугино, ул.Пионерская, 11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Сычево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ская сельская библиотека МКУ ЦБ Варгашинского район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ычево, пер.Школьный, 2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0" w:before="300" w:after="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600" w:after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01:00Z</dcterms:created>
  <dc:creator>Пользователь</dc:creator>
  <dc:description/>
  <cp:keywords/>
  <dc:language>en-US</dc:language>
  <cp:lastModifiedBy>ВаргСельсовет</cp:lastModifiedBy>
  <cp:lastPrinted>2023-05-04T14:31:00Z</cp:lastPrinted>
  <dcterms:modified xsi:type="dcterms:W3CDTF">2023-05-11T06:11:00Z</dcterms:modified>
  <cp:revision>8</cp:revision>
  <dc:subject/>
  <dc:title>РОССИЙСКАЯ ФЕДЕРАЦИЯ</dc:title>
</cp:coreProperties>
</file>