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ПОС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3 года  № 140</w:t>
      </w:r>
    </w:p>
    <w:p>
      <w:pPr>
        <w:pStyle w:val="Normal"/>
        <w:tabs>
          <w:tab w:val="clear" w:pos="708"/>
          <w:tab w:val="left" w:pos="3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tabs>
          <w:tab w:val="clear" w:pos="708"/>
          <w:tab w:val="left" w:pos="3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21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О введении на территории Варгашинского поссовета 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режима чрезвычайной ситуации 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Курганской области от 12 ноября 1996 года № 109 «О защите населения и территорий от чрезвычайных ситуаций природного и техногенного характера», постановлением Губернатора Курганской области от 27 апреля 2023 года № 41 «О введении в Курганской области режима чрезвычайной ситуации для соответствующих органов управления и сил областной подсистемы единой государственной системы предупреждения и ликвидации чрезвычайных ситуаций»,</w:t>
      </w:r>
      <w:r>
        <w:rPr>
          <w:sz w:val="28"/>
          <w:szCs w:val="28"/>
        </w:rPr>
        <w:t xml:space="preserve"> в связи с установлением сухой ветреной погоды и высокими температурами на территории Варгашинского поссовета, способствующими повышению классов пожарной опасности, а также увеличением количества ландшафтных (природных) пожаров</w:t>
      </w:r>
      <w:r>
        <w:rPr>
          <w:rFonts w:eastAsia="Arial Unicode MS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Администрация Варгашинского поссовета ПОСТАНОВЛЯ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Ввести с 28 апреля 2023 года режим чрезвычайной ситуации функционирования для соответствующих органов управления и сил </w:t>
      </w:r>
      <w:r>
        <w:rPr>
          <w:rFonts w:eastAsia="Arial Unicode MS"/>
          <w:sz w:val="28"/>
          <w:szCs w:val="28"/>
        </w:rPr>
        <w:t xml:space="preserve">муниципального звена Варгашинского поссовета территориальной </w:t>
      </w:r>
      <w:r>
        <w:rPr>
          <w:sz w:val="28"/>
          <w:szCs w:val="28"/>
        </w:rPr>
        <w:t xml:space="preserve">подсистемы единой государственной системы предупреждения и ликвидации чрезвычайных ситуаци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уровень реагирования - муниципальны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Границами территории, на которой устанавливается режим чрезвычайной ситуации функционирования для соответствующих органов управления и сил </w:t>
      </w:r>
      <w:r>
        <w:rPr>
          <w:rFonts w:eastAsia="Arial Unicode MS"/>
          <w:sz w:val="28"/>
          <w:szCs w:val="28"/>
        </w:rPr>
        <w:t>муниципального звена Варгашинского поссовета территориальной</w:t>
      </w:r>
      <w:r>
        <w:rPr>
          <w:sz w:val="28"/>
          <w:szCs w:val="28"/>
        </w:rPr>
        <w:t xml:space="preserve"> подсистемы единой государственной системы предупреждения и ликвидации чрезвычайных ситуаций, определить территорию муниципального образования Варгашинского поссовета.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  <w:t>4. Отделу жилищно-коммунального хозяйства и дорожной деятельности Администрации Варгашинского поссовета (Воинкова Д.С.)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- обеспечить информирование населения об ожидаемых опасных погодных явлениях;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ровести разъяснительную работу с населением в целях недопущения увеличения количества пожаров в жилом секторе, на объектах инфраструктуры (в том числе обусловленных нарушениями в работе электроэнергетических систем и неисправностью газового или электро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патрульных групп по каждому населенному пункту с целью недопущения возгораний на землях всех категорий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атрулирование дорог, прилегающих к лесным массив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ответственных должностных лиц и мониторинг пожарной об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очнить порядок действий сил и средств, предназначенных для профилактики, локализации и ликвидации пожаров, в том числе лесных и других ландшафтных (природных) пожаров, а также вопросы экстренного оповещения и эвакуации жителей населенных пунктов, объектов социальной инфраструктуры и медицинских учреждений при угрозе возникновения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ь меры, предусматривающие привлечение населения для профилактики и локализации пожаров, в том числе вне границ населенных пунктов, до прибытия подразделений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МО МВД России «Варгашинск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действие ограничит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нформацию о проводимой работе по выявлению лиц, виновных в возникновении ландшафтных (природных)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  <w:t>6.</w:t>
      </w:r>
      <w:r>
        <w:rPr>
          <w:rFonts w:eastAsia="Arial Unicode MS"/>
          <w:color w:val="000000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в информационном бюллетене «Вестник поссовета» и разместить на официальном сайте Администрации Варгашинского района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 w:eastAsia="en-US" w:bidi="ru-RU"/>
          </w:rPr>
          <w:t>www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en-US" w:bidi="ru-RU"/>
          </w:rPr>
          <w:t>.45варгаши.рф</w:t>
        </w:r>
      </w:hyperlink>
      <w:r>
        <w:rPr>
          <w:rFonts w:eastAsia="Arial Unicode MS"/>
          <w:color w:val="000000"/>
          <w:sz w:val="28"/>
          <w:szCs w:val="28"/>
          <w:lang w:bidi="ru-RU"/>
        </w:rPr>
        <w:t xml:space="preserve">. (по согласованию).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52"/>
        <w:jc w:val="both"/>
        <w:rPr/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</w:t>
      </w:r>
      <w:r>
        <w:rPr>
          <w:color w:val="000000"/>
          <w:sz w:val="28"/>
          <w:szCs w:val="28"/>
        </w:rPr>
        <w:t>лава Варгашинского поссовета                                                               В.В.Иванов</w:t>
      </w:r>
    </w:p>
    <w:p>
      <w:pPr>
        <w:pStyle w:val="Normal"/>
        <w:tabs>
          <w:tab w:val="clear" w:pos="708"/>
          <w:tab w:val="left" w:pos="3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6:00Z</dcterms:created>
  <dc:creator>Надежда</dc:creator>
  <dc:description/>
  <cp:keywords/>
  <dc:language>en-US</dc:language>
  <cp:lastModifiedBy>Сычёво</cp:lastModifiedBy>
  <cp:lastPrinted>2023-04-29T12:17:00Z</cp:lastPrinted>
  <dcterms:modified xsi:type="dcterms:W3CDTF">2023-04-29T07:17:00Z</dcterms:modified>
  <cp:revision>5</cp:revision>
  <dc:subject/>
  <dc:title>РОССИЙСКАЯ ФЕДЕРАЦИЯ</dc:title>
</cp:coreProperties>
</file>