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 апреля  2023 года № 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Варгаш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гашинского поссовета от 02 октября 2019 года № 6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униципальной программе  «Развитие системы водоснабжения и водоотведения на территории Варгашинского пос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и законами  от 6 октября 2003 года № 131- ФЗ «Об общих принципах организации  местного самоуправления в Российской Федерации», от 7 декабря 2011 года № 416-ФЗ «О водоснабжении и водоотведении», постановлением Администрации Варгашинского поссовета от  3 октября 2016 года  № 184  «О муниципальных программах Варгашинского поссовета»,  Администрация Варгашинского поссовета ПОСТАНОВЛЯЕТ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Варгашинского поссовета от 02 октября  2019 года № 60 «О муниципальной программе  «Развитие системы водоснабжения и водоотведения на территории Варгашинского поссовета» (далее – Постановл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1. Строку 9 паспорта изложить в следующей редакции: </w:t>
      </w:r>
      <w:r>
        <w:rPr/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5940"/>
      </w:tblGrid>
      <w:tr>
        <w:trPr>
          <w:trHeight w:val="667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г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1 этап – с 01.01.2020 года по 31.12.2020 года;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2 этап – с 01.01.2021 года по 31.12.2021года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3 этап – с 01.01.2022 года по 31.12.2022 года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4 этап – с 01.01.2023 года по 31.12.2023 года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5 этап – с 01.01.2024 года по 31.12.2024 года;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– с 01.01.2025 года по 31.12.2025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 Строку 10 паспорта изложить в следующей редакции: 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6078"/>
      </w:tblGrid>
      <w:tr>
        <w:trPr>
          <w:trHeight w:val="667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</w:t>
            </w:r>
            <w:r>
              <w:rPr>
                <w:b/>
                <w:sz w:val="28"/>
                <w:szCs w:val="28"/>
              </w:rPr>
              <w:t xml:space="preserve">343769,7 </w:t>
            </w:r>
            <w:r>
              <w:rPr>
                <w:sz w:val="28"/>
                <w:szCs w:val="28"/>
              </w:rPr>
              <w:t xml:space="preserve">тыс. рублей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здел 5 «Сведения о распределении объемов финансирования Программы» Приложения изложить в следующей редакции: «Общий объем финансирования Программы составляет 343769,7 тыс. рублей, в том числе по годам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7"/>
        <w:gridCol w:w="1665"/>
        <w:gridCol w:w="1746"/>
        <w:gridCol w:w="1859"/>
        <w:gridCol w:w="177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од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9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1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7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8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94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05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769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8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175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8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Объемы финансирования Программы по мероприятиям и годам подлежат уточнению при формировании бюджета муниципального образования 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редства областного бюджета (по согласованию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ab/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редства федерального бюджета (по согласова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редства внебюджетных источников (по согласованию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Муниципальной программе «Развитие системы водоснабжения и водоотведения Варгашинского поссовета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аргашинского поссовета от 07 марта  2023 года № 79 «О внесении изменений в Постановление Администрации Варгашинского поссовета от 02 октября 2019 года № 60 «О муниципальной программе «Развитие системы водоснабжения и водоотведения на территории Варгашинского поссов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Варгашинского поссовета «Вестник поссовета» и разместить в информационно-телекоммуникационной сети «Интернет» на официальном сайте Администрации Варгаш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45варгаши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ргашинского поссовета                                                                 В.В.Иванов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к постановлению Администрации Варгашинского поссовета от         «24» апреля 2023 года № 138 «О внесении изменений в Постановление Администрации Варгашинского поссовета от 02 октября 2019 года № 60 «О муниципальной программе  «Развитие системы водоснабжения и водоотведения на территории Варгашинского поссовета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Муниципальной программе  «Развитие системы водоснабжения и водоотведения на территории Варгашинского поссовета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ые 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системы водоснабжения и водоотведения Варгашинского поссове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669"/>
        <w:gridCol w:w="2673"/>
        <w:gridCol w:w="1008"/>
        <w:gridCol w:w="1011"/>
        <w:gridCol w:w="1011"/>
        <w:gridCol w:w="1011"/>
        <w:gridCol w:w="1011"/>
        <w:gridCol w:w="1011"/>
        <w:gridCol w:w="1015"/>
        <w:gridCol w:w="2510"/>
      </w:tblGrid>
      <w:tr>
        <w:trPr>
          <w:trHeight w:val="6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br/>
              <w:t>мероприят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анализационных сетей</w:t>
            </w:r>
          </w:p>
        </w:tc>
      </w:tr>
      <w:tr>
        <w:trPr>
          <w:trHeight w:val="26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канализационных сетей предназначенных  для отведения сточных в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мотрового колодца д. 1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анализационных труб от д. 1 до д. 3 по ул. Безрук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внутриквартальных водопроводных сетей</w:t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он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кубатор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водоснабжения ул.Тургенева в р.п.Варгаши (от ул.Пичугина до ул.Радионов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5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троительство канализационных очистных сооружений хозяйственно-бытовых сточных вод</w:t>
            </w:r>
          </w:p>
        </w:tc>
      </w:tr>
      <w:tr>
        <w:trPr>
          <w:trHeight w:val="81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роительно-монтажных работ по объекту:  «Строительство канализационных очистных сооружений хозяйственно-бытовых сточных вод производительностью 8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сут. В р.п. Варгаши Варгашинского района Курганской области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6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2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84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троительного контроля при строительстве: «Строительство канализационных очистных сооружений хозяйственно-бытовых сточных вод производительностью 8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сут. В р.п. Варгаши Варгашинского района Курганской области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12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1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троительство канализационных очистных сооружений хозяйственно-бытовых сточных вод производительностью 800 куб.м./сут. В р.п.Варгаши Варгашинского района Курганской области (2 этап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6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25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49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электрическим сетям к строительству канализационных очистных сооруж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3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3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41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41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 (эл.энерги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авторскому надзору на объекте: «Строительство канализационных очистных сооружений хозяйственно-бытовых сточных вод производительностью 8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ут. В р.п. Варгаши Варгашинского района Курган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женерно-геологических изысканий для подготовки проектной документации объекта «Напорный канализационный коллектор в р.п. Варгаши Варгашинского района Курганской области»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8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оекта планировки территории, предусматриваемое размещению линейного объекта: «Напорный канализационный коллектор в р.п. Варгаши Варгашинского района Курганской области»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75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троительно-монтажных работ по объекту: «Напорный канализационный коллектор в р.п. Варгаши Варгашинского района Курганской области»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роительно-монтажных работ по объекту: 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троительство канализационных очистных сооружений хозяйственно-бытовых сточных вод производительностью 800 куб.м./сут. в р.п.Варгаши Варгашинского района Курганской области» (3 этап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зработка проектно-сметной документации на строительство объекта «Напорный канализационный коллектор в р.п. Варгаши Варгашинского района Курган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6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оведение инженерно-геодезических изысканий с целью получения топографо-геодезических материалов М 1:500 с сечением рельефа 0,5 м и данных о ситуации и рельефа местности, о существующих зданиях и сооружениях, подземных коммуникациях с целью оценки природных и техногенных условий территории реконструкции и обоснования проектирования, реконструкции и эксплуатации объекта для подготовки проекта документации объекта «Напорный канализационный коллектор в р.п. Варгаши Варгашинского района Курган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10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оведение инженерно-гидрометеорологических, инженерно-экологических изысканий для разработки проектной документации объекта «Напорный канализационный коллектор в р.п. Варгаши Варгашинского района Курган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84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оведение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для объекта «Напорный канализационный коллектор в р.п. Варгаши Варгашинского района Курган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115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на 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троительство канализационных очистных сооружений хозяйственно-бытовых сточных вод производительностью 800 куб.м./сут. В р.п.Варгаши Варгашинского района Курганской области (2 этап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технологического присоединения к электрическим сетям (канализационная насосная станция №1)р.п. Варгаш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хнологического присоединения к электрическим сетям (канализационная насосная станция №2)р.п. Варгаш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го присоединения к электрическим сетям (3 эта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езерв на выполнение сторительно-монтажных работ по объекту «Строительство канализационных очистных сооружений хозяйственно-бытовых сточных вод производительностью 800 куб.м./сут.» в р.п.Варгаши Варгашинского района Курганской области (3 этап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10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На выполнение строительно-монтажных работ по объект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порный канализационный коллектор в р.п. Варгаши Варгашинского района Курган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5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Нераспределенный резер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6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9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94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7:00Z</dcterms:created>
  <dc:creator>Admin</dc:creator>
  <dc:description/>
  <cp:keywords/>
  <dc:language>en-US</dc:language>
  <cp:lastModifiedBy>ВаргСельсовет</cp:lastModifiedBy>
  <cp:lastPrinted>2023-04-28T15:01:00Z</cp:lastPrinted>
  <dcterms:modified xsi:type="dcterms:W3CDTF">2023-05-11T06:44:00Z</dcterms:modified>
  <cp:revision>35</cp:revision>
  <dc:subject/>
  <dc:title/>
</cp:coreProperties>
</file>