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4»  апреля  2023 года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кончании отопительного сезона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Уставом Варгашинского поссовета Варгашинского района Курганской области в соответствии с мониторингом прогноза погоды и установления среднесуточной температуры наружного воздуха в период с 24 апреля по 28 апреля 2023 года выше +8 °С, в целях создания благоприятных условий проживания жителей населенных пунктов р.п. Варгаши, с. Барашково, с. Варгаши, с. Лихачи, с. Пичугино, с. Попово, с. Сычёво  Администрация Варгашинского поссовет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АО «Современные коммунальные системы», ООО «Теплоцентраль», ООО </w:t>
      </w:r>
      <w:r>
        <w:rPr>
          <w:rFonts w:cs="Times New Roman" w:ascii="Times New Roman" w:hAnsi="Times New Roman"/>
          <w:sz w:val="28"/>
          <w:szCs w:val="28"/>
        </w:rPr>
        <w:t xml:space="preserve">«ЖКХ Юго-Запад», ООО «Термогаз» и  другим организациям всех форм собственности, осуществляющим теплоснабжение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ть 28 апреля 2023 года в 23.00 часа отопление жилых зданий, объектов соцкультбыта и прочих потребителей на территории Варгашинского пос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над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поссовета                                                              В.В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ГлавныйБухгалтер</dc:creator>
  <dc:description/>
  <cp:keywords/>
  <dc:language>en-US</dc:language>
  <cp:lastModifiedBy>ВаргСельсовет</cp:lastModifiedBy>
  <cp:lastPrinted>2022-04-28T10:39:00Z</cp:lastPrinted>
  <dcterms:modified xsi:type="dcterms:W3CDTF">2023-05-04T05:22:00Z</dcterms:modified>
  <cp:revision>9</cp:revision>
  <dc:subject/>
  <dc:title/>
</cp:coreProperties>
</file>