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ГАШИНСКИЙ ПОС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АРГАШИНСКОГО ПОС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«19» апреля 2023 года № 1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.п. Варгаши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/>
      </w:pPr>
      <w:r>
        <w:rPr>
          <w:b/>
        </w:rPr>
        <w:t xml:space="preserve">Администрации Варгашинского поссовета от 2 октября 2019 года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57 «О муниципальной программе «Организация мероприятий в сфере защиты населения и территорий от чрезвычайных ситуаций, обеспечения пожарной безопасности и безопасности на водных объектах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0" w:firstLine="800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поссовета Варгашинского района Курганской области, постановлением Администрации Варгашинского поссовета от 3 октября 2016 года  № 148 «О муниципальных программах Варгашинского поссовета», Администрация Варгашинского поссовета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. Внести в приложение к постановлению Администрации Варгашинского поссовета от 2 октября 2019 года № 57 «О муниципальной программе «Организация мероприятий в сфере защиты населения и территорий от чрезвычайных ситуаций, обеспечения пожарной безопасности и безопасности на водных объектах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.1. Строку «Сроки и этапы реализации муниципальной программы» Раздела 1. «Паспорт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989"/>
      </w:tblGrid>
      <w:tr>
        <w:trPr>
          <w:trHeight w:val="34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– 2025 гг.</w:t>
            </w:r>
          </w:p>
          <w:p>
            <w:pPr>
              <w:pStyle w:val="Normal"/>
              <w:rPr/>
            </w:pPr>
            <w:r>
              <w:rPr/>
              <w:t xml:space="preserve">I этап –  2020 год; </w:t>
            </w:r>
          </w:p>
          <w:p>
            <w:pPr>
              <w:pStyle w:val="Normal"/>
              <w:rPr/>
            </w:pPr>
            <w:r>
              <w:rPr/>
              <w:t xml:space="preserve">II этап – 2021 год; </w:t>
            </w:r>
          </w:p>
          <w:p>
            <w:pPr>
              <w:pStyle w:val="Normal"/>
              <w:rPr/>
            </w:pPr>
            <w:r>
              <w:rPr/>
              <w:t>III этап – 2022 год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– 2023 год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 – 2024 год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этап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25 год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.2. Строку «Финансовое обеспечение муниципальной программы» Раздела 1. «Паспорт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989"/>
      </w:tblGrid>
      <w:tr>
        <w:trPr>
          <w:trHeight w:val="34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Бюджет муниципального образования Варгашинского поссовета. Объем финансирования программы </w:t>
            </w:r>
            <w:r>
              <w:rPr>
                <w:b/>
              </w:rPr>
              <w:t>48221,6</w:t>
            </w:r>
            <w:r>
              <w:rPr/>
              <w:t xml:space="preserve"> </w:t>
            </w:r>
            <w:r>
              <w:rPr>
                <w:shd w:fill="FFFFFF" w:val="clear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1.3. Раздел 6. изложить в следующей редак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«Общий объем финансирования муниципальной программы составляет </w:t>
      </w:r>
      <w:r>
        <w:rPr>
          <w:b/>
        </w:rPr>
        <w:t>48221,6</w:t>
      </w:r>
      <w:r>
        <w:rPr/>
        <w:t xml:space="preserve"> тыс. рублей, из них средства бюджета муниципального образования Варгашинского поссовета </w:t>
      </w:r>
      <w:r>
        <w:rPr>
          <w:b/>
        </w:rPr>
        <w:t>48221,6</w:t>
      </w:r>
      <w:r>
        <w:rPr/>
        <w:t xml:space="preserve"> тыс. рублей, в том числе по годам (в тыс. рублях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42"/>
        <w:gridCol w:w="1300"/>
        <w:gridCol w:w="1447"/>
        <w:gridCol w:w="1442"/>
        <w:gridCol w:w="1443"/>
        <w:gridCol w:w="1441"/>
      </w:tblGrid>
      <w:tr>
        <w:trPr>
          <w:trHeight w:val="349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годам</w:t>
            </w:r>
          </w:p>
        </w:tc>
      </w:tr>
      <w:tr>
        <w:trPr>
          <w:trHeight w:val="3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6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2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21,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Объемы финансирования муниципальной программы подлежат уточнению при формировании бюджета муниципального образования на соответствующий финансовый год и плановый период».</w:t>
      </w:r>
    </w:p>
    <w:p>
      <w:pPr>
        <w:pStyle w:val="2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1.4. Раздел 7 изложить в следующей редакции:</w:t>
      </w:r>
    </w:p>
    <w:p>
      <w:pPr>
        <w:pStyle w:val="2"/>
        <w:ind w:firstLine="709"/>
        <w:rPr/>
      </w:pPr>
      <w:r>
        <w:rPr/>
        <w:t>В результате реализации муниципальной программы планируется достижение следующих значений целевых индикатор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1"/>
        <w:gridCol w:w="1391"/>
        <w:gridCol w:w="1396"/>
        <w:gridCol w:w="684"/>
        <w:gridCol w:w="695"/>
        <w:gridCol w:w="693"/>
        <w:gridCol w:w="693"/>
        <w:gridCol w:w="695"/>
        <w:gridCol w:w="798"/>
      </w:tblGrid>
      <w:tr>
        <w:trPr>
          <w:trHeight w:val="33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,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, 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жаров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ибших людей при пожар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проведенных тренировок, соревнований, смотров-конкурсов в области предупреждения и ликвидации чрезвычайных ситуа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еработающего населения проинформированного о способах защиты и действиях при угрозе возникновения ЧС различных видов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овещаемого населения при угрозе возникновения чрезвычайных ситуа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ложение 1 к Муниципальной программе «Организация мероприятий в сфере защиты населения и территорий от чрезвычайных ситуаций, обеспечения пожарной безопасности и безопасности на водных объектах» изложить в редакции согласно приложению к настоящему постановлению.</w:t>
      </w:r>
    </w:p>
    <w:p>
      <w:pPr>
        <w:sectPr>
          <w:footerReference w:type="default" r:id="rId3"/>
          <w:type w:val="nextPage"/>
          <w:pgSz w:w="11906" w:h="16838"/>
          <w:pgMar w:left="567" w:right="1418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3. Признать утратившим силу постановление Администрации Варгашинского поссовета от 21 октября 2022 года № 394 «О внесении изменений в приложение к постановлению Администрации Варгашинского поссовета от 2 октября 2019 года № 57 «О муниципальной программе «Организация мероприятий в сфере защиты населения и территорий от </w:t>
      </w:r>
    </w:p>
    <w:p>
      <w:pPr>
        <w:pStyle w:val="Normal"/>
        <w:jc w:val="both"/>
        <w:rPr/>
      </w:pPr>
      <w:r>
        <w:rPr/>
        <w:t xml:space="preserve">чрезвычайных ситуаций, обеспечения пожарной безопасности и безопасности на водных объектах». </w:t>
      </w:r>
    </w:p>
    <w:p>
      <w:pPr>
        <w:pStyle w:val="Normal"/>
        <w:tabs>
          <w:tab w:val="clear" w:pos="708"/>
          <w:tab w:val="left" w:pos="321" w:leader="none"/>
        </w:tabs>
        <w:ind w:firstLine="567"/>
        <w:jc w:val="both"/>
        <w:rPr/>
      </w:pPr>
      <w:r>
        <w:rPr/>
        <w:t xml:space="preserve">4. Опубликовать настоящее постановление в информационном бюллетене «Вестник поссовета» и разместить в информационно – телекоммуниционной сети «Интернет» на официальном сайте Администрации Варгашинского район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45варгаши.рф</w:t>
        </w:r>
      </w:hyperlink>
      <w:r>
        <w:rPr/>
        <w:t xml:space="preserve"> (по согласованию)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 Настоящее постановление вступает в силу после е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ргашинского поссовета                                                                    В.В.Ив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658"/>
        <w:gridCol w:w="2091"/>
      </w:tblGrid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отдела ЖКХ и дорож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_» ________2023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Б. Пайгина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 СОГЛАСОВАН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Варгашинского поссовета, </w:t>
            </w:r>
          </w:p>
          <w:p>
            <w:pPr>
              <w:pStyle w:val="Normal"/>
              <w:rPr/>
            </w:pPr>
            <w:r>
              <w:rPr/>
              <w:t xml:space="preserve">начальник отдела ЖКХ и дорож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_» ________2023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С.Воинкова </w:t>
            </w:r>
          </w:p>
        </w:tc>
      </w:tr>
      <w:tr>
        <w:trPr>
          <w:trHeight w:val="1196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онной и правовой работы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2023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 Потёмкина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финансово-экономической службы, заместитель главного бухгалтера</w:t>
            </w:r>
          </w:p>
          <w:p>
            <w:pPr>
              <w:pStyle w:val="Normal"/>
              <w:rPr/>
            </w:pPr>
            <w:r>
              <w:rPr/>
              <w:t>«____» ______________2023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Нос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1418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  <w:gridCol w:w="7077"/>
      </w:tblGrid>
      <w:tr>
        <w:trPr/>
        <w:tc>
          <w:tcPr>
            <w:tcW w:w="86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постановлению Администрации Варгашинского поссовета от «19»апреля 2023 года № 128 «О внесении изменений в приложение к постановлению </w:t>
            </w:r>
            <w:r>
              <w:rPr>
                <w:bCs/>
                <w:color w:val="000000"/>
                <w:spacing w:val="-6"/>
              </w:rPr>
              <w:t xml:space="preserve"> </w:t>
            </w:r>
            <w:r>
              <w:rPr/>
              <w:t>Администрации Варгашинского поссовета от 2 октября 2019 года № 57 «О муниципальной программе «Организация мероприятий в сфере защиты населения и территорий от чрезвычайных ситуаций, обеспечения пожарной безопасности и безопасности на водных объектах</w:t>
            </w:r>
            <w:r>
              <w:rPr>
                <w:bCs/>
                <w:color w:val="000000"/>
                <w:spacing w:val="-6"/>
              </w:rPr>
              <w:t xml:space="preserve">»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к муниципальной программе «Организация мероприятий в сфере защиты населения и территорий от чрезвычайных ситуаций, обеспечения пожарной безопасности и безопасности на водных объектах</w:t>
            </w:r>
            <w:r>
              <w:rPr>
                <w:bCs/>
                <w:color w:val="000000"/>
                <w:spacing w:val="-6"/>
              </w:rPr>
              <w:t xml:space="preserve">»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мероприятия по реализации муниципальной целевой программы «Организация мероприятий в сфере защиты населения и территорий от чрезвычайных ситуаций, обеспечения пожарной безопасности и безопасности на водных объектах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967"/>
        <w:gridCol w:w="1492"/>
        <w:gridCol w:w="59"/>
        <w:gridCol w:w="785"/>
        <w:gridCol w:w="97"/>
        <w:gridCol w:w="607"/>
        <w:gridCol w:w="78"/>
        <w:gridCol w:w="622"/>
        <w:gridCol w:w="62"/>
        <w:gridCol w:w="782"/>
        <w:gridCol w:w="138"/>
        <w:gridCol w:w="527"/>
        <w:gridCol w:w="35"/>
        <w:gridCol w:w="141"/>
        <w:gridCol w:w="562"/>
        <w:gridCol w:w="142"/>
        <w:gridCol w:w="704"/>
        <w:gridCol w:w="138"/>
        <w:gridCol w:w="4692"/>
        <w:gridCol w:w="85"/>
        <w:gridCol w:w="173"/>
        <w:gridCol w:w="1131"/>
      </w:tblGrid>
      <w:tr>
        <w:trPr>
          <w:trHeight w:val="24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  <w:br/>
              <w:t>финансирования</w:t>
            </w:r>
          </w:p>
        </w:tc>
        <w:tc>
          <w:tcPr>
            <w:tcW w:w="5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(в тыс. рублях)</w:t>
            </w:r>
          </w:p>
        </w:tc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Основные мероприятия в области </w:t>
            </w:r>
            <w:r>
              <w:rPr>
                <w:b/>
                <w:spacing w:val="-4"/>
                <w:sz w:val="20"/>
                <w:szCs w:val="20"/>
              </w:rPr>
              <w:t xml:space="preserve">гражданской обороны, </w:t>
            </w:r>
            <w:r>
              <w:rPr>
                <w:b/>
                <w:bCs/>
                <w:sz w:val="20"/>
                <w:szCs w:val="20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аргашинского поссовета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Варгашинского поссовета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ые мероприятия в области </w:t>
            </w:r>
            <w:r>
              <w:rPr>
                <w:spacing w:val="-4"/>
                <w:sz w:val="20"/>
                <w:szCs w:val="20"/>
              </w:rPr>
              <w:t xml:space="preserve">гражданской обороны, </w:t>
            </w:r>
            <w:r>
              <w:rPr>
                <w:bCs/>
                <w:sz w:val="20"/>
                <w:szCs w:val="20"/>
              </w:rPr>
              <w:t>предупреждения и ликвидации чрезвычайных ситу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7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,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,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дорожной деятельности Администрации Варгашинского поссове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октябрь</w:t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щитных противопожарных минерализированных  поло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6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</w:t>
            </w:r>
          </w:p>
        </w:tc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начальник отдела жилищно-коммунального хозяйства и дорожной деятельности;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октябрь</w:t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Варгаши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ашково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аргаши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ихачи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ичугино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пово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ычево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 Юрахлы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ещевая обработка мест массового отдыха и пребывания населения р.п. Варга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жилищно-коммунального хозяйства и дорожной деятельности Администрации Варгашинского поссове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аспределению расхода воды наружного противопожарного водопров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ститель Главы Варгашинского поссовета,</w:t>
            </w:r>
            <w:r>
              <w:rPr>
                <w:sz w:val="20"/>
                <w:szCs w:val="20"/>
              </w:rPr>
              <w:t xml:space="preserve"> начальник отдела жилищно-коммунального хозяйства и дорожной деятельности; главный специалист отдела жилищно-коммунального хозяйства и дорожной деятельности Администрации Варгашинского поссове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зонно</w:t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ожарной безопасности в границах поселе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12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2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8,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3,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0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6,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начальник отдела жилищно-коммунального хозяйства и дорожной деятельности; начальник финансово-экономической службы, главный бухгалтер Администрации Варгашинского поссове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поста пожарной охраны: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9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,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9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,1</w:t>
            </w:r>
          </w:p>
        </w:tc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начальник отдела жилищно-коммунального хозяйства и дорожной деятельности; главный специалист отдела жилищно-коммунального хозяйства и дорожной деятельности Администрации Варгашинского поссовета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8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,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,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, интерне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е ресурсы (уголь, дрова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ей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СМ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о судебному де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начальник отдела жилищно-коммунального хозяйства и дорожной деятельности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 МППО с.Лихач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начальник отдела жилищно-коммунального хозяйства и дорожной деятельности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для МППО с.Сыче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начальник отдела жилищно-коммунального хозяйства и дорожной деятельности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е пособие бывшим работник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начальник отдела жилищно-коммунального хозяйства и дорожной деятельности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еспечения мер первичной пожарной безопасности, </w:t>
            </w: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начальник отдела жилищно-коммунального хозяйства и дорожной деятельности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 начальник отдела жилищно-коммунального хозяйства и дорожной деятельности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незащитная обработка деревянных конструкций чердака здания (в количестве 22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Варгашинского поссовета,  начальник отдела жилищно-коммунального хозяйства и дорожной деятельности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 начальник отдела жилищно-коммунального хозяйства и дорожной деятельности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5" w:hRule="atLeast"/>
          <w:cantSplit w:val="true"/>
        </w:trPr>
        <w:tc>
          <w:tcPr>
            <w:tcW w:w="15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65" w:hRule="atLeast"/>
          <w:cantSplit w:val="true"/>
        </w:trPr>
        <w:tc>
          <w:tcPr>
            <w:tcW w:w="15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рганов управления, сил и средств ГО и РСЧС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 начальник отдела жилищно-коммунального хозяйства и дорожной деятель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гитационной, пропагандистской разъяснительной профилактической работы с населением по мерам пожарной безопасности и предупреждению несчастных случаев с людьми на водных объектах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начальник отдела жилищно-коммунального хозяйства и дорожной деятельности; главный специалист отдела жилищно-коммунального хозяйства и дорожной деятельности Администрации Варгашинского поссовета, руководители ОУ муниципального образования Варгашинский поссовет (по согласованию), ответственное лицо учебно-консультационного пункта (по согласованию), председатели ТСЖ, УК  р.п.Варгаши(по согласованию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, беседы 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ровые обходы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листовки, памятки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-конкурс «Лучший </w:t>
            </w:r>
            <w:r>
              <w:rPr>
                <w:spacing w:val="-3"/>
                <w:sz w:val="20"/>
                <w:szCs w:val="20"/>
              </w:rPr>
              <w:t>пожаробезопасный жилой дом»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тренировках, учениях проводимых под руководством председателя КЧС и ПБ района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аргашинского поссове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бные тренировки по теме: «Действия органов управления и сил звена территориальной подсистемы РСЧС района при угрозе и возникновении чрезвычайных ситуаций. Перевод системы гражданской обороны района с мирного на военное время в условиях применения современных средств поражения»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аргашинского поссове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</w:tr>
      <w:tr>
        <w:trPr>
          <w:trHeight w:val="7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учебно-методическом сборе с должностными лицами, ответственными за планирование и мероприятия оперативной подготовк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Варгашинского поссовета, начальник отдела жилищно-коммунального хозяйства и дорожной деятельности; главный специалист отдела жилищно-коммунального хозяйства и дорожной деятельности Администрации Варгашинского поссовет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7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еработающего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действий природного и техногенного характер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начальник отдела жилищно-коммунального хозяйства и дорожной деятельности; главный специалист отдела жилищно-коммунального хозяйства и дорожной деятельности Администрации Варгашинского поссовета, руководители ОУ муниципального образования Варгашинский поссовет (по согласованию); ответственное лицо учебно-консультационного пункта (по согласованию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в противопаводковых мероприятиях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ститель Главы Варгашинского поссовета,</w:t>
            </w:r>
            <w:r>
              <w:rPr>
                <w:sz w:val="20"/>
                <w:szCs w:val="20"/>
              </w:rPr>
              <w:t xml:space="preserve"> начальник отдела жилищно-коммунального хозяйства и дорожной деятельности; главный специалист отдела жилищно-коммунального хозяйства и дорожной деятельности Администрации Варгашинского поссовета; МКУ «Служба ЖКХ и благоустройства» (по согласованию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</w:tr>
      <w:tr>
        <w:trPr>
          <w:trHeight w:val="38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вместных рейдов и патрулирования на водных объектах  муниципального образования Варгашинский поссове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ститель Главы Варгашинского поссовета,</w:t>
            </w:r>
            <w:r>
              <w:rPr>
                <w:sz w:val="20"/>
                <w:szCs w:val="20"/>
              </w:rPr>
              <w:t xml:space="preserve"> начальник отдела жилищно-коммунального хозяйства и дорожной деятельности; главный специалист, специалист отдела жилищно-коммунального хозяйства и дорожной деятельности Администрации Варгашинского поссовета; начальник службы ГО и ЧС Варгашинского района (по согласованию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8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онтроля за обеспечением подготовки противопожарных водоисточников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ститель Главы Варгашинского поссовета,</w:t>
            </w:r>
            <w:r>
              <w:rPr>
                <w:sz w:val="20"/>
                <w:szCs w:val="20"/>
              </w:rPr>
              <w:t xml:space="preserve"> начальник отдела жилищно-коммунального хозяйства и дорожной деятельности; главный специалист отдела жилищно-коммунального хозяйства и дорожной деятельности Администрации Варгашинского поссове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71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миссионных проверок состояния придомовых проездов в МК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начальник отдела жилищно-коммунального хозяйства и дорожной деятельности; начальник службы ГО и ЧС Варгашинского района (по согласованию), начальник Отделения надзорной деятельности по Варгашинскому району (по согласованию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Месячник безопасности на водных объектах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начальник отдела жилищно-коммунального хозяйства и дорожной деятельности; главный специалист отдела жилищно-коммунального хозяйства и дорожной деятельности Администрации Варгашинского поссовета, руководители ОУ муниципального образования Варгашинский поссовет (по согласованию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л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Месячник гражданской защиты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начальник отдела жилищно-коммунального хозяйства и дорожной деятельности; главный специалист отдела жилищно-коммунального хозяйства и дорожной деятельности Администрации Варгашинского поссовета, руководители ОУ муниципального образования Варгашинский поссовет (по согласованию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нтября-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ктября</w:t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основных мероприятий в области гражданской обороны, предупреждения и ликвидации ЧС и обеспечения пожарной безопасности и безопасности на водных объектах на последующий го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начальник отдела жилищно-коммунального хозяйства и дорожной деятельности; главный специалист отдела жилищно-коммунального хозяйства и дорожной деятельности Администрации Варгашинского поссове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о состоянии защиты населения и территорий  от чрезвычайных ситуаций природного и техногенного характер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начальник отдела жилищно-коммунального хозяйства и дорожной деятельности; главный специалист отдела жилищно-коммунального хозяйства и дорожной деятельности Администрации Варгашинского поссове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лана ГО, Плана действий, НПА по вопросам ГОЧС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начальник отдела жилищно-коммунального хозяйства и дорожной деятельности; главный специалист отдела жилищно-коммунального хозяйства и дорожной деятельности Администрации Варгашинского поссове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шивание травы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начальник отдела жилищно-коммунального хозяйства и дорожной деятельности;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Варгаши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ашково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аргаши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ихачи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ичугино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пово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 Юрахлы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ычево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источников противопожарного оборудования информационно-указательными знаками «противопожарный водоисточник»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начальник отдела жилищно-коммунального хозяйства и дорожной деятельности; главный специалист отдела жилищно-коммунального хозяйства и дорожной деятельности Администрации Варгашинского поссов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ЖКХ и благоустройства» (по согласованию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учебно-материальной базы по ГО и ЧС учебно-консультационного пункта (стенд, плакаты, средства индивидуальной защиты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главный специалист отдела жилищно-коммунального хозяйства и дорожной деятельности Администрации Варгашинского поссовета, руководитель ОУ муниципального образования Варгашинский поссовет (по согласованию), ответственное лицо учебно-консультационного пункта (по согласованию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5" w:hRule="atLeast"/>
          <w:cantSplit w:val="true"/>
        </w:trPr>
        <w:tc>
          <w:tcPr>
            <w:tcW w:w="15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ведении «Месячник оборонно-массовой работы»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начальник отдела жилищно-коммунального хозяйства и дорожной деятельности; главный специалист отдела жилищно-коммунального хозяйства и дорожной деятельности Администрации Варгашинского поссовета, руководители  ОУ муниципального образования Варгашинский поссовет (по согласованию), Добровольное общество содействия армии, авиации и флоту (по согласова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января –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февраля</w:t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 Курганской области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начальник отдела жилищно-коммунального хозяйства и дорожной деятельности; главный специалист отдела жилищно-коммунального хозяйства и дорожной деятельности Администрации Варгашинского поссов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– 12 мая</w:t>
            </w:r>
          </w:p>
        </w:tc>
      </w:tr>
      <w:tr>
        <w:trPr>
          <w:trHeight w:val="65" w:hRule="atLeast"/>
          <w:cantSplit w:val="true"/>
        </w:trPr>
        <w:tc>
          <w:tcPr>
            <w:tcW w:w="15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Мероприятия по проверке готовности сил и средств ГО на территории Варгашинского поссовета к действиям по предназначению</w:t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держания и использования защитных сооружений гражданской обороны на территори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шинского поссовет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начальник отдела жилищно-коммунального хозяйства и дорожной деятельности; начальник службы ГО и ЧС Варгашинского района (по согласова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отенциально опасных и опасных производственных объектов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начальник отдела жилищно-коммунального хозяйства и дорожной деятельности; начальник службы ГО и ЧС Варгашинского района (по согласованию), начальник Отделения надзорной деятельности по Варгашинскому району (по согласова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учений и тренировок эвакоорганов Варгашинского поссовета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й и правовой работы Администрации Варгашинского поссовета, главный специалист отдела жилищно-коммунального хозяйства и дорожной деятельности Администрации Варгашинского поссов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комплексная техническая проверка системы  оповещения Варгашинского поссовет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аргашинского поссовета, начальник отдела жилищно-коммунального хозяйства и дорожной деятельности; начальник службы ГО и ЧС Варгашинского района (по согласова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</w:tr>
      <w:tr>
        <w:trPr>
          <w:trHeight w:val="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1,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5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9,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,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6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6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2,6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/>
      <w:ind w:firstLine="54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3"/>
      </w:numPr>
      <w:ind w:left="566" w:hanging="283"/>
    </w:pPr>
    <w:rPr>
      <w:szCs w:val="20"/>
    </w:rPr>
  </w:style>
  <w:style w:type="paragraph" w:styleId="1">
    <w:name w:val="Цитата1"/>
    <w:basedOn w:val="Normal"/>
    <w:qFormat/>
    <w:pPr>
      <w:suppressAutoHyphens w:val="true"/>
      <w:ind w:left="-567" w:right="-427" w:hanging="0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35:00Z</dcterms:created>
  <dc:creator>Admin</dc:creator>
  <dc:description/>
  <cp:keywords/>
  <dc:language>en-US</dc:language>
  <cp:lastModifiedBy>ГлавныйБухгалтер</cp:lastModifiedBy>
  <cp:lastPrinted>2023-04-19T08:37:00Z</cp:lastPrinted>
  <dcterms:modified xsi:type="dcterms:W3CDTF">2023-04-20T03:39:00Z</dcterms:modified>
  <cp:revision>150</cp:revision>
  <dc:subject/>
  <dc:title>МУНИЦИПАЛЬНАЯ  ЦЕЛЕВАЯ  ПРОГРАММА</dc:title>
</cp:coreProperties>
</file>