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5 апреля  2023 года  № 1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Варгаш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О введ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bidi="zxx"/>
        </w:rPr>
        <w:t>на территории</w:t>
      </w:r>
      <w:r>
        <w:rPr>
          <w:b/>
          <w:sz w:val="26"/>
          <w:szCs w:val="26"/>
        </w:rPr>
        <w:t xml:space="preserve"> Варгашинского пос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</w:rPr>
        <w:t>В связи с повышением пожарной опасности на территории Варгашинского поссовета,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техногенными и природными пожарами,  руководствуясь  Федеральным законом от 21 декабря 1994 года № 69-ФЗ «О пожарной безопасности», Законом Курганской области  от 31 декабря 2004 года № 17 «О пожарной безопасности в Курганской области», постановлением Правительства Курганской области от 04 апреля 2023 года № 76 «О введении особого противопожарного режима на территории Курганской области»</w:t>
      </w:r>
      <w:r>
        <w:rPr>
          <w:rFonts w:eastAsia="Calibri"/>
          <w:sz w:val="26"/>
          <w:szCs w:val="26"/>
          <w:lang w:eastAsia="ru-RU"/>
        </w:rPr>
        <w:t xml:space="preserve">,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ем Администрации Варгашинского района 04 апреля 2023 года № 143 «О введении особого противопожарного режима на территории Варгашинского района», 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b/>
          <w:b/>
          <w:sz w:val="26"/>
          <w:szCs w:val="26"/>
          <w:lang w:bidi="zxx"/>
        </w:rPr>
      </w:pPr>
      <w:r>
        <w:rPr>
          <w:sz w:val="26"/>
          <w:szCs w:val="26"/>
          <w:lang w:bidi="zxx"/>
        </w:rPr>
        <w:t>Администрация Варгашинского поссовет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Ввести особый противопожарный режим на территории Варгашинского поссовета с 05 апреля 2023 года до особого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ействия особого противопожарного режима на территории Варгашинского поссовета запрещ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жигание мусора, сухой травянистой растительности, стерни, соломы и пожнивных остатков, разведение костров, проведение пожароопасных работ на землях всех категорий, в том числе использование открытого огня и разведение костров для приготовления пищи, на землях сельскохозяйственного назначения, землях запаса и землях населенных пун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пка печей, не имеющих искрогасителей или других подобных устройств, в период устойчивой сухой, жаркой и ветреной погоды, при объявлении штормового предуп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бывание граждан в лесах в границах населенных пунктов и въезда в них на транспортных средств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Специалистам отдела ЖКХ и дорожной деятельности Администрации Варгашинского поссовета (Пайгина Р.Б., Рукавишникова П.Н., Тарасевич Н.П., Ефремова Н.Ю., Кириллова Т.Н., Манюшкина Е.А., Твердая В.В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ходы (собрания) с жителями на территории Варгашинского поссовета по вопросу обеспечения пожарной безопасности и недопущению гибели людей с распространением среди населения памяток по вопросам пожарной безопасности для самостоятельного изучения граждан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подворовых обходов старостами сельских населенных пунктов и работниками муниципальной пожарной охраны, совместно с сотрудниками надзорных органов МЧС России и МВД России  с привлечением волонтеров, мест проживания граждан с детьми, находящихся в трудной жизненной ситуации, многодетных семей с проведением соответствующих профилактических бесед о мерах пожарной безопасности при эксплуатации печей, электрического и газового оборуд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ять под особый контроль дома одиноких пенсионеров, граждан, находящихся в социально опасном положении с детьми, граждан с детьми, находящихся в трудной жизненной ситуации, многодетных сем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держание противопожарного оборудования, источников наружного противопожарного водоснабжения и подъездных путей к ним в исправном состоя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ежесуточную проверку муниципальных постов пожарной охраны на предмет готовности дежурного водителя и техники для выполнения задач по предназнач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чистку территорий населенных пунктов от сухой травянистой расти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предприятий, организаций, учреждений независимо от организационно-правовой формы и гражданам на территории Варгашинского поссовета принять дополнительные меры по предупреждению возникновения пожа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Информационном бюллетене «Вестник поссовет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Контроль над исполнением настоящего постановления возложить на Воинкову Д.С., заместителя Главы Варгашинского поссовета, начальника отдела жилищно-коммунального хозяйства и дорожной деятельности Администрации Варгашинского пос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аргашинского поссовета                                                              В.В. Иванов</w:t>
      </w:r>
      <w:r>
        <w:rPr>
          <w:b/>
          <w:sz w:val="26"/>
          <w:szCs w:val="26"/>
        </w:rPr>
        <w:t xml:space="preserve">                      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/>
        <w:t>ПРОЕКТ ПОДГОТОВЛЕН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жилищно-коммунального хозяйств и дорожно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деятельности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«_____»___________2023 года                                                                               Р.Б. Пайгина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Заместитель начальника отдела организационной </w:t>
      </w:r>
    </w:p>
    <w:p>
      <w:pPr>
        <w:pStyle w:val="Normal"/>
        <w:rPr/>
      </w:pPr>
      <w:r>
        <w:rPr/>
        <w:t>и правовой работы</w:t>
      </w:r>
    </w:p>
    <w:p>
      <w:pPr>
        <w:pStyle w:val="Normal"/>
        <w:rPr/>
      </w:pPr>
      <w:r>
        <w:rPr>
          <w:bCs/>
          <w:lang w:eastAsia="ru-RU"/>
        </w:rPr>
        <w:t>«_____»___________2023 года</w:t>
      </w:r>
      <w:r>
        <w:rPr/>
        <w:t xml:space="preserve">                                                                               Н.А. Поте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Заместитель Главы Варгашинского поссовета,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отдела жилищно-коммунального </w:t>
      </w:r>
    </w:p>
    <w:p>
      <w:pPr>
        <w:pStyle w:val="Normal"/>
        <w:rPr/>
      </w:pPr>
      <w:r>
        <w:rPr/>
        <w:t xml:space="preserve">хозяйства и дорожной деятельности                                                                          </w:t>
      </w:r>
    </w:p>
    <w:p>
      <w:pPr>
        <w:pStyle w:val="Normal"/>
        <w:rPr/>
      </w:pPr>
      <w:r>
        <w:rPr>
          <w:bCs/>
          <w:lang w:eastAsia="ru-RU"/>
        </w:rPr>
        <w:t>«_____»___________2023 года</w:t>
      </w:r>
      <w:r>
        <w:rPr/>
        <w:t xml:space="preserve">                                                                               Д.С.Воинков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300" w:after="0"/>
      <w:jc w:val="both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9:00Z</dcterms:created>
  <dc:creator>Пользователь</dc:creator>
  <dc:description/>
  <cp:keywords/>
  <dc:language>en-US</dc:language>
  <cp:lastModifiedBy>ГлавныйБухгалтер</cp:lastModifiedBy>
  <cp:lastPrinted>2023-04-05T11:10:00Z</cp:lastPrinted>
  <dcterms:modified xsi:type="dcterms:W3CDTF">2023-04-05T08:38:00Z</dcterms:modified>
  <cp:revision>4</cp:revision>
  <dc:subject/>
  <dc:title>РОССИЙСКАЯ ФЕДЕРАЦИЯ</dc:title>
</cp:coreProperties>
</file>