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96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РГАШИНСКИЙ РАЙОН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РГАШИНСКИЙ ПОССОВЕТ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ВАРГАШИНСКОГО ПОССОВЕТ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от 20 марта  2023 года № 10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.п.Варгаши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66" w:hRule="atLeast"/>
        </w:trPr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б утверждении положения об общественной комиссии по отбору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территории р.п. Варгаш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методическими рекомендациями Министерства строительства и жилищно-коммунального хозяйства Росси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, Администрация Варгашинского поссовет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дить положение об общественной комиссии по отбору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территории р.п.Варгаш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знать утратившим силу постановление Администрации Варгашинского поссовета от 9 марта 2017 года № 55 «Об утверждении положения об общественной комиссии по отбору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территории р.п. Варгаш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дить состав комиссии по отбору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территории р.п.Варгаши согласно приложению 2 к настоящему постановл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публиковать настоящее постановление в информационном бюллетене «Вестник поссовета» и разместить в информационно-телекоммуникационной сети «Интернет» на официальном сайте Администрации Варгашинского поссовета www. варгашипос.45варгаши.рф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Варгашинского поссовета                                                                 В.В. Иван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45"/>
        <w:gridCol w:w="5694"/>
      </w:tblGrid>
      <w:tr>
        <w:trPr>
          <w:trHeight w:val="274" w:hRule="atLeast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1 к постановлению Администрации Варгашинского поссовета от 20 марта 2023 года № 102 «Об утверждении положения об общественной комиссии по отбору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территории р.п.Варга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й комиссии по отбору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территории р.п.Варг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бщественной комиссии по отбору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территории р.п.Варгаши (далее Положение, Общественная комиссия) разработано для организации мероприятий Общественной комиссии по определению перечня дворовых территорий в целях формирования муниципальной программы «Формирование комфортной городской среды» на территории р.п.Варгаши (далее — муниципальная программа) на 2017 год и период 2018-2022 годов, и осуществления контроля за реализацией муниципальной программы после её утвержде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ая комиссия формируется Администрацией Варгашинского поссовета (далее - администрация) из ее представителей, политических партий, общественных организаций и осуществляет свою деятельность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обществен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ая комиссия осуществляет оценку представленных на рассмотрение предложений (далее — Заявка) в соответствии с Порядком отбора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, утвержденным постановлением Администрации (далее 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ая комиссия осуществляет контроль и координацию за ходом выполнения конкретных мероприятий в рамках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Обществен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Общественной комиссии осуществляет председатель общественной комиссии, а в его отсутствие заместитель председателя обществе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Общественной комиссии правомочно, если на нем присутствует более половины ее членов. Каждый член Общественной комиссии имеет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Общественной комиссии принимаются простым большин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 членов Общественной комиссии, принявших участие в её заседании. При равенстве голосов голос председателя Общественной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всех участников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и отбора набирают одинаковое количество баллов, приоритет отдается тому участнику отбора, заявка на участие в отборе которого поступила ранее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миссия проводит проверку данных, предостав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тбора, путем визуального осмотра при выезде на дворовую терр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комиссия имеет право в целях подтверждения достоверности представленного акта обследования дворовой территории осуществлять осмотр территории с выездом на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установления недостоверности информации, содержащейся в документах, представленных участником отбора, в том числе после осуществления Общественной комиссией выездного заседания, общественная комиссия имеет право отстранить такого участника от участия в отбо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Общественной комиссии в день их принятия оформляются протоколом заседания комиссии, который подписывают члены общественной комиссии, принявшие участие в заседании комиссии. Протокол заседания комиссии ведет секретарь комиссии. Протокол заседания общественной комиссии составляется в двух экземплярах, один из которых остается 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основании решения общественной комиссии об оценке представленных участниками отбора дворовых территорий и принятия решения о включении Администрацией формируется муниципальная программа на соответствующ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ка на участие в отборе отклоняется комиссией в случаях, установленных Порядком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отокол рассмотрения и оценки заявок на участие в отборе подписывается всеми членами общественной комиссии, присутствовавшими на заседании комиссии, и размещается на официальном сайте Варгаш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45варгаши.рф в информационно-телекоммуникацион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 в течение трех рабочих дней с даты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45"/>
        <w:gridCol w:w="5694"/>
      </w:tblGrid>
      <w:tr>
        <w:trPr>
          <w:trHeight w:val="274" w:hRule="atLeast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2 к постановлению Администрации Варгашинского поссовета от 20 марта 2023 года №102 «Об утверждении положения об общественной комиссии по отбору заявок для проведения работ по комплексному благоустройству дворовых территорий в рамках приоритетного проекта «Формирование комфортной городской среды» на территории р.п.Варга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ой комиссии по отбору заявок для проведения работ по комплексному благоустройству дворовых территорий в рамках приоритетного проекта «Формирования комфорт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р.п. Варгаш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ргашинского поссовета, председатель общественной комисс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и Геннадьевн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Варгашинского поссовета, начальник отдела управления имуществом и земельных отношений Администрации Варгашинского поссовета, заместитель председателя общественной комиссии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Васильевна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Варгашинского района, начальника Управления строительства, жилищно-коммунального хозяйства, транспорта и дорожной деятельности Администрации Варгашинск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й комиссии: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ментьева Надежда Владимировн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«Служба жилищно-коммунального хозяйства» (по согласованию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и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Варгашинского поссовета, начальник отдела жилищно-коммунального хозяйства и дорожной деятельност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ина 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овна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четных граждан р.п. Варгаши (по согласованию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асильеви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Варгашинской поселковой думы (по согласованию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Варгашинской поселковой думы (по согласованию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ак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Варгашинской поселковой думы (по согласованию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редактор газеты «Варгашинские вести» (по согласованию)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еев Эдуа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екретаря Варгашинского местного отделения ВПП «Единая Россия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Варгашинского пос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управления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мельных отношений Администрации Варгашинского поссовета                     К.В. Добры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отдела организационной и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Варгашинского поссовета                                                   Н.А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м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гласования: ________________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0:00Z</dcterms:created>
  <dc:creator>Архипова Нелли Геннадьевна</dc:creator>
  <dc:description/>
  <cp:keywords/>
  <dc:language>en-US</dc:language>
  <cp:lastModifiedBy>ВаргСельсовет</cp:lastModifiedBy>
  <cp:lastPrinted>2023-04-03T14:38:00Z</cp:lastPrinted>
  <dcterms:modified xsi:type="dcterms:W3CDTF">2023-04-03T10:18:00Z</dcterms:modified>
  <cp:revision>10</cp:revision>
  <dc:subject/>
  <dc:title/>
</cp:coreProperties>
</file>