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4 года  № 14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Варгашинского муниципального округа Курга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решениями Думы Варгашинского муниципального округа Курганской области от 27 ноября 2023 года №132 </w:t>
      </w:r>
      <w:r>
        <w:rPr>
          <w:bCs/>
          <w:sz w:val="28"/>
          <w:szCs w:val="28"/>
        </w:rPr>
        <w:t>«Об утверждении Прогнозного плана (Программы)  приватизации муниципального имущества Варгашинского муниципального округа Курганской области на 2024 год»</w:t>
      </w:r>
      <w:r>
        <w:rPr>
          <w:sz w:val="28"/>
          <w:szCs w:val="28"/>
        </w:rPr>
        <w:t>, от 13 сентября 2024 года №48 «</w:t>
      </w:r>
      <w:r>
        <w:rPr>
          <w:bCs/>
          <w:sz w:val="28"/>
          <w:szCs w:val="28"/>
        </w:rPr>
        <w:t xml:space="preserve">О внесении изменений в приложение к решению Думы Варгашинского муниципального округа Курганской области от 27 ноября 2023 года №132 «Об утверждении Прогнозного плана (Программы)  приватизации   муниципального имущества Варгашинского муниципального округа Курганской области на 2024 год», </w:t>
      </w:r>
      <w:r>
        <w:rPr>
          <w:sz w:val="28"/>
          <w:szCs w:val="28"/>
        </w:rPr>
        <w:t>от 27 ноября 2023 года № 131 «Об утверждении Положения о порядке регулирования отдельных вопросов приватизации муниципального имущества, находящегося в собственности муниципального образования Варгашинского муниципального округа Курганской области», Уставом Варгашинского муниципального округа Курганской области, на основании отчета независимого оценщика ИП Игнатьевой Т.Л. от 11 сентября 2024 года №165-24 «Об оценке рыночной стоимости: транспортного средства, марка, модель: ПАЗ 32053-70, год выпуска: 2014, наименование (тип ТС): автобус для перевозки детей,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BXE</w:t>
      </w:r>
      <w:r>
        <w:rPr>
          <w:sz w:val="28"/>
          <w:szCs w:val="28"/>
        </w:rPr>
        <w:t xml:space="preserve">0002256, государственный регистрационный знак  М629КУ45; для продажи» (далее - отчет «Об оценке рыночной стоимости»), Администрация Варгашинского муниципального округа Курганской области ОБЯЗЫВАЕТ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имущества Варгашинского муниципального округа Курганской 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 Утвердить условия приватизации муниципального имущества Варгашинского муниципального округа Курганской области, указанного в пункте 1 настоящего распоряж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способ приватизации имущества -  продажа на аукционе в электронной форме, открытым  по составу участников и по форме подачи предложений о це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установить на основании отчета «Об оценке рыночной стоимости» начальную цену подлежащего приватизации муниципального имущества в размере, указанном в приложении 1 к настоящему распоря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электронную форму заявки на участие в открытом аукционе в электронной форме по продаже муниципального имущества согласно приложению 2 к настоящему распоряжению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тдел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в установленном законодательством порядке организовать продажу муниципального имущества Варгашинского муниципального округа Курганской области, указанного в пункте 1 настоящего распоряжения, разместить информацию о приватизации муниципального имущества в информационно-телекоммуникационной сети «Интернет»: на официальном сайте Администрации Варгашинского муниципального округа Курганской области www.45варгаши.рф, на официальном сайте Российской Федерации для размещения информации о проведении торгов www.torgi.gov.ru. и на электронной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oseltorg.ru.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360"/>
        <w:jc w:val="both"/>
        <w:rPr/>
      </w:pPr>
      <w:hyperlink r:id="rId3">
        <w:r>
          <w:rPr>
            <w:rStyle w:val="HTML"/>
            <w:i w:val="false"/>
            <w:iCs w:val="false"/>
          </w:rPr>
          <w:t xml:space="preserve"> </w:t>
        </w:r>
      </w:hyperlink>
      <w:r>
        <w:rPr>
          <w:rStyle w:val="HTML"/>
          <w:i w:val="false"/>
          <w:iCs w:val="false"/>
        </w:rPr>
        <w:tab/>
      </w: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Варгашинского муниципального округа Курганской област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1" w:hanging="0"/>
        <w:jc w:val="both"/>
        <w:rPr/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ind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В.Ф. Яковлев      </w:t>
      </w:r>
    </w:p>
    <w:p>
      <w:pPr>
        <w:pStyle w:val="Normal"/>
        <w:ind w:right="-8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сентября 2024 года  № 147-р 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аргашинского муниципального округа Курганской области, подлежащего приватизации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, его характер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: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 ПАЗ 32053-70, идентификационный номер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BXE</w:t>
            </w:r>
            <w:r>
              <w:rPr>
                <w:sz w:val="28"/>
                <w:szCs w:val="28"/>
              </w:rPr>
              <w:t xml:space="preserve">0002256,   категория транспортного средства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модель,  № двигателя – 523420 Е1002973, шасси (рама) отсутствует, цвет кузова – желтый, 2014 года выпуска.</w:t>
            </w:r>
            <w:r>
              <w:rPr/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аргашинского муниципального округа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сентября 2024 года № 147-р «Об утверждении условий приватизации муниципального имущества Варга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организации проведения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муниципальным имуществом Варгашинского муниципального округа Курга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center"/>
        <w:rPr>
          <w:sz w:val="21"/>
          <w:szCs w:val="21"/>
        </w:rPr>
      </w:pPr>
      <w:r>
        <w:rPr>
          <w:sz w:val="16"/>
          <w:szCs w:val="16"/>
        </w:rPr>
        <w:t xml:space="preserve">(наименование Уполномоченного орга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действующий на основании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Паспортные данные: серия__________№ ____________________, дата выдачи «_____.»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ГРНИП (для индивидуальных предпринимателей): 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/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местонах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редставитель Претендента</w:t>
      </w:r>
      <w:r>
        <w:rPr>
          <w:b/>
        </w:rPr>
        <w:t xml:space="preserve"> </w:t>
      </w:r>
      <w:r>
        <w:rPr>
          <w:b/>
          <w:sz w:val="16"/>
          <w:szCs w:val="16"/>
        </w:rPr>
        <w:t>(Ф.И.О.)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от «________ »_______________ 20_____г., 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Паспортные данные представителя: серия ___________№___________________, дата выдачи «______.»_____________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ем вы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Дата аукциона:________________________ № Лота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ъекта  аукци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Адрес (местонахождение) Объекта  аукциона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0"/>
        </w:rPr>
      </w:pPr>
      <w:r>
        <w:rPr>
          <w:sz w:val="20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_________________________________________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и контактный телефон: 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__________, КПП___________, р/сч. № 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/с №_________________, БИК 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(_______________________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«_________»______________20____ г.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2:00Z</dcterms:created>
  <dc:creator>Komitet10</dc:creator>
  <dc:description/>
  <cp:keywords/>
  <dc:language>en-US</dc:language>
  <cp:lastModifiedBy>Admin</cp:lastModifiedBy>
  <cp:lastPrinted>2024-09-23T17:04:00Z</cp:lastPrinted>
  <dcterms:modified xsi:type="dcterms:W3CDTF">2024-09-26T03:33:00Z</dcterms:modified>
  <cp:revision>3</cp:revision>
  <dc:subject/>
  <dc:title/>
</cp:coreProperties>
</file>