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4 года  № 14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решениями Думы Варгашинского муниципального округа Курганской области от 27 ноября 2023 года №132 </w:t>
      </w:r>
      <w:r>
        <w:rPr>
          <w:bCs/>
          <w:sz w:val="28"/>
          <w:szCs w:val="28"/>
        </w:rPr>
        <w:t>«Об утверждении Прогнозного плана (Программы)  приватизации муниципального имущества Варгашинского муниципального округа Курганской области на 2024 год»</w:t>
      </w:r>
      <w:r>
        <w:rPr>
          <w:sz w:val="28"/>
          <w:szCs w:val="28"/>
        </w:rPr>
        <w:t>, от  13 сентября 2024 года № 48  «</w:t>
      </w:r>
      <w:r>
        <w:rPr>
          <w:bCs/>
          <w:sz w:val="28"/>
          <w:szCs w:val="28"/>
        </w:rPr>
        <w:t xml:space="preserve">О внесении изменений в приложение к решению Думы Варгашинского муниципального округа Курганской области от 27 ноября 2023 года №132 «Об утверждении Прогнозного плана (Программы)  приватизации   муниципального   имущества Варгашинского муниципального округа Курганской области на 2024 год», </w:t>
      </w:r>
      <w:r>
        <w:rPr>
          <w:sz w:val="28"/>
          <w:szCs w:val="28"/>
        </w:rPr>
        <w:t xml:space="preserve">от 27 ноября 2023 года № 131 «Об утверждении Положения о порядке регулирования отдельных вопросов приватизации муниципального имущества, находящегося в собственности муниципального образования Варгашинского муниципального округа Курганской области», Уставом Варгашинского муниципального округа Курганской области, на основании отчета независимого оценщика ИП Игнатьевой Т.Л. от 18 сентября 2024 года №169-24 «Об оценке рыночной стоимости здания, назначение: нежилое, площадь: общая 93,5 кв.м., этажность: 1, кадастровый номер: 45:03:031301:939, и земельного участка, категория земель: земли населенных пунктов, виды разрешенного использования: хранение автотранспорта, площадь: 176 кв.м., кадастровый номер: 45:03:031301:936 расположенных по адресу: Российская Федерация, Курганская область, муниципальный округ Варгашинский, с. Строево,ул. Центральная, д. 29Г, принадлежащих Варгашинскому муниципальному округу Курганской области на праве собственности, для продажи (далее - отчет «Об оценке рыночной стоимости»), Администрация Варгашинского муниципального округа Курганской области ОБЯЗЫВАЕТ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имущества Варгашинского муниципального округа Курганской област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 Утвердить условия приватизации муниципального имущества Варгашинского муниципального округа Курганской области, указанного в пункте 1 настоящего распоряж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способ приватизации имущества -  продажа на аукционе в электронной форме, открытым  по составу участников и по форме подачи предложений о це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установить на основании отчета «Об оценке рыночной стоимости» начальную цену подлежащего приватизации муниципального имущества в размере, указанном в приложении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электронную форму заявки на участие в открытом аукционе в электронной форме по продаже муниципального имущества согласно приложению 2 к настоящему распоряжению. 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дел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 в установленном законодательством порядке организовать продажу муниципального имущества Варгашинского муниципального округа Курганской области, указанного в пункте 1 настоящего распоряжения, разместить информацию о приватизации муниципального имущества в информационно-телекоммуникационной сети «Интернет»: на официальном сайте Администрации Варгашинского муниципального округа Курганской области www.45варгаши.рф, на официальном сайте Российской Федерации для размещения информации о проведении торгов www.torgi.gov.ru. и на электронной площадк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roseltorg.ru.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360"/>
        <w:jc w:val="both"/>
        <w:rPr/>
      </w:pPr>
      <w:hyperlink r:id="rId3">
        <w:r>
          <w:rPr>
            <w:rStyle w:val="HTML"/>
            <w:i w:val="false"/>
            <w:iCs w:val="false"/>
          </w:rPr>
          <w:t xml:space="preserve"> </w:t>
        </w:r>
      </w:hyperlink>
      <w:r>
        <w:rPr>
          <w:rStyle w:val="HTML"/>
          <w:i w:val="false"/>
          <w:iCs w:val="false"/>
        </w:rPr>
        <w:tab/>
      </w:r>
      <w:r>
        <w:rPr>
          <w:sz w:val="28"/>
          <w:szCs w:val="28"/>
        </w:rPr>
        <w:t>5.  Настоящее распоряжение вступает в силу с момента подписания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Варгашинского муниципального округа Курган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                                                                        В.Ф. Яковлев      </w:t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3 сентября 2024 года №148-р 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гашинского муниципального округа Курганской области</w:t>
      </w:r>
      <w:r>
        <w:rPr/>
        <w:t>, подлежащего приватизаци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88"/>
        <w:gridCol w:w="1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, его характерис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без учета НД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- здание нежилое -1977 года завершения строительства,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 93,5 кв.м., кадастровый номер 45:03:031301:939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й участок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й площадью 176 кв.м.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: хранение автотранспорта, кадастровый номер 45:03:031301:936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</w:t>
            </w:r>
          </w:p>
          <w:p>
            <w:pPr>
              <w:pStyle w:val="Normal"/>
              <w:ind w:right="-47" w:hanging="0"/>
              <w:rPr/>
            </w:pPr>
            <w:r>
              <w:rPr>
                <w:sz w:val="28"/>
                <w:szCs w:val="28"/>
              </w:rPr>
              <w:t xml:space="preserve">муниципальный округ Варгаши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Стро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29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сентября 2024 года №148-р 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center"/>
        <w:rPr>
          <w:sz w:val="21"/>
          <w:szCs w:val="21"/>
        </w:rPr>
      </w:pPr>
      <w:r>
        <w:rPr>
          <w:sz w:val="16"/>
          <w:szCs w:val="16"/>
        </w:rPr>
        <w:t xml:space="preserve">(наименование Уполномоченного орган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№ ____________________, дата выдачи «_____.»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ГРНИП (для индивидуальных предпринимателей): 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/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местонах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Представитель Претендента</w:t>
      </w:r>
      <w:r>
        <w:rPr>
          <w:b/>
        </w:rPr>
        <w:t xml:space="preserve"> </w:t>
      </w:r>
      <w:r>
        <w:rPr>
          <w:b/>
          <w:sz w:val="16"/>
          <w:szCs w:val="16"/>
        </w:rPr>
        <w:t>(Ф.И.О.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____ »_______________ 20_____г., 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ем вы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ата аукциона:________________________ № Лота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Адрес (местонахождение) Объекта  аукциона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0"/>
        </w:rPr>
      </w:pPr>
      <w:r>
        <w:rPr>
          <w:sz w:val="20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_________________________________________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контактный телефон: 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Н__________, КПП___________, р/сч. № 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/с №_________________, БИК 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(_______________________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«_________»______________20____ г.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оекта распоряжения Администрации Варгашинского муниципального округа Курганской области  «Об утверждении условий приватизации муниципального имущества Варгашинского муниципального округа Курганской области»</w:t>
      </w:r>
    </w:p>
    <w:p>
      <w:pPr>
        <w:pStyle w:val="Normal"/>
        <w:rPr/>
      </w:pPr>
      <w:r>
        <w:rPr/>
        <w:t xml:space="preserve">Проект подготовил:                                        </w:t>
        <w:tab/>
        <w:t xml:space="preserve">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озлова,  главный специалист отдела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</w:t>
            </w:r>
          </w:p>
        </w:tc>
      </w:tr>
    </w:tbl>
    <w:p>
      <w:pPr>
        <w:pStyle w:val="Normal"/>
        <w:rPr/>
      </w:pPr>
      <w:r>
        <w:rPr/>
        <w:t>Проект согласован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608"/>
        <w:gridCol w:w="1776"/>
      </w:tblGrid>
      <w:tr>
        <w:trPr>
          <w:trHeight w:val="416" w:hRule="atLeast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254" w:hRule="atLeast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без замеч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с разногласиями (заключение прилагается)*</w:t>
            </w:r>
          </w:p>
        </w:tc>
      </w:tr>
      <w:tr>
        <w:trPr>
          <w:trHeight w:val="795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Ошнурова, первый заместитель Главы Варгашинского муниципального округа Курга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Михалева, заместитель Главы Варгашинского муниципального округа, руководитель аппарата Администрации Варгашинского муниципального округа Курганской област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Жеребцова, начальник отдела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оррупционная экспертиза проек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Шмакова, заместитель руководителя аппарата, начальник правового отдела аппарата 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должность лица проводившего экспертизу)</w:t>
            </w:r>
          </w:p>
        </w:tc>
      </w:tr>
      <w:tr>
        <w:trPr>
          <w:trHeight w:val="2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>
          <w:trHeight w:val="1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дата лица проводившего экспертизу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8:00Z</dcterms:created>
  <dc:creator>Komitet10</dc:creator>
  <dc:description/>
  <dc:language>en-US</dc:language>
  <cp:lastModifiedBy>Admin</cp:lastModifiedBy>
  <cp:lastPrinted>2024-09-23T17:02:00Z</cp:lastPrinted>
  <dcterms:modified xsi:type="dcterms:W3CDTF">2024-09-24T04:28:00Z</dcterms:modified>
  <cp:revision>2</cp:revision>
  <dc:subject/>
  <dc:title/>
</cp:coreProperties>
</file>