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сентября 2024 года  № 13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решениями Думы Варгашинского муниципального округа Курганской области от 27 ноября 2023 года №132 </w:t>
      </w:r>
      <w:r>
        <w:rPr>
          <w:bCs/>
          <w:sz w:val="28"/>
          <w:szCs w:val="28"/>
        </w:rPr>
        <w:t>«Об утверждении Прогнозного плана (Программы)  приватизации муниципального имущества Варгашинского муниципального округа Курганской области на 2024 год»</w:t>
      </w:r>
      <w:r>
        <w:rPr>
          <w:sz w:val="28"/>
          <w:szCs w:val="28"/>
        </w:rPr>
        <w:t>, от 6 июня 2024 года №34 «</w:t>
      </w:r>
      <w:r>
        <w:rPr>
          <w:bCs/>
          <w:sz w:val="28"/>
          <w:szCs w:val="28"/>
        </w:rPr>
        <w:t xml:space="preserve">О внесении изменений в приложение к решению Думы Варгашинского муниципального округа Курганской области от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, </w:t>
      </w:r>
      <w:r>
        <w:rPr>
          <w:sz w:val="28"/>
          <w:szCs w:val="28"/>
        </w:rPr>
        <w:t xml:space="preserve">от 27 ноября 2023 года № 131 «Об утверждении Положения о порядке регулирования отдельных вопросов приватизации муниципального имущества, находящегося в собственности муниципального образования Варгашинского муниципального округа Курганской области», Уставом Варгашинского муниципального округа Курганской области, на основании отчета независимого оценщика ИП Игнатьевой Т.Л. от 19 июня 2024 года №103-24 «Об оценке рыночной стоимости помещения, назначение: нежилое, площадь: общая площадь 196,9 кв.м., этаж: 1, кадастровый номер: 45:03:011003:2374, адрес (местоположение): Российская Федерация, Курганская область, Варгашинский район, с. Мостовское,  ул. Гоголя, д.31В, принадлежащего муниципальному образованию Варгашинский муниципальный округ Курганской области на праве собственности, для продажи  (далее - отчет «Об оценке рыночной стоимости»)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имущества Варгашинского муниципального округа Курганской област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 Утвердить условия приватизации муниципального имущества Варгашинского муниципального округа Курганской области, указанного в пункте 1 настоящего распоряж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способ приватизации имущества -  продажа на аукционе в электронной форме, открытым  по составу участников и по форме подачи предложений о це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установить на основании отчета «Об оценке рыночной стоимости» начальную цену подлежащего приватизации муниципального имущества в размере, указанном в приложении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электронную форму заявки на участие в открытом аукционе в электронной форме по продаже муниципального имущества согласно приложению 2 к настоящему распоряжению. 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в установленном законодательством порядке организовать продажу муниципального имущества Варгашинского муниципального округа Курганской области, указанного в пункте 1 настоящего распоряжения, разместить информацию о приватизации муниципального имущества в информационно-телекоммуникационной сети «Интернет»: на официальном сайте Администрации Варгашинского муниципального округа Курганской области www.45варгаши.рф, на официальном сайте Российской Федерации для размещения информации о проведении торгов www.torgi.gov.ru. и на электронной площадк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oseltorg.ru.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hyperlink r:id="rId3">
        <w:r>
          <w:rPr>
            <w:rStyle w:val="HTML"/>
            <w:i w:val="false"/>
            <w:iCs w:val="false"/>
          </w:rPr>
          <w:t xml:space="preserve"> </w:t>
        </w:r>
      </w:hyperlink>
      <w:r>
        <w:rPr>
          <w:rStyle w:val="HTML"/>
          <w:i w:val="false"/>
          <w:iCs w:val="false"/>
        </w:rPr>
        <w:tab/>
      </w:r>
      <w:r>
        <w:rPr>
          <w:sz w:val="28"/>
          <w:szCs w:val="28"/>
        </w:rPr>
        <w:t>5. 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 </w:t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4 сентября 2024 года № 130-р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гашинского муниципального округа Курганской области</w:t>
      </w:r>
      <w:r>
        <w:rPr/>
        <w:t>, подлежащего приватиза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, его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е нежилое, этаж 1, общей площадью  196,9 кв.м., кадастровый номер 45:03:011003:2374, адрес: Российская Федерация, Курганская область, Варгашинский район, с. Мостовское, ул. Гоголя,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сентября 2024 года № 130-р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sz w:val="21"/>
          <w:szCs w:val="21"/>
        </w:rPr>
      </w:pPr>
      <w:r>
        <w:rPr>
          <w:sz w:val="16"/>
          <w:szCs w:val="16"/>
        </w:rPr>
        <w:t xml:space="preserve">(наименование Уполномоченного орга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№ ____________________, дата выдачи «_____.»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ГРНИП (для индивидуальных предпринимателей):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/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местонах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редставитель Претендента</w:t>
      </w:r>
      <w:r>
        <w:rPr>
          <w:b/>
        </w:rPr>
        <w:t xml:space="preserve"> </w:t>
      </w:r>
      <w:r>
        <w:rPr>
          <w:b/>
          <w:sz w:val="16"/>
          <w:szCs w:val="16"/>
        </w:rPr>
        <w:t>(Ф.И.О.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____ »_______________ 20_____г., 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ем вы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ата аукциона:________________________ № Лота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Адрес (местонахождение) Объекта  аукциона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_________________________________________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контактный телефон: 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Н__________, КПП___________, р/сч. № 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/с №_________________, БИК 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(_______________________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_________»______________20____ г.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2:00Z</dcterms:created>
  <dc:creator>Komitet10</dc:creator>
  <dc:description/>
  <cp:keywords/>
  <dc:language>en-US</dc:language>
  <cp:lastModifiedBy>Admin</cp:lastModifiedBy>
  <cp:lastPrinted>2024-09-05T09:43:00Z</cp:lastPrinted>
  <dcterms:modified xsi:type="dcterms:W3CDTF">2024-09-05T04:45:00Z</dcterms:modified>
  <cp:revision>4</cp:revision>
  <dc:subject/>
  <dc:title/>
</cp:coreProperties>
</file>