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10620"/>
      </w:tblGrid>
      <w:tr>
        <w:trPr>
          <w:trHeight w:val="13975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формационное сообщение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 проведении открытого аукциона по продаже муниципального имущества Варгашинского муниципального округа Курганской области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 электронной форме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Единой электронной торговой площадке 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roseltorg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 в сети интернет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HTML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начала приема заявок:                      10.09.202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окончания приема заявок:                05.11.202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определения участников:                 07.11.202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проведения аукциона:                      11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.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exact" w:line="269"/>
              <w:ind w:left="-3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1. Сведения об аукци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exact" w:line="269"/>
              <w:ind w:left="-357" w:hanging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крытый аукцион в электронной форме (далее – аукцион) проводится</w:t>
            </w:r>
            <w:r>
              <w:rPr>
                <w:sz w:val="24"/>
                <w:szCs w:val="24"/>
                <w:lang w:eastAsia="en-US"/>
              </w:rPr>
              <w:t xml:space="preserve"> в соответствии с Федеральным законом от 21.12.2001 г. № 178-ФЗ «О приватизации государственного и муниципального имущества», </w:t>
            </w:r>
            <w:r>
              <w:rPr>
                <w:sz w:val="24"/>
                <w:szCs w:val="24"/>
                <w:shd w:fill="FFFFFF" w:val="clear"/>
              </w:rPr>
              <w:t xml:space="preserve">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      </w:r>
            <w:r>
              <w:rPr>
                <w:sz w:val="24"/>
                <w:szCs w:val="24"/>
              </w:rPr>
              <w:t xml:space="preserve">решениями Думы Варгашинского муниципального округа Курганской области от 27 ноября 2023 года №132 </w:t>
            </w:r>
            <w:r>
              <w:rPr>
                <w:bCs/>
                <w:sz w:val="24"/>
                <w:szCs w:val="24"/>
              </w:rPr>
              <w:t>«Об утверждении Прогнозного плана (Программы)  приватизации муниципального имущества Варгашинского муниципального округа Курганской области на 2024 год»</w:t>
            </w:r>
            <w:r>
              <w:rPr>
                <w:sz w:val="24"/>
                <w:szCs w:val="24"/>
              </w:rPr>
              <w:t>, от 6 июня 2024 года №34 «</w:t>
            </w:r>
            <w:r>
              <w:rPr>
                <w:bCs/>
                <w:sz w:val="24"/>
                <w:szCs w:val="24"/>
              </w:rPr>
              <w:t>О внесении изменений в приложение к решению Думы Варгашинского муниципального округа Курганской области от 27 ноября 2023 года №132 «Об утверждении Прогнозного плана (Программы)  приватизации   муниципального   имущества Варгашинского муниципального округа Курганской области на 2024 год»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р</w:t>
            </w:r>
            <w:r>
              <w:rPr>
                <w:sz w:val="24"/>
                <w:szCs w:val="24"/>
                <w:shd w:fill="FFFFFF" w:val="clear"/>
              </w:rPr>
              <w:t xml:space="preserve">егламентом электронной площадки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бственник выставляемого на продажу имущества: Варгашинский муниципальный округ Курганской области.</w:t>
            </w:r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вец: Администрация Варгашинского муниципального округа Курганской области.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рес: Курганская область, Варгашинский район, р.п. Варгаши, ул. Чкалова, 22. Адрес электронной почты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zemlya-vargashi@yandex.ru</w:t>
              </w:r>
            </w:hyperlink>
            <w:r>
              <w:rPr>
                <w:sz w:val="24"/>
                <w:szCs w:val="24"/>
                <w:lang w:eastAsia="en-US"/>
              </w:rPr>
              <w:t>. Телефон: 8(35233)2-06-86.</w:t>
            </w:r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тор продажи: </w:t>
            </w:r>
            <w:r>
              <w:rPr>
                <w:sz w:val="24"/>
                <w:szCs w:val="24"/>
              </w:rPr>
              <w:t xml:space="preserve"> акционерное общество «Единая электронная торговая площадка». Сайт: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://178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fz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roseltorg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оведения аукциона: </w:t>
            </w:r>
            <w:r>
              <w:rPr>
                <w:sz w:val="24"/>
                <w:szCs w:val="24"/>
                <w:lang w:eastAsia="en-US"/>
              </w:rPr>
              <w:t xml:space="preserve"> распоряжение Администрации Варгашинского муниципального округа Курганской области от 4 сентября 2024 года № 130-р</w:t>
            </w:r>
            <w:r>
              <w:rPr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Об утверждении условий приватизации муниципального имущества Варгашинского муниципального округа Курганской област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2.Сведения об объекте приватизации.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             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Наименование объекта приватизации: </w:t>
            </w:r>
            <w:r>
              <w:rPr>
                <w:sz w:val="24"/>
                <w:szCs w:val="24"/>
              </w:rPr>
              <w:t xml:space="preserve">Помещение, назначение: нежилое, общей площадью 196,9 кв.м., кадастровый номер 45:03:011003:2374, адрес: Российская Федерация, Курганская область, Варгашинский район, с. Мостовское, ул. Гоголя, д. 31В. 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rFonts w:eastAsia="Courier New"/>
                <w:sz w:val="24"/>
                <w:szCs w:val="24"/>
                <w:lang w:bidi="ru-RU"/>
              </w:rPr>
              <w:t>Цена имущества (цена первоначального предложения): 300 000 (Триста тысяч) рублей.</w:t>
            </w:r>
          </w:p>
          <w:p>
            <w:pPr>
              <w:pStyle w:val="Normal"/>
              <w:ind w:firstLine="760"/>
              <w:jc w:val="both"/>
              <w:rPr>
                <w:rFonts w:eastAsia="Courier New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Шаг аукциона:  15 000 (Пятнадцать тысяч) рублей. 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rFonts w:eastAsia="Courier New"/>
                <w:sz w:val="24"/>
                <w:szCs w:val="24"/>
                <w:lang w:bidi="ru-RU"/>
              </w:rPr>
              <w:t>Размер задатка: 30 000 (Тридцать тысяч) рублей.</w:t>
            </w:r>
          </w:p>
          <w:p>
            <w:pPr>
              <w:pStyle w:val="11"/>
              <w:widowControl w:val="false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Срок внесения задатка: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 xml:space="preserve">с 10.09.2024 </w:t>
            </w:r>
            <w:r>
              <w:rPr>
                <w:bCs/>
                <w:sz w:val="24"/>
                <w:szCs w:val="24"/>
                <w:lang w:bidi="ru-RU"/>
              </w:rPr>
              <w:t>г. по 16:00 часов (местного времени) 05.11.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о всех предыдущих торгах, объявленных в течение года, предшествующего продаже, и об итогах торгов:  торги 30.08.2024г.  </w:t>
            </w:r>
            <w:r>
              <w:rPr>
                <w:sz w:val="24"/>
                <w:szCs w:val="24"/>
              </w:rPr>
              <w:t xml:space="preserve">не состоялись, так как  не было подано ни одной заявки на участ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ии обременения имущества публичным сервитутом и (или) ограничениями: ограничения (обременения) права не зарегистрировано.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left="-360" w:hanging="0"/>
              <w:jc w:val="center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 xml:space="preserve">3. Сроки, время подачи заявок, проведения аукциона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одведения итогов аукциона.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Дата и время начала приема заявок на участие в аукционе – 10.09.2024 г.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в 10:00 по местному времен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Дата и время окончания приема заявок на участие в аукционе – 05.11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. в 16:00 по местному времени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ризнание претендентов участниками аукциона- 07.11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роведение аукциона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(дата и время начала приема предложений от участников аукциона) – </w:t>
            </w:r>
            <w:r>
              <w:rPr>
                <w:rFonts w:eastAsia="Courier New"/>
                <w:b/>
                <w:sz w:val="24"/>
                <w:szCs w:val="24"/>
                <w:lang w:bidi="ru-RU"/>
              </w:rPr>
              <w:t>11.11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>. в 10:00 по местному времен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Место проведения аукциона:</w:t>
            </w:r>
            <w:r>
              <w:rPr>
                <w:sz w:val="24"/>
                <w:szCs w:val="24"/>
              </w:rPr>
              <w:t xml:space="preserve"> электронная площадка – Единая электронная торговая площадка, размещенная на сайт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в сети Интернет (торговая секция «Приватизация, аренда и продажа прав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Срок подведения итогов аукциона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– </w:t>
            </w:r>
            <w:r>
              <w:rPr>
                <w:sz w:val="24"/>
                <w:szCs w:val="24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ind w:right="-234" w:firstLine="47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4. Порядок регистрации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-567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ля обеспечения доступа к участию в электронной продаже физическим и юридическим лицам, желающим приобрести муниципальное имущество (далее – претендентам), необходимо пройти процедуру регистрации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Дата и время регистрации на электронной площадке претендентов на участие осуществляется ежедневно, круглосуточно, но не позднее даты и времени окончания подачи (приема) заявок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егистрации на электронной площадке подлежат претенденты, ранее не зарегистрированные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егистрация на электронной площадке проводится в соответствии с регламентом электронной площадк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Порядок подачи (приема) и отзыва заявок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Для участия в аукционе претенденты перечисляют задаток в размере 10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ом в Информационном сообщении о проведении  аукциона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одача заявки (Приложение 1) осуществляется только посредством интерфейса электронной площадк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(торговая секция «Приватизация, аренда и продажа прав») из личного кабинета претендента с приложением электронных образов документов, предусмотренных Федеральным законом о приватизации от 21 декабря 2001 г. № 178-ФЗ «О приватизации государственного и муниципального имущества»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Заявки с прилагаемыми к ним документами, поданные с нарушением установленного порядка и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ри приеме заявок от претендентов,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етендент вправе не позднее дня окончания приема заявок отозвать зарегистрированную заявку путем направления уведомления об отзыве заявки на электронную площадку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 лица)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6. Перечень документов, представляемых участниками аукциона,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и требования к их оформлению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ля участия в аукционе претенденты подают заявку путем заполнения ее электронной форм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информационному сообщению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, размещенной в открытой части электронной площадки, с приложением электронных образов следующих документов: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. Физические лица и индивидуальные предприниматели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2. Юридические лица: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заверенные копии учредительных документов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sz w:val="24"/>
                <w:szCs w:val="24"/>
                <w:lang w:bidi="ru-RU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 листы документов, представляемых одновременно с заявкой, должны быть пронумерованы. К данным документам прилагается опись (Приложение №2 к информационному сообщению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одача заявки осуществляется только посредством интерфейса электронной площад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торговая секция «Приватизация, аренда и продажа прав») из личного кабинета претендент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явки подаются одновременно с полным комплектом документов, установленным в настоящем Информационном сообщении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личие электронной подписи означает, что документы и сведения, представле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bidi="ru-RU"/>
              </w:rPr>
              <w:t xml:space="preserve">7. Размер задатка, срок и порядок его внесе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необходимые реквизиты счетов и порядок возврата задатк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4"/>
                <w:szCs w:val="24"/>
                <w:lang w:bidi="ru-RU"/>
              </w:rPr>
            </w:pPr>
            <w:r>
              <w:rPr>
                <w:b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7" w:leader="none"/>
              </w:tabs>
              <w:ind w:firstLine="714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нформационное сообщение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о проведении аукциона по продаже имущества и условиях его проведения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является условиями публичной оферты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ля участия в аукционе претенденты перечисляют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задаток в размере 10 % (процентов)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начальной цены продажи имущества, указанной в информационном сообщении в счет обеспечения оплаты приобретаемого имущества. </w:t>
            </w:r>
          </w:p>
          <w:p>
            <w:pPr>
              <w:pStyle w:val="Normal"/>
              <w:widowControl w:val="false"/>
              <w:ind w:firstLine="714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      </w:r>
            <w:r>
              <w:rPr>
                <w:bCs/>
                <w:sz w:val="24"/>
                <w:szCs w:val="24"/>
                <w:lang w:bidi="ru-RU"/>
              </w:rPr>
              <w:t xml:space="preserve">площадки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Задаток перечисляется на реквизиты  оператора электронной площадки (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)</w:t>
            </w:r>
          </w:p>
          <w:p>
            <w:pPr>
              <w:pStyle w:val="Normal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 – задаток для участия в электронном аукционе 11.11.2024г. по лоту №1 помещение нежилое,  № лицевого счета покупателя.</w:t>
            </w:r>
          </w:p>
          <w:p>
            <w:pPr>
              <w:pStyle w:val="11"/>
              <w:widowControl w:val="false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внесения задатка, т.е. поступления суммы задатка на счет </w:t>
            </w:r>
            <w:r>
              <w:rPr>
                <w:rFonts w:eastAsia="Calibri"/>
                <w:b/>
                <w:sz w:val="24"/>
                <w:szCs w:val="24"/>
              </w:rPr>
              <w:t>Оператора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c</w:t>
            </w: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ru-RU"/>
              </w:rPr>
              <w:t>10.09.2024 г. по 16:00 часов (местного времени) 05.11.2024 г.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четный счет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40702810510050001273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орреспондентский счет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3010181014525000041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БИК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04452541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ИНН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7707704692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ПП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77250100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банка: Филиал "Центральный" Банка ВТБ (ПАО) в г. Москв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получателя: АО «Единая электронная торговая площадка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значение платежа: Перечисление денежных средств  оператору электронной торговой площадки для проведения операций по организации процедур и обеспечению участия в них, лицевой счет покупателя № (присваивается при прохождении процедуры регистрации в качестве претендента)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u w:val="single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  <w:t>Порядок возврата задатк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участникам аукциона, за исключением его победителя, - в течение 5 (пяти) календарных дней со дня подведения итогов аукци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давец вправе отказаться от проведения аукциона в любое время, но не позднее,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официальном сайте Продавц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www.45варгаши.рф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Российской Федерации для размещения информации о проведении торгов </w:t>
            </w: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www.torgi.gov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bidi="ru-RU"/>
              </w:rPr>
              <w:t xml:space="preserve">8. Порядок ознакомления с документацией и информацией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 имуществе, условиями договора купли-продажи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е сообщение о проведении аукциона </w:t>
            </w:r>
            <w:r>
              <w:rPr>
                <w:sz w:val="24"/>
                <w:szCs w:val="24"/>
              </w:rPr>
              <w:t xml:space="preserve">размещается в информационно-телекоммуникационной сети «Интернет»: на официальном сайте Администрации Варгашинского муниципального округа Курганской области </w:t>
            </w:r>
            <w:hyperlink r:id="rId15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 на официальном сайте Российской Федерации для размещения информации о проведении торгов </w:t>
            </w:r>
            <w:hyperlink r:id="rId16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</w:rPr>
              <w:t>. и на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электронной площадке 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</w:rPr>
              <w:t xml:space="preserve"> и содержит следующе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сообщение о проведении продажи иму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заявки (Приложение 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договора купли-продажи имущества (Приложение 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сведения, предусмотренные Федеральным законом от 21 декабря 2001г. №178-ФЗ «О приватизации государственного и муниципального имущества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Варгашинского муниципального округа Курганской области </w:t>
            </w:r>
            <w:hyperlink r:id="rId18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>,</w:t>
            </w:r>
            <w:r>
              <w:rPr>
                <w:rStyle w:val="InternetLink"/>
                <w:rFonts w:cs="Times New Roman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в разделе 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lang w:val="ru-RU"/>
              </w:rPr>
              <w:t>«Торги»</w:t>
            </w:r>
            <w:r>
              <w:rPr>
                <w:sz w:val="24"/>
                <w:szCs w:val="24"/>
              </w:rPr>
              <w:t xml:space="preserve"> на официальном сайте Российской Федерации для размещения информации о проведении торгов </w:t>
            </w: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</w:rPr>
              <w:t>. и на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электронной площадке 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lang w:val="ru-RU"/>
              </w:rPr>
              <w:t>Любое лицо независимо от регистрации на электронной площадке со дня начала приема заявок вправе осмотреть выставленный на продажу объект недвижим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мотр имущества, выставляемого на аукцион, ознакомиться с условиями договора купли-продажи, а также с иной информацией, можно с момента приема заявок по рабочим дням с 08-00 до 12-00 и с 13-00 до 16-00 даты окончания приема заявок по заявке претендента, по адресу продавца аукциона: Курганская обл., р.п.   Варгаши, ул.Чкалова, 22, телефоны для справок: 8 (35233) 20687, 20686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9. Ограничения участия отдельных категорий физических лиц и юридических лиц в приватизации муниципального имуществ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упателями муниципального имущества могут быть лица, отвечающие признакам покупателя в соответствии с Федеральным законом от 21 декабря 2001г. №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окупателями муниципального имущества могут быть любые физические и юридические лица, за исключением в случае ограничения участия лиц, предусмотренных статьей 5  Федерального закона от 21 декабря 2001г. №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0.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Порядок определения участников аукциона.</w:t>
            </w:r>
          </w:p>
          <w:p>
            <w:pPr>
              <w:pStyle w:val="Normal"/>
              <w:widowControl w:val="false"/>
              <w:ind w:left="-567" w:firstLine="709"/>
              <w:jc w:val="both"/>
              <w:rPr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b/>
                <w:color w:val="C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 участию в аукционе допускаются претенденты, признанные продавцом в соответствии с Законом о приватизации участникам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о поступление в установленный срок задатка на счет организатора, указанный в информационном сообщен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ru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 на официальном сайте продавц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bCs/>
                <w:sz w:val="24"/>
                <w:szCs w:val="24"/>
                <w:lang w:bidi="ru-RU"/>
              </w:rPr>
              <w:t xml:space="preserve">. а также на официальном сайте Продавца </w:t>
            </w: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11. Порядок проведения аукциона, определения его победителя и место подведения итогов продажи муниципального имущества.</w:t>
            </w:r>
          </w:p>
          <w:p>
            <w:pPr>
              <w:pStyle w:val="31"/>
              <w:numPr>
                <w:ilvl w:val="0"/>
                <w:numId w:val="0"/>
              </w:numPr>
              <w:ind w:left="-567" w:firstLine="709"/>
              <w:outlineLvl w:val="0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4"/>
                <w:szCs w:val="24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Шаг аукциона» составляет 15 000 (Пятнадцать тысяч) рубл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 подачи предложений о цене открыта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м аукциона признается участник, предложивший наибольшую цену имущ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, по начальной цене продажи муниципального имуществ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firstLine="709"/>
              <w:rPr/>
            </w:pPr>
            <w:r>
              <w:rPr/>
              <w:t>- 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firstLine="709"/>
              <w:rPr/>
            </w:pPr>
            <w:r>
              <w:rPr/>
              <w:t>- принято решение о признании только одного претендента участником;</w:t>
            </w:r>
          </w:p>
          <w:p>
            <w:pPr>
              <w:pStyle w:val="TextBasTxt"/>
              <w:ind w:firstLine="709"/>
              <w:rPr/>
            </w:pPr>
            <w:r>
              <w:rPr/>
              <w:t>- ни один из участников не сделал предложение о начальной цене имущества.</w:t>
            </w:r>
          </w:p>
          <w:p>
            <w:pPr>
              <w:pStyle w:val="TextBasTxt"/>
              <w:ind w:firstLine="709"/>
              <w:rPr/>
            </w:pPr>
            <w:r>
              <w:rPr/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firstLine="709"/>
              <w:rPr/>
            </w:pPr>
            <w:r>
              <w:rPr/>
              <w:t> </w:t>
            </w:r>
            <w:r>
              <w:rPr/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firstLine="709"/>
              <w:rPr/>
            </w:pPr>
            <w:r>
              <w:rPr/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firstLine="709"/>
              <w:rPr/>
            </w:pPr>
            <w:r>
              <w:rPr/>
              <w:t>- цена сделки;</w:t>
            </w:r>
          </w:p>
          <w:p>
            <w:pPr>
              <w:pStyle w:val="TextBasTxt"/>
              <w:ind w:firstLine="709"/>
              <w:rPr>
                <w:b/>
                <w:b/>
                <w:color w:val="C00000"/>
              </w:rPr>
            </w:pPr>
            <w:r>
              <w:rPr/>
              <w:t>- фамилия, имя, отчество физического лица или наименование юридического лица – победителя.</w:t>
            </w:r>
          </w:p>
          <w:p>
            <w:pPr>
              <w:pStyle w:val="TextBasTxt"/>
              <w:ind w:left="142" w:hanging="0"/>
              <w:jc w:val="center"/>
              <w:rPr/>
            </w:pPr>
            <w:r>
              <w:rPr>
                <w:b/>
              </w:rPr>
              <w:t>12. Срок заключения договора купли-продажи,</w:t>
            </w:r>
          </w:p>
          <w:p>
            <w:pPr>
              <w:pStyle w:val="TextBasTxt"/>
              <w:jc w:val="center"/>
              <w:rPr>
                <w:b/>
                <w:b/>
              </w:rPr>
            </w:pPr>
            <w:r>
              <w:rPr>
                <w:b/>
              </w:rPr>
              <w:t>оплата приобретенного имущества.</w:t>
            </w:r>
          </w:p>
          <w:p>
            <w:pPr>
              <w:pStyle w:val="TextBasT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asTxt"/>
              <w:ind w:firstLine="709"/>
              <w:rPr/>
            </w:pPr>
            <w:r>
              <w:rPr>
                <w:rFonts w:eastAsia="Times New Roman"/>
                <w:lang w:eastAsia="en-US"/>
              </w:rPr>
              <w:t>Договор купли-продажи имущества (Приложение  3</w:t>
            </w:r>
            <w:r>
              <w:rPr>
                <w:rFonts w:eastAsia="Times New Roman"/>
                <w:bCs/>
                <w:lang w:eastAsia="en-US"/>
              </w:rPr>
              <w:t xml:space="preserve"> к информационному сообщению о проведении аукциона)</w:t>
            </w:r>
            <w:r>
              <w:rPr>
                <w:rFonts w:eastAsia="Times New Roman"/>
                <w:lang w:eastAsia="en-US"/>
              </w:rPr>
      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      </w:r>
            <w:r>
              <w:rPr/>
              <w:t xml:space="preserve"> рабочих дней со дня подведения итогов аукциона.</w:t>
            </w:r>
          </w:p>
          <w:p>
            <w:pPr>
              <w:pStyle w:val="TextBasTxt"/>
              <w:ind w:firstLine="709"/>
              <w:rPr/>
            </w:pPr>
            <w:r>
              <w:rPr>
                <w:shd w:fill="FFFFFF" w:val="clear"/>
              </w:rPr>
              <w:t>Договор купли-продажи имущества заключается в электронной форме по месту нахождения Продавца.</w:t>
            </w:r>
          </w:p>
          <w:p>
            <w:pPr>
              <w:pStyle w:val="TextBasTxt"/>
              <w:ind w:firstLine="709"/>
              <w:rPr>
                <w:shd w:fill="FFFFFF" w:val="clear"/>
              </w:rPr>
            </w:pPr>
            <w:r>
              <w:rPr>
                <w:rFonts w:eastAsia="Times New Roman"/>
                <w:lang w:eastAsia="en-US"/>
              </w:rPr>
      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TextBasTxt"/>
              <w:ind w:firstLine="709"/>
              <w:rPr/>
            </w:pPr>
            <w:r>
              <w:rPr/>
              <w:t xml:space="preserve">Оплата приобретенного на аукционе имущества производится победителем аукциона </w:t>
            </w:r>
            <w:r>
              <w:rPr>
                <w:rFonts w:eastAsia="Times New Roman"/>
                <w:lang w:eastAsia="en-US"/>
              </w:rPr>
              <w:t>единовременно</w:t>
            </w:r>
            <w:r>
              <w:rPr/>
              <w:t xml:space="preserve"> в соответствии с договором купли-продажи в размере и сроки, указанные в договоре купли-продажи имущества.</w:t>
            </w:r>
          </w:p>
          <w:p>
            <w:pPr>
              <w:pStyle w:val="TextBasTxt"/>
              <w:ind w:firstLine="709"/>
              <w:rPr>
                <w:bCs/>
                <w:lang w:bidi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, чем через 30 (Тридцать) календарных дней после дня оплаты имуще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приобретенного на торгах имущества производится Покупателем путем перечисления денежных средств на счет продавца, указанный в договоре:</w:t>
            </w:r>
          </w:p>
          <w:p>
            <w:pPr>
              <w:pStyle w:val="Style18"/>
              <w:jc w:val="both"/>
              <w:rPr/>
            </w:pPr>
            <w:r>
              <w:rPr/>
              <w:t>Администрация Варгашинского муниципального округа Курганской области, ИНН _________, КПП__________, № счета:______________, Отделение Курган Банка России//УФК по Курганской области  г. Курган, БИК_________, л/с, КБК____________, ОКТМО _______________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платежа – «Оплата по договору №___от_________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extBasTxt"/>
              <w:jc w:val="center"/>
              <w:rPr/>
            </w:pPr>
            <w:r>
              <w:rPr>
                <w:b/>
              </w:rPr>
              <w:t>13. Заключительные полож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вопросы, касающиеся проведения аукциона в электронной форме. Не нашедшие отражения в настоящем Информационном сообщении, регулируются законодательством Российской Федераци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Не предусмотре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змер и порядок выплаты вознаграждения юридическому лицу, которое в соответствии с подпунктом 8.1 пункта 1 статьи 6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1 декабря 2001г. №178-ФЗ «О приватизации государственного и муниципального имущества»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информационному сооб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открытом аукционе в электронной форме по продаже муниципального имуще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ссию по организации проведения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муниципальным имуществом Варгашинского муниципального округа Курганской обла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 xml:space="preserve">(наименование Уполномоченного органа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для физического лица или ИП, наименование для юридического лица с указанием организационно-правовой форм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 аукци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ействующий на основании   </w:t>
            </w: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, Положение и т.д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__________№ ____________________, дата выдачи «_____.»_____________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по месту житель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по месту пребы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(для индивидуальных предпринимателей): 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Претендента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Ф.И.О.)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«________ »_______________ 20_____г., 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представителя: серия ___________№___________________, дата выдачи «______.»_____________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решение об участии в открытом аукционе в электронной форме по продаже муниципального имуществ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укциона:________________________ № Лота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 аукци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Адрес (местонахождение) Объекта  аукциона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jc w:val="both"/>
              <w:rPr/>
            </w:pPr>
            <w:r>
              <w:rPr/>
      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уюсь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признания победителем электронного аукциона, заключить договор купли-продажи в сроки, указанные в Информационном сообщ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В случае заключения договора купли-продажи, оплатить стоим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8"/>
                <w:szCs w:val="28"/>
              </w:rPr>
              <w:t xml:space="preserve">, в </w:t>
            </w:r>
            <w:r>
              <w:rPr>
                <w:sz w:val="24"/>
                <w:szCs w:val="24"/>
              </w:rPr>
              <w:t>размере и в сроки, указанные в договоре купли-продаж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_________________________________________            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ый телефон: 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__________, КПП___________, р/сч. № ____________________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№_________________, БИК _______________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тендента (его полномочного представителя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  (_______________________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___»______________20____ г.   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80" w:firstLine="1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информационному сообщ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ных документов на участие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крытом аукционе в электронной форме по продаже муниципального имущества Варгашинского муниципального округа Курганской област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№ лота и наименование имущества)</w:t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участника аукциона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6209665" cy="143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66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2"/>
                                    <w:gridCol w:w="6334"/>
                                    <w:gridCol w:w="1305"/>
                                    <w:gridCol w:w="1378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Наименование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Количество ст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Номера стран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5pt;height:113.35pt;mso-wrap-distance-left:9pt;mso-wrap-distance-right:9pt;mso-wrap-distance-top:0pt;mso-wrap-distance-bottom:0pt;margin-top:9.95pt;mso-position-vertical-relative:text;margin-left: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  <w:gridCol w:w="6334"/>
                              <w:gridCol w:w="1305"/>
                              <w:gridCol w:w="137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оличество страни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омера ст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астника аукциона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          </w:t>
            </w:r>
            <w:r>
              <w:rPr>
                <w:sz w:val="12"/>
              </w:rPr>
              <w:t>_______________________________________</w:t>
            </w:r>
            <w:r>
              <w:rPr>
                <w:sz w:val="26"/>
              </w:rPr>
              <w:t xml:space="preserve">             ______________      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</w:rPr>
              <w:t>(должность)                                                              (подпись)                                              (Фамилия Имя Отчество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80" w:first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719455</wp:posOffset>
                </wp:positionV>
                <wp:extent cx="662749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1.55pt;mso-wrap-distance-left:0pt;mso-wrap-distance-right:0pt;mso-wrap-distance-top:0pt;mso-wrap-distance-bottom:0pt;margin-top:-56.6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информационному сооб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муниципального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гашинского муниципального округа Курга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.п. Варгаши                                                                                     __________ 2024 года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Администрация Варгашинского муниципального округа Курганской области,</w:t>
      </w:r>
      <w:r>
        <w:rPr>
          <w:sz w:val="22"/>
          <w:szCs w:val="22"/>
        </w:rPr>
        <w:t xml:space="preserve"> именуемая в дальнейшем  </w:t>
      </w:r>
      <w:r>
        <w:rPr>
          <w:b/>
          <w:bCs/>
          <w:sz w:val="22"/>
          <w:szCs w:val="22"/>
        </w:rPr>
        <w:t>Продавец,</w:t>
      </w:r>
      <w:r>
        <w:rPr>
          <w:sz w:val="22"/>
          <w:szCs w:val="22"/>
        </w:rPr>
        <w:t xml:space="preserve">  юридический адрес: Курганская область, р.п. Варгаши, ул. Чкалова, 22, ИНН 4500009344, КПП 450001001, БИК 013735150,  в лице Главы  Варгашинского муниципального округа Курганской области Яковлева Валерия Федоровича, действующего на основании Устава, с одной стороны и ___________________________в лице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</w:t>
        <w:tab/>
        <w:t xml:space="preserve">     (Ф.И.О. полностью, должность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став, доверенность, др.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паспорт серия_________номер___________вы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ля физического лица, Ф.И.О.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зарегистрированный по адресу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, с другой стороны и именуемые в дальнейшем СТОРОНЫ, в соответствии с протоколом открытого аукциона по продаже муниципального имущества Варгашинского муниципального округа Курганской области от __________________2024 года, заключили настоящий «Договор» о нижеследующем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одавец продает, а Покупатель покупает муниципальное имущество Варгашинского муниципального округа Курганской области (далее – Имущество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мещение, назначение: нежилое, общая  площадь 196,9 кв.м., кадастровый номер 45:03:011003:2374, расположенное по адресу: Российская Федерация, Курганская область, Варагшинский район, с. Мостовское, ул. Гоголя, д. 31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 принадлежит Продавцу на праве собственности, что подтверждается записью регистрации в Едином государственном реестре недвижимости № 45:03:011003:2374-45/051/2024-3 от 28.05.202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иобретаемого Покупателем Имущества составляет ______ (___) рублей ____ коп.  без учета налога на добавленную стоимость. В цену Имущества включается сумма задатка, внесённая Покупателем Продавцу. Сумма задатка составляет __________рублей (________) рублей _____ ко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  <w:lang w:eastAsia="en-US"/>
        </w:rPr>
        <w:t>Оплата приобретенного на торгах имущества производится Покупателем в течение 10 рабочих дней со дня заключен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ая о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, являющийся юридическим лицом или индивидуальным предпринимателем, самостоятельно перечисляет сумму налога на добавленную стоимость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тветственность Покупателя в случае отказа или уклонения от оплаты Имущества предусматривается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ан не позднее, чем через 30 (Тридцать) дней после дня полной оплаты Имущества, передать Покупателю указанное в п. 1.1 настоящего Договора Имущество по акту приема-передачи, подписанному и заверенному печатями Продавца и Покупа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ОЗНИКНОВЕНИЕ ПРАВА СОБСТВЕННО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аво собственности на Имущество переходит к покупателю со дня государственной регистрации перехода права собственности на такое Имущество. Основанием для государственной регистрации перехода права собственности на Имущество является настоящий договор купли-продажи муниципального имущества Варгашинского муниципального округа Курганской области, а также акт приема-передачи 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 момента подписания акта приема-передачи Имущества бремя содержания и риск его случайной гибели или случайного повреждения переходит к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5. ПОРЯДОК РАСТОРЖЕНИЯ ДОГОВОР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В случае невыполнения сторонами обязательств, предусмотренных настоящим Договором после его заключения, Договор расторгается в соответствии с действующим законодательством Российской Федера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6. ОСОБЫЕ УСЛОВ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родавец гарантирует, что Имущество до заключения настоящего Договора никому не продано, не подарено, не заложено, в споре, под арестом и запрещением не состои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окупатель ознакомлен с техническим состоянием  Имущества и претензий к Продавцу не имеет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СПОР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Споры, вытекающие из настоящего Договора, разрешаются путем переговоров, в случае не достижения согласия, подлежат рассмотрению в арбитражном суде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ПРОЧИЕ УСЛОВ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ава и обязанности Сторон, не предусмотренные настоящим Договором, определяются действующи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Договор купли-продажи Имущества заключается между Продавцом и Покупателем в установленном законодательством порядке в форме электронно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 В случае если Покупатель не переведет на счет Продавца сумму,  указанную в п.2.1 в установленные Договором сроки, задаток ему не возвращается, а настоящий Договор подлежит расторжению. При этом Покупатель будет обязан передать Имущество, являющееся предметом настоящего Договора, Продавц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Договор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АДРЕСА И БАНКОВСКИЕ РЕКВИЗИТЫ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ргашинского муниципального округа Курганской области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рес: 641230,  Курганская обл., Варгашинский район, р.п. Варгаши, ул. Чкалова, 22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лата вносится на расчетный счет:  (Администрация Варгашинского муниципального округа Курганской области),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 4500009344, КПП 450001001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чета: 03100643000000014300, Отделение Курган Банка России// УФК по Курганской области  г. Курган, БИК 013735150, л/с 0443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7700, КБК 09811402043140000410 , ОКТМО 37506000, тел. 8(35233)20686.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Варгашинского муниципального округа Курга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 В.Ф. Яковлев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по договору купли-продажи №  ____ от  «_____» __________ 2024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р.п. Варгаши</w:t>
        <w:tab/>
        <w:tab/>
        <w:tab/>
        <w:tab/>
        <w:t xml:space="preserve">                                                      «____»  _____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ы, нижеподписавшиеся, Администрация Варгашинского муниципального округа Курганской области, в лице Главы Варгашинского муниципального округа Курганской области </w:t>
      </w:r>
      <w:r>
        <w:rPr>
          <w:bCs/>
          <w:sz w:val="24"/>
          <w:szCs w:val="24"/>
        </w:rPr>
        <w:t>Яковлева Валерия Федоровича</w:t>
      </w:r>
      <w:r>
        <w:rPr>
          <w:sz w:val="24"/>
          <w:szCs w:val="24"/>
        </w:rPr>
        <w:t xml:space="preserve">, действующего на основании Устава, именуемая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 и _______________________в лице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юридического лица)</w:t>
        <w:tab/>
        <w:t xml:space="preserve">     (Ф.И.О. полностью, должность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став, доверенность, др.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паспорт серия_________номер___________выд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(для физического лица, Ф.И.О.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зарегистрированный по адресу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, с другой стороны, составили настоящий акт о том, что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передано, а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инято следующее муниципальное имущество Варгашинского муниципального округа Курганской об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, назначение: нежилое, общая  площадь 196,9 кв.м., кадастровый номер 45:03:011003:2374, расположенное по адресу: Российская Федерация, Курганская область, Варагшинский район, с. Мостовское, ул. Гоголя, д. 31В. </w:t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купатель удовлетворен качественным состоянием данного имущества. </w:t>
      </w:r>
    </w:p>
    <w:p>
      <w:pPr>
        <w:pStyle w:val="Normal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зий у Покупателя к техническим требованиям и потребительским свойствам нет.</w:t>
      </w:r>
    </w:p>
    <w:p>
      <w:pPr>
        <w:pStyle w:val="Normal"/>
        <w:jc w:val="both"/>
        <w:rPr/>
      </w:pPr>
      <w:r>
        <w:rPr>
          <w:sz w:val="24"/>
          <w:szCs w:val="24"/>
        </w:rPr>
        <w:t>Акт приема - передачи составлен в 2-х экземплярах и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л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Варгашинского муниципального округ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урганской области                                                         ______________      В.Ф. Яковле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_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eastAsia="Calibri"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mailto:zemlya-vargashi@yandex.ru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s://www.roseltorg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s://www.roseltorg.ru/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38:00Z</dcterms:created>
  <dc:creator>Komitet10</dc:creator>
  <dc:description/>
  <cp:keywords/>
  <dc:language>en-US</dc:language>
  <cp:lastModifiedBy>Admin</cp:lastModifiedBy>
  <cp:lastPrinted>2024-06-25T15:38:00Z</cp:lastPrinted>
  <dcterms:modified xsi:type="dcterms:W3CDTF">2024-09-05T06:37:00Z</dcterms:modified>
  <cp:revision>5</cp:revision>
  <dc:subject/>
  <dc:title/>
</cp:coreProperties>
</file>