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ГАШИ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4 года  № 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1 декабря 2023 года № 154  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29 февраля 2024 года №26-24 «Об оценке рыночной стоимости: транспортных средств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ВАЗ-2106, год выпуска: 2003, наименование (тип ТС): легково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K</w:t>
      </w:r>
      <w:r>
        <w:rPr>
          <w:sz w:val="28"/>
          <w:szCs w:val="28"/>
        </w:rPr>
        <w:t xml:space="preserve">21060030076424, государственный регистрационный знак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45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УАЗ-31512, год выпуска: 1996, наименование (тип ТС): грузопассажирски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51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032696, государственный регистрационный знак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3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45, для продажи»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24 года  № 36-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, подлежащего приватизаци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6 легковой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K</w:t>
            </w:r>
            <w:r>
              <w:rPr>
                <w:sz w:val="28"/>
                <w:szCs w:val="28"/>
              </w:rPr>
              <w:t>21060030076424,   категория транспортного средства – В, модель,  № двигателя – 2106 7278587, шасси (рама) отсутствует, цвет кузова – коричневый «Баклажан», 2003 года выпуска.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 марта 2024 года № 36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4:00Z</dcterms:created>
  <dc:creator>Komitet10</dc:creator>
  <dc:description/>
  <cp:keywords/>
  <dc:language>en-US</dc:language>
  <cp:lastModifiedBy>Admin</cp:lastModifiedBy>
  <cp:lastPrinted>2024-03-18T09:45:00Z</cp:lastPrinted>
  <dcterms:modified xsi:type="dcterms:W3CDTF">2024-03-20T04:24:00Z</dcterms:modified>
  <cp:revision>3</cp:revision>
  <dc:subject/>
  <dc:title/>
</cp:coreProperties>
</file>