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4 года  № 4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риложение 1 к распоряжению Администрации Варгашинского муниципального округа Курганской области  от 20 марта 2024 года № 35-р 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характеристики и состояния имущества, на основании справки Южного территориального отдела Администрации Варгашинского округа Курганской области от 16 января 2024 года № 8, в соответствии с Уставом Варгашинского муниципального округа Курганской области, Администрация Варгашинского муниципального округа Курганской области ОБЯЗЫВАЕТ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Style w:val="HTML"/>
          <w:i w:val="false"/>
          <w:i w:val="false"/>
          <w:iCs w:val="false"/>
        </w:rPr>
      </w:pPr>
      <w:r>
        <w:rPr>
          <w:sz w:val="28"/>
          <w:szCs w:val="28"/>
        </w:rPr>
        <w:t>1. Внести в приложение 1 к распоряжению Администрации Варгашинского муниципального округа Курганской области от 20 марта 2024 года № 35-р «Об утверждении условий приватизации муниципального имущества Варгашинского муниципального округа Курганской области» следующее изменение: после слов «1996 года выпуска» дополнить словами «Автомобиль находится в неисправном состоянии: требуется замена аккумулятора, поршневой группы, вкладышей, колеса.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Варгашинского муниципального округа Курганской области.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/>
      </w:pPr>
      <w:r>
        <w:rPr>
          <w:sz w:val="28"/>
          <w:szCs w:val="28"/>
        </w:rPr>
        <w:t>Глава Варгашинского муниципального округа</w:t>
      </w:r>
    </w:p>
    <w:p>
      <w:pPr>
        <w:pStyle w:val="Normal"/>
        <w:ind w:right="-801" w:hanging="0"/>
        <w:jc w:val="both"/>
        <w:rPr/>
      </w:pPr>
      <w:r>
        <w:rPr>
          <w:sz w:val="28"/>
          <w:szCs w:val="28"/>
        </w:rPr>
        <w:t xml:space="preserve">Курганской области                                                                         В.Ф. Яковлев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3:00Z</dcterms:created>
  <dc:creator>Komitet10</dc:creator>
  <dc:description/>
  <cp:keywords/>
  <dc:language>en-US</dc:language>
  <cp:lastModifiedBy>Admin</cp:lastModifiedBy>
  <cp:lastPrinted>2024-04-02T08:21:00Z</cp:lastPrinted>
  <dcterms:modified xsi:type="dcterms:W3CDTF">2024-04-03T08:21:00Z</dcterms:modified>
  <cp:revision>10</cp:revision>
  <dc:subject/>
  <dc:title/>
</cp:coreProperties>
</file>