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24 года  № 3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условий приватизации муниципального имущества Варгашинского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решениями Думы Варгашинского муниципального округа Курганской области от 21 декабря 2023 года № 154   «</w:t>
      </w:r>
      <w:r>
        <w:rPr>
          <w:bCs/>
          <w:sz w:val="28"/>
          <w:szCs w:val="28"/>
        </w:rPr>
        <w:t xml:space="preserve">О внесении изменений в приложение к решению Думы Варгашинского муниципального округа Курганской области от  27 ноября 2023 года №132 «Об утверждении Прогнозного плана (Программы)  приватизации   муниципального   имущества Варгашинского муниципального округа Курганской области на 2024 год», </w:t>
      </w:r>
      <w:r>
        <w:rPr>
          <w:sz w:val="28"/>
          <w:szCs w:val="28"/>
        </w:rPr>
        <w:t>от 27 ноября 2023 года № 131 «Об утверждении Положения о порядке регулирования отдельных вопросов приватизации муниципального имущества, находящегося в собственности муниципального образования Варгашинского муниципального округа Курганской области», Уставом Варгашинского муниципального округа Курганской области, на основании отчета независимого оценщика ИП Игнатьевой Т.Л. от 29 февраля 2024 года №26-24 «Об оценке рыночной стоимости: транспортных средств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марка, модель: ВАЗ-2106, год выпуска: 2003, наименование (тип ТС): легковой,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K</w:t>
      </w:r>
      <w:r>
        <w:rPr>
          <w:sz w:val="28"/>
          <w:szCs w:val="28"/>
        </w:rPr>
        <w:t xml:space="preserve">21060030076424, государственный регистрационный знак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83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45;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марка, модель: УАЗ-31512, год выпуска: 1996, наименование (тип ТС): грузопассажирский,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1512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0032696, государственный регистрационный знак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36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 xml:space="preserve">45, для продажи» (далее - отчет «Об оценке рыночной стоимости»), Администрация Варгашинского муниципального округа Курганской области ОБЯЗЫВАЕТ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Осуществить приватизацию муниципального имущества Варгашинского муниципального округа Курганской област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2.  Утвердить условия приватизации муниципального имущества Варгашинского муниципального округа Курганской области, указанного в пункте 1 настоящего распоряж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способ приватизации имущества -  продажа на аукционе в электронной форме, открытым  по составу участников и по форме подачи предложений о це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 установить на основании отчета «Об оценке рыночной стоимости» начальную цену подлежащего приватизации муниципального имущества в размере, указанном в приложении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электронную форму заявки на участие в открытом аукционе в электронной форме по продаже муниципального имущества согласно приложению 2 к настоящему распоряжению. 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дел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 в установленном законодательством порядке организовать продажу муниципального имущества Варгашинского муниципального округа Курганской области, указанного в пункте 1 настоящего распоряжения, разместить информацию о приватизации муниципального имущества в информационно-телекоммуникационной сети «Интернет»: на официальном сайте Администрации Варгашинского муниципального округа Курганской области www.45варгаши.рф, на официальном сайте Российской Федерации для размещения информации о проведении торгов www.torgi.gov.ru. и на электронной площадк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roseltorg.ru.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360"/>
        <w:jc w:val="both"/>
        <w:rPr/>
      </w:pPr>
      <w:hyperlink r:id="rId3">
        <w:r>
          <w:rPr>
            <w:rStyle w:val="HTML"/>
            <w:i w:val="false"/>
            <w:iCs w:val="false"/>
          </w:rPr>
          <w:t xml:space="preserve"> </w:t>
        </w:r>
      </w:hyperlink>
      <w:r>
        <w:rPr>
          <w:rStyle w:val="HTML"/>
          <w:i w:val="false"/>
          <w:iCs w:val="false"/>
        </w:rPr>
        <w:tab/>
      </w: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первого заместителя Главы Варгашинского муниципального округа Курганской обла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/>
      </w:pPr>
      <w:r>
        <w:rPr>
          <w:sz w:val="28"/>
          <w:szCs w:val="28"/>
        </w:rPr>
        <w:t>Глава Варгашинского муниципального округа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                                                                        В.Ф. Яковлев      </w:t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марта 2024 года  № 35-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аргашинского муниципального округа Курганской области</w:t>
      </w:r>
      <w:r>
        <w:rPr/>
        <w:t>, подлежащего приватизации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, его характер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без учета НД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Транспортное средство: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Автомобиль УАЗ-31512 грузопассажирский, идентификационный номер 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315120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0032696,   категория транспортного средства – В, модель,  № двигателя – УМЗ-4178 61202220, шасси (рама) ТО595498, кузов (прицеп) № ТОО32646, цвет кузова – серо-голубой, 1996 года выпус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рта 2024 года № 35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аукционе в электронной форме по продаже муниципального иму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организации проведения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муниципальным имуществом Варгашинского муниципального округа Курга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center"/>
        <w:rPr>
          <w:sz w:val="21"/>
          <w:szCs w:val="21"/>
        </w:rPr>
      </w:pPr>
      <w:r>
        <w:rPr>
          <w:sz w:val="16"/>
          <w:szCs w:val="16"/>
        </w:rPr>
        <w:t xml:space="preserve">(наименование Уполномоченного орган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действующий на основании  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№ ____________________, дата выдачи «_____.»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ГРНИП (для индивидуальных предпринимателей): 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</w:r>
      <w:r>
        <w:rPr/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местонах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Представитель Претендента</w:t>
      </w:r>
      <w:r>
        <w:rPr>
          <w:b/>
        </w:rPr>
        <w:t xml:space="preserve"> </w:t>
      </w:r>
      <w:r>
        <w:rPr>
          <w:b/>
          <w:sz w:val="16"/>
          <w:szCs w:val="16"/>
        </w:rPr>
        <w:t>(Ф.И.О.)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______ »_______________ 20_____г., 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аспортные данные представителя: серия ___________№___________________, дата выдачи «______.»_____________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ем вы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ата аукциона:________________________ № Лота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Адрес (местонахождение) Объекта  аукциона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0"/>
        </w:rPr>
      </w:pPr>
      <w:r>
        <w:rPr>
          <w:sz w:val="20"/>
        </w:rPr>
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_________________________________________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контактный телефон: 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Н__________, КПП___________, р/сч. № 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/с №_________________, БИК 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(_______________________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«_________»______________20____ г.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22:00Z</dcterms:created>
  <dc:creator>Komitet10</dc:creator>
  <dc:description/>
  <cp:keywords/>
  <dc:language>en-US</dc:language>
  <cp:lastModifiedBy>Admin</cp:lastModifiedBy>
  <cp:lastPrinted>2024-03-18T09:47:00Z</cp:lastPrinted>
  <dcterms:modified xsi:type="dcterms:W3CDTF">2024-03-20T04:22:00Z</dcterms:modified>
  <cp:revision>3</cp:revision>
  <dc:subject/>
  <dc:title/>
</cp:coreProperties>
</file>