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375" w:type="dxa"/>
          <w:bottom w:w="0" w:type="dxa"/>
          <w:right w:w="375" w:type="dxa"/>
        </w:tblCellMar>
      </w:tblPr>
      <w:tblGrid>
        <w:gridCol w:w="10620"/>
      </w:tblGrid>
      <w:tr>
        <w:trPr>
          <w:trHeight w:val="13975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1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формационное сообщение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 проведении открытого аукциона по продаже муниципального имущества Варгашинского муниципального округа Курганской области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 электронной форме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Единой электронной торговой площадке 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roseltorg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 в сети интернет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HTML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начала приема заявок:                      29.12.2023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окончания приема заявок:                29.01.202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определения участников:                 31.01.202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проведения аукциона:                      02.02.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exact" w:line="269"/>
              <w:ind w:left="-3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>1. Сведения об аукци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exact" w:line="269"/>
              <w:ind w:left="-357" w:hanging="0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крытый аукцион в электронной форме (далее – аукцион) проводится</w:t>
            </w:r>
            <w:r>
              <w:rPr>
                <w:sz w:val="24"/>
                <w:szCs w:val="24"/>
                <w:lang w:eastAsia="en-US"/>
              </w:rPr>
              <w:t xml:space="preserve"> в соответствии с Федеральным законом от 21.12.2001 г. № 178-ФЗ «О приватизации государственного и муниципального имущества», </w:t>
            </w:r>
            <w:r>
              <w:rPr>
                <w:sz w:val="24"/>
                <w:szCs w:val="24"/>
                <w:shd w:fill="FFFFFF" w:val="clear"/>
              </w:rPr>
              <w:t xml:space="preserve">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      </w:r>
            <w:r>
              <w:rPr>
                <w:sz w:val="24"/>
                <w:szCs w:val="24"/>
              </w:rPr>
              <w:t>решением Думы Варгашинского муниципального округа Курганской области от 21 декабря 2023 года № 154 «</w:t>
            </w:r>
            <w:r>
              <w:rPr>
                <w:bCs/>
                <w:sz w:val="24"/>
                <w:szCs w:val="24"/>
              </w:rPr>
              <w:t>О внесении изменений в приложение к решению Думы Варгашинского муниципалного округа Курганской области от  27 ноября 2023 года №132 «Об утверждении Прогнозного плана (Программы)  приватизации   муниципального   имущества Варгашинского муниципального округа Курганской области на 2024 год»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 р</w:t>
            </w:r>
            <w:r>
              <w:rPr>
                <w:sz w:val="24"/>
                <w:szCs w:val="24"/>
                <w:shd w:fill="FFFFFF" w:val="clear"/>
              </w:rPr>
              <w:t xml:space="preserve">егламентом электронной площадки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ind w:firstLine="76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обственник выставляемого на продажу имущества: Варгашинский муниципальный округ Курганской области.</w:t>
            </w:r>
          </w:p>
          <w:p>
            <w:pPr>
              <w:pStyle w:val="Normal"/>
              <w:ind w:firstLine="7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вец: Администрация Варгашинского муниципального округа Курганской области.</w:t>
            </w:r>
          </w:p>
          <w:p>
            <w:pPr>
              <w:pStyle w:val="Normal"/>
              <w:ind w:firstLine="7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рес: Курганская область, Варгашинский район, р.п. Варгаши, ул. Чкалова, 22. Адрес электронной почты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zemlya-vargashi@yandex.ru</w:t>
              </w:r>
            </w:hyperlink>
            <w:r>
              <w:rPr>
                <w:sz w:val="24"/>
                <w:szCs w:val="24"/>
                <w:lang w:eastAsia="en-US"/>
              </w:rPr>
              <w:t>. Телефон: 8(35233)2-06-86.</w:t>
            </w:r>
          </w:p>
          <w:p>
            <w:pPr>
              <w:pStyle w:val="Normal"/>
              <w:ind w:firstLine="7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тор продажи: </w:t>
            </w:r>
            <w:r>
              <w:rPr>
                <w:sz w:val="24"/>
                <w:szCs w:val="24"/>
              </w:rPr>
              <w:t xml:space="preserve"> акционерное общество «Единая электронная торговая площадка». Сайт: 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 w:eastAsia="ru-RU"/>
                </w:rPr>
                <w:t>://178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eastAsia="ru-RU"/>
                </w:rPr>
                <w:t>fz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eastAsia="ru-RU"/>
                </w:rPr>
                <w:t>roseltorg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ind w:firstLine="7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оведения аукциона: </w:t>
            </w:r>
            <w:r>
              <w:rPr>
                <w:sz w:val="24"/>
                <w:szCs w:val="24"/>
                <w:lang w:eastAsia="en-US"/>
              </w:rPr>
              <w:t xml:space="preserve"> распоряжение Администрации Варгашинского муниципального округа Курганской области от 26 декабря 2023 года № 111-р «</w:t>
            </w:r>
            <w:r>
              <w:rPr>
                <w:sz w:val="24"/>
                <w:szCs w:val="24"/>
              </w:rPr>
              <w:t>Об утверждении условий приватизации муниципального имущества Варгашинского муниципального округа Курганской области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7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2.Сведения об объекте приватизации.</w:t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 xml:space="preserve">             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Наименование объекта приватизации: </w:t>
            </w:r>
            <w:r>
              <w:rPr>
                <w:sz w:val="24"/>
                <w:szCs w:val="24"/>
              </w:rPr>
              <w:t>Автобус для перевозки детей ПАЗ-32053-70, идентификационный номер 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BXD</w:t>
            </w:r>
            <w:r>
              <w:rPr>
                <w:sz w:val="24"/>
                <w:szCs w:val="24"/>
              </w:rPr>
              <w:t xml:space="preserve">0003387,  категория транспортного средства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модель,  № двигателя – 523420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0047000, шасси (рама) отсутствует, цвет кузова – желтый, 2013 года выпуска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60"/>
              <w:jc w:val="both"/>
              <w:rPr/>
            </w:pPr>
            <w:r>
              <w:rPr>
                <w:rFonts w:eastAsia="Courier New"/>
                <w:sz w:val="24"/>
                <w:szCs w:val="24"/>
                <w:lang w:bidi="ru-RU"/>
              </w:rPr>
              <w:t>Цена имущества (цена первоначального предложения): 210 000 (Двести десять тысяч) рублей.</w:t>
            </w:r>
          </w:p>
          <w:p>
            <w:pPr>
              <w:pStyle w:val="Normal"/>
              <w:ind w:firstLine="760"/>
              <w:jc w:val="both"/>
              <w:rPr>
                <w:rFonts w:eastAsia="Courier New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 xml:space="preserve">Шаг аукциона:  10 500 (Десять тысяч пятьсот) рублей. </w:t>
            </w:r>
          </w:p>
          <w:p>
            <w:pPr>
              <w:pStyle w:val="Normal"/>
              <w:ind w:firstLine="760"/>
              <w:jc w:val="both"/>
              <w:rPr/>
            </w:pPr>
            <w:r>
              <w:rPr>
                <w:rFonts w:eastAsia="Courier New"/>
                <w:sz w:val="24"/>
                <w:szCs w:val="24"/>
                <w:lang w:bidi="ru-RU"/>
              </w:rPr>
              <w:t>Размер задатка: 21 000 (Двадцать одна тысяча) рублей.</w:t>
            </w:r>
          </w:p>
          <w:p>
            <w:pPr>
              <w:pStyle w:val="11"/>
              <w:widowControl w:val="false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 xml:space="preserve">Срок внесения задатка: </w:t>
            </w:r>
            <w:r>
              <w:rPr>
                <w:bCs/>
                <w:sz w:val="24"/>
                <w:szCs w:val="24"/>
                <w:lang w:bidi="ru-RU"/>
              </w:rPr>
              <w:t>c 29.12.2023 г. по 16:00 часов (местного времени) 29.01.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о всех предыдущих торгах, объявленных в течение года, предшествующего продаже, и об итогах торгов:  т</w:t>
            </w:r>
            <w:r>
              <w:rPr>
                <w:sz w:val="24"/>
                <w:szCs w:val="24"/>
              </w:rPr>
              <w:t xml:space="preserve">орги 21.04.2023г., 06.06.2023г., 14.12.2023г. не состоялись, так как  не было подано ни одной заявки на участ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ановлении обременения имущества публичным сервитутом и (или) ограничениями: ограничения (обременения) права не зарегистрировано.</w:t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left="-360" w:hanging="0"/>
              <w:jc w:val="center"/>
              <w:rPr/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 xml:space="preserve">3. Сроки, время подачи заявок, проведения аукциона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подведения итогов аукциона.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Дата и время начала приема заявок на участие в аукционе – 29.12.2023 г.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 в 10:00 по местному времен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Дата и время окончания приема заявок на участие в аукционе – 29.01.2024 г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. в 16:00 по местному времени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Признание претендентов участниками аукциона- 31.01.2024 г</w:t>
            </w:r>
            <w:r>
              <w:rPr>
                <w:rFonts w:eastAsia="Courier New"/>
                <w:sz w:val="24"/>
                <w:szCs w:val="24"/>
                <w:lang w:bidi="ru-RU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Проведение аукциона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 (дата и время начала приема предложений от участников аукциона) – </w:t>
            </w:r>
            <w:r>
              <w:rPr>
                <w:rFonts w:eastAsia="Courier New"/>
                <w:b/>
                <w:sz w:val="24"/>
                <w:szCs w:val="24"/>
                <w:lang w:bidi="ru-RU"/>
              </w:rPr>
              <w:t>02.02.2024 г</w:t>
            </w:r>
            <w:r>
              <w:rPr>
                <w:rFonts w:eastAsia="Courier New"/>
                <w:sz w:val="24"/>
                <w:szCs w:val="24"/>
                <w:lang w:bidi="ru-RU"/>
              </w:rPr>
              <w:t>. в 10:00 по местному времен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>Место проведения аукциона:</w:t>
            </w:r>
            <w:r>
              <w:rPr>
                <w:sz w:val="24"/>
                <w:szCs w:val="24"/>
              </w:rPr>
              <w:t xml:space="preserve"> электронная площадка – Единая электронная торговая площадка, размещенная на сайте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  <w:lang w:val="ru-RU" w:eastAsia="ru-RU"/>
                </w:rPr>
                <w:t>ru</w:t>
              </w:r>
            </w:hyperlink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>в сети Интернет (торговая секция «Приватизация, аренда и продажа прав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Срок подведения итогов аукциона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 – </w:t>
            </w:r>
            <w:r>
              <w:rPr>
                <w:sz w:val="24"/>
                <w:szCs w:val="24"/>
              </w:rPr>
              <w:t xml:space="preserve">процедура аукциона считается завершенной со времени подписания продавцом протокола об итогах аукциона. </w:t>
            </w:r>
          </w:p>
          <w:p>
            <w:pPr>
              <w:pStyle w:val="Normal"/>
              <w:ind w:right="-234" w:firstLine="476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4. Порядок регистрации на Электронной площадке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-567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ля обеспечения доступа к участию в электронной продаже физическим и юридическим лицам, желающим приобрести муниципальное имущество (далее – претендентам), необходимо пройти процедуру регистрации на электронной площадке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Дата и время регистрации на электронной площадке претендентов на участие осуществляется ежедневно, круглосуточно, но не позднее даты и времени окончания подачи (приема) заявок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егистрации на электронной площадке подлежат претенденты, ранее не зарегистрированные на электронной площадке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егистрация на электронной площадке проводится в соответствии с регламентом электронной площадк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Порядок подачи (приема) и отзыва заявок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Для участия в аукционе претенденты перечисляют задаток в размере 10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ом в Информационном сообщении о проведении  аукциона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Подача заявки (Приложение 1) осуществляется только посредством интерфейса электронной площадк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(торговая секция «Приватизация, аренда и продажа прав») из личного кабинета претендента с приложением электронных образов документов, предусмотренных Федеральным законом о приватизации от 21 декабря 2001 г. № 178-ФЗ «О приватизации государственного и муниципального имущества»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24"/>
                <w:szCs w:val="24"/>
                <w:lang w:bidi="ru-RU"/>
              </w:rPr>
      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Заявки с прилагаемыми к ним документами, поданные с нарушением установленного порядка и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При приеме заявок от претендентов,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24"/>
                <w:szCs w:val="24"/>
                <w:lang w:bidi="ru-RU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етендент вправе не позднее дня окончания приема заявок отозвать зарегистрированную заявку путем направления уведомления об отзыве заявки на электронную площадку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 лица)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 xml:space="preserve">6. Перечень документов, представляемых участниками аукциона,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>и требования к их оформлению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ля участия в аукционе претенденты подают заявку путем заполнения ее электронной форм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информационному сообщению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, размещенной в открытой части электронной площадки, с приложением электронных образов следующих документов: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. Физические лица и индивидуальные предприниматели: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 xml:space="preserve">2. Юридические лица: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заверенные копии учредительных документов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bCs/>
                <w:sz w:val="24"/>
                <w:szCs w:val="24"/>
                <w:lang w:bidi="ru-RU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се листы документов, представляемых одновременно с заявкой, должны быть пронумерованы. К данным документам прилагается опись (Приложение №2 к информационному сообщению)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Подача заявки осуществляется только посредством интерфейса электронной площадк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торговая секция «Приватизация, аренда и продажа прав») из личного кабинета претендента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но лицо имеет право подать только одну заявку на один объект приватизаци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аявки подаются одновременно с полным комплектом документов, установленным в настоящем Информационном сообщении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аличие электронной подписи означает, что документы и сведения, представле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lang w:bidi="ru-RU"/>
              </w:rPr>
              <w:t xml:space="preserve">7.Размер задатка, срок и порядок его внесе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необходимые реквизиты счетов и порядок возврата задатка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4"/>
                <w:szCs w:val="24"/>
                <w:lang w:bidi="ru-RU"/>
              </w:rPr>
            </w:pPr>
            <w:r>
              <w:rPr>
                <w:b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7" w:leader="none"/>
              </w:tabs>
              <w:ind w:firstLine="714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Информационное сообщение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о проведении аукциона по продаже имущества и условиях его проведения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является условиями публичной оферты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Для участия в аукционе претенденты перечисляют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задаток в размере 10 % (процентов)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начальной цены продажи имущества, указанной в информационном сообщении в счет обеспечения оплаты приобретаемого имущества. </w:t>
            </w:r>
          </w:p>
          <w:p>
            <w:pPr>
              <w:pStyle w:val="Normal"/>
              <w:widowControl w:val="false"/>
              <w:ind w:firstLine="714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      </w:r>
            <w:r>
              <w:rPr>
                <w:bCs/>
                <w:sz w:val="24"/>
                <w:szCs w:val="24"/>
                <w:lang w:bidi="ru-RU"/>
              </w:rPr>
              <w:t xml:space="preserve">площадки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rStyle w:val="InternetLink"/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ind w:firstLine="714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Задаток перечисляется на реквизиты  оператора электронной площадки (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rStyle w:val="InternetLink"/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)</w:t>
            </w:r>
          </w:p>
          <w:p>
            <w:pPr>
              <w:pStyle w:val="Normal"/>
              <w:ind w:firstLine="7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платежа – задаток для участия в электронном аукционе 02.02.2024 г. по лоту №1 Автобус ПАЗ-32053-70,  № лицевого счета покупателя.</w:t>
            </w:r>
          </w:p>
          <w:p>
            <w:pPr>
              <w:pStyle w:val="11"/>
              <w:widowControl w:val="false"/>
              <w:ind w:firstLine="7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внесения задатка, т.е. поступления суммы задатка на счет </w:t>
            </w:r>
            <w:r>
              <w:rPr>
                <w:rFonts w:eastAsia="Calibri"/>
                <w:b/>
                <w:sz w:val="24"/>
                <w:szCs w:val="24"/>
              </w:rPr>
              <w:t>Оператора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c</w:t>
            </w:r>
            <w:r>
              <w:rPr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ru-RU"/>
              </w:rPr>
              <w:t>29.12.2023 г. по 16:00 часов (местного времени) 29.01.2024 г.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четный счет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40702810510050001273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Корреспондентский счет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30101810145250000411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БИК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044525411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ИНН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7707704692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КПП: </w:t>
            </w:r>
            <w:r>
              <w:rPr>
                <w:rStyle w:val="Wmicallto"/>
                <w:color w:val="000000"/>
                <w:sz w:val="24"/>
                <w:szCs w:val="24"/>
                <w:shd w:fill="FFFFFF" w:val="clear"/>
              </w:rPr>
              <w:t>772501001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банка: Филиал "Центральный" Банка ВТБ (ПАО) в г. Москв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получателя: АО «Единая электронная торговая площадка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значение платежа: Перечисление денежных средств  оператору электронной торговой площадки для проведения операций по организации процедур и обеспечению участия в них, лицевой счет покупателя № (присваивается при прохождении процедуры регистрации в качестве претендента)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u w:val="single"/>
                <w:lang w:bidi="ru-RU"/>
              </w:rPr>
            </w:pPr>
            <w:r>
              <w:rPr>
                <w:sz w:val="24"/>
                <w:szCs w:val="24"/>
                <w:u w:val="single"/>
                <w:lang w:bidi="ru-RU"/>
              </w:rPr>
              <w:t>Порядок возврата задатк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участникам аукциона, за исключением его победителя, - в течение 5 (пяти) календарных дней со дня подведения итогов аукцион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lang w:bidi="ru-RU"/>
              </w:rPr>
      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lang w:bidi="ru-RU"/>
              </w:rPr>
      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давец вправе отказаться от проведения аукциона в любое время, но не позднее,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  <w:lang w:val="ru-RU" w:eastAsia="ru-RU"/>
                </w:rPr>
                <w:t>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, официальном сайте Продавц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www.45варгаши.рф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Российской Федерации для размещения информации о проведении торгов </w:t>
            </w:r>
            <w:hyperlink r:id="rId14">
              <w:r>
                <w:rPr>
                  <w:rStyle w:val="InternetLink"/>
                  <w:rFonts w:cs="Times New Roman"/>
                  <w:sz w:val="24"/>
                  <w:szCs w:val="24"/>
                  <w:lang w:val="ru-RU" w:eastAsia="ru-RU"/>
                </w:rPr>
                <w:t>www.torgi.gov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lang w:bidi="ru-RU"/>
              </w:rPr>
              <w:t xml:space="preserve">8.Порядок ознакомления с документацией и информацией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об имуществе, условиями договора купли-продажи</w:t>
            </w:r>
          </w:p>
          <w:p>
            <w:pPr>
              <w:pStyle w:val="Style17"/>
              <w:widowControl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ое сообщение о проведении аукциона </w:t>
            </w:r>
            <w:r>
              <w:rPr>
                <w:sz w:val="24"/>
                <w:szCs w:val="24"/>
              </w:rPr>
              <w:t xml:space="preserve">размещается в информационно-телекоммуникационной сети «Интернет»: на официальном сайте Администрации Варгашинского муниципального округа Курганской области </w:t>
            </w:r>
            <w:hyperlink r:id="rId15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45варгаши.рф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 на официальном сайте Российской Федерации для размещения информации о проведении торгов </w:t>
            </w:r>
            <w:hyperlink r:id="rId16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torgi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ru</w:t>
              </w:r>
            </w:hyperlink>
            <w:r>
              <w:rPr>
                <w:sz w:val="24"/>
                <w:szCs w:val="24"/>
              </w:rPr>
              <w:t>. и на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 электронной площадке 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sz w:val="24"/>
                <w:szCs w:val="24"/>
              </w:rPr>
              <w:t xml:space="preserve"> и содержит следующе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сообщение о проведении продажи иму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заявки (Приложение 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договора купли-продажи имущества (Приложение 2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е сведения, предусмотренные Федеральным законом от 21 декабря 2001г. №178-ФЗ «О приватизации государственного и муниципального имущества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Варгашинского муниципального округа Курганской области </w:t>
            </w:r>
            <w:hyperlink r:id="rId18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45варгаши.рф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  <w:lang w:val="ru-RU"/>
              </w:rPr>
              <w:t>,</w:t>
            </w:r>
            <w:r>
              <w:rPr>
                <w:rStyle w:val="InternetLink"/>
                <w:rFonts w:cs="Times New Roman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 xml:space="preserve">в разделе 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lang w:val="ru-RU"/>
              </w:rPr>
              <w:t>«Торги»</w:t>
            </w:r>
            <w:r>
              <w:rPr>
                <w:sz w:val="24"/>
                <w:szCs w:val="24"/>
              </w:rPr>
              <w:t xml:space="preserve"> на официальном сайте Российской Федерации для размещения информации о проведении торгов </w:t>
            </w:r>
            <w:hyperlink r:id="rId19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torgi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ru</w:t>
              </w:r>
            </w:hyperlink>
            <w:r>
              <w:rPr>
                <w:sz w:val="24"/>
                <w:szCs w:val="24"/>
              </w:rPr>
              <w:t>. и на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 электронной площадке  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rStyle w:val="InternetLink"/>
                <w:rFonts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31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      </w:r>
          </w:p>
          <w:p>
            <w:pPr>
              <w:pStyle w:val="31"/>
              <w:numPr>
                <w:ilvl w:val="0"/>
                <w:numId w:val="0"/>
              </w:numPr>
              <w:ind w:firstLine="709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4"/>
                <w:lang w:val="ru-RU"/>
              </w:rPr>
              <w:t>Любое лицо независимо от регистрации на электронной площадке со дня начала приема заявок вправе осмотреть выставленный на продажу объект недвижим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мотр имущества, выставляемого на аукцион, ознакомиться с условиями договора купли-продажи, а также с иной информацией, можно с момента приема заявок по рабочим дням с 08-00 до 12-00 и с 13-00 до 16-00 даты окончания приема заявок по заявке претендента, по адресу продавца аукциона: Курганская обл., р.п.Варгаши, ул.Чкалова, 22, телефоны для справок: 8 (35233) 20687, 20686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9.Ограничения участия отдельных категорий физических лиц и юридических лиц в приватизации муниципального имуществ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купателями муниципального имущества могут быть лица, отвечающие признакам покупателя в соответствии с Федеральным законом от 21 декабря 2001г. №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окупателями муниципального имущества могут быть любые физические и юридические лица, за исключением случае ограничения участия лиц, предусмотренных статьей 5  Федерального закона от 21 декабря 2001г. №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0.Порядок определения участников аукциона.</w:t>
            </w:r>
          </w:p>
          <w:p>
            <w:pPr>
              <w:pStyle w:val="Normal"/>
              <w:widowControl w:val="false"/>
              <w:ind w:left="-567" w:firstLine="709"/>
              <w:jc w:val="both"/>
              <w:rPr>
                <w:b/>
                <w:b/>
                <w:color w:val="C00000"/>
                <w:sz w:val="24"/>
                <w:szCs w:val="24"/>
                <w:shd w:fill="FFFFFF" w:val="clear"/>
              </w:rPr>
            </w:pPr>
            <w:r>
              <w:rPr>
                <w:b/>
                <w:color w:val="C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 участию в аукционе допускаются претенденты, признанные продавцом в соответствии с Законом о приватизации участникам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тверждено поступление в установленный срок задатка на счет организатора, указанный в информационном сообщен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явка подана лицом, не уполномоченным претендентом на осуществление таких действ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torgi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gov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ru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 на официальном сайте продавц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hyperlink r:id="rId2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ru-RU" w:eastAsia="ru-RU"/>
                </w:rPr>
                <w:t>https://www.roseltorg.ru</w:t>
              </w:r>
            </w:hyperlink>
            <w:r>
              <w:rPr>
                <w:bCs/>
                <w:sz w:val="24"/>
                <w:szCs w:val="24"/>
                <w:lang w:bidi="ru-RU"/>
              </w:rPr>
              <w:t xml:space="preserve">. а также на официальном сайте Продавца </w:t>
            </w:r>
            <w:hyperlink r:id="rId23">
              <w:r>
                <w:rPr>
                  <w:rStyle w:val="InternetLink"/>
                  <w:rFonts w:cs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ru-RU"/>
                </w:rPr>
                <w:t>.45варгаши.рф</w:t>
              </w:r>
            </w:hyperlink>
            <w:r>
              <w:rPr>
                <w:rStyle w:val="InternetLink"/>
                <w:rFonts w:cs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</w:rPr>
              <w:t>11.Порядок проведения аукциона, определения его победителя и место подведения итогов продажи муниципального имущества.</w:t>
            </w:r>
          </w:p>
          <w:p>
            <w:pPr>
              <w:pStyle w:val="31"/>
              <w:numPr>
                <w:ilvl w:val="0"/>
                <w:numId w:val="0"/>
              </w:numPr>
              <w:ind w:left="-567" w:firstLine="709"/>
              <w:outlineLvl w:val="0"/>
              <w:rPr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b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4"/>
                <w:szCs w:val="24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Шаг аукциона» составляет 10 500 (Десять тысяч  пятьсот) рубле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 подачи предложений о цене открыта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ем аукциона признается участник, предложивший наибольшую цену имуще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, по начальной цене продажи муниципального имущества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аукциона считается завершенной со времени подписания продавцом протокола об итогах аукциона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TextBasTxt"/>
              <w:ind w:firstLine="709"/>
              <w:rPr/>
            </w:pPr>
            <w:r>
              <w:rPr/>
              <w:t>- 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TextBasTxt"/>
              <w:ind w:firstLine="709"/>
              <w:rPr/>
            </w:pPr>
            <w:r>
              <w:rPr/>
              <w:t>- принято решение о признании только одного претендента участником;</w:t>
            </w:r>
          </w:p>
          <w:p>
            <w:pPr>
              <w:pStyle w:val="TextBasTxt"/>
              <w:ind w:firstLine="709"/>
              <w:rPr/>
            </w:pPr>
            <w:r>
              <w:rPr/>
              <w:t>- ни один из участников не сделал предложение о начальной цене имущества.</w:t>
            </w:r>
          </w:p>
          <w:p>
            <w:pPr>
              <w:pStyle w:val="TextBasTxt"/>
              <w:ind w:firstLine="709"/>
              <w:rPr/>
            </w:pPr>
            <w:r>
              <w:rPr/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TextBasTxt"/>
              <w:ind w:firstLine="709"/>
              <w:rPr/>
            </w:pPr>
            <w:r>
              <w:rPr/>
              <w:t> </w:t>
            </w:r>
            <w:r>
              <w:rPr/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TextBasTxt"/>
              <w:ind w:firstLine="709"/>
              <w:rPr/>
            </w:pPr>
            <w:r>
              <w:rPr/>
              <w:t>- наименование имущества и иные позволяющие его индивидуализировать сведения;</w:t>
            </w:r>
          </w:p>
          <w:p>
            <w:pPr>
              <w:pStyle w:val="TextBasTxt"/>
              <w:ind w:firstLine="709"/>
              <w:rPr/>
            </w:pPr>
            <w:r>
              <w:rPr/>
              <w:t>- цена сделки;</w:t>
            </w:r>
          </w:p>
          <w:p>
            <w:pPr>
              <w:pStyle w:val="TextBasTxt"/>
              <w:ind w:firstLine="709"/>
              <w:rPr>
                <w:b/>
                <w:b/>
                <w:color w:val="C00000"/>
              </w:rPr>
            </w:pPr>
            <w:r>
              <w:rPr/>
              <w:t>- фамилия, имя, отчество физического лица или наименование юридического лица – победителя.</w:t>
            </w:r>
          </w:p>
          <w:p>
            <w:pPr>
              <w:pStyle w:val="TextBasTxt"/>
              <w:ind w:left="142" w:hanging="0"/>
              <w:jc w:val="center"/>
              <w:rPr/>
            </w:pPr>
            <w:r>
              <w:rPr>
                <w:b/>
              </w:rPr>
              <w:t>12.Срок заключения договора купли-продажи,</w:t>
            </w:r>
          </w:p>
          <w:p>
            <w:pPr>
              <w:pStyle w:val="TextBasTxt"/>
              <w:jc w:val="center"/>
              <w:rPr>
                <w:b/>
                <w:b/>
              </w:rPr>
            </w:pPr>
            <w:r>
              <w:rPr>
                <w:b/>
              </w:rPr>
              <w:t>оплата приобретенного имущества.</w:t>
            </w:r>
          </w:p>
          <w:p>
            <w:pPr>
              <w:pStyle w:val="TextBasT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asTxt"/>
              <w:ind w:firstLine="709"/>
              <w:rPr/>
            </w:pPr>
            <w:r>
              <w:rPr>
                <w:rFonts w:eastAsia="Times New Roman"/>
                <w:lang w:eastAsia="en-US"/>
              </w:rPr>
              <w:t>Договор купли-продажи имущества (Приложение  3</w:t>
            </w:r>
            <w:r>
              <w:rPr>
                <w:rFonts w:eastAsia="Times New Roman"/>
                <w:bCs/>
                <w:lang w:eastAsia="en-US"/>
              </w:rPr>
              <w:t xml:space="preserve"> к информационному сообщению о проведении аукциона)</w:t>
            </w:r>
            <w:r>
              <w:rPr>
                <w:rFonts w:eastAsia="Times New Roman"/>
                <w:lang w:eastAsia="en-US"/>
              </w:rPr>
      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      </w:r>
            <w:r>
              <w:rPr/>
              <w:t xml:space="preserve"> рабочих дней со дня подведения итогов аукциона.</w:t>
            </w:r>
          </w:p>
          <w:p>
            <w:pPr>
              <w:pStyle w:val="TextBasTxt"/>
              <w:ind w:firstLine="709"/>
              <w:rPr/>
            </w:pPr>
            <w:r>
              <w:rPr>
                <w:shd w:fill="FFFFFF" w:val="clear"/>
              </w:rPr>
              <w:t>Договор купли-продажи имущества заключается в электронной форме по месту нахождения Продавца.</w:t>
            </w:r>
          </w:p>
          <w:p>
            <w:pPr>
              <w:pStyle w:val="TextBasTxt"/>
              <w:ind w:firstLine="709"/>
              <w:rPr>
                <w:shd w:fill="FFFFFF" w:val="clear"/>
              </w:rPr>
            </w:pPr>
            <w:r>
              <w:rPr>
                <w:rFonts w:eastAsia="Times New Roman"/>
                <w:lang w:eastAsia="en-US"/>
              </w:rPr>
      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TextBasTxt"/>
              <w:ind w:firstLine="709"/>
              <w:rPr/>
            </w:pPr>
            <w:r>
              <w:rPr/>
              <w:t xml:space="preserve">Оплата приобретенного на аукционе имущества производится победителем аукциона </w:t>
            </w:r>
            <w:r>
              <w:rPr>
                <w:rFonts w:eastAsia="Times New Roman"/>
                <w:lang w:eastAsia="en-US"/>
              </w:rPr>
              <w:t>единовременно</w:t>
            </w:r>
            <w:r>
              <w:rPr/>
              <w:t xml:space="preserve"> в соответствии с договором купли-продажи в размере и сроки, указанные в договоре купли-продажи имущества.</w:t>
            </w:r>
          </w:p>
          <w:p>
            <w:pPr>
              <w:pStyle w:val="TextBasTxt"/>
              <w:ind w:firstLine="709"/>
              <w:rPr>
                <w:bCs/>
                <w:lang w:bidi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, чем через 30 (Тридцать) календарных дней после дня оплаты имущест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приобретенного на торгах имущества производится Покупателем путем перечисления денежных средств на счет продавца, указанный в договоре:</w:t>
            </w:r>
          </w:p>
          <w:p>
            <w:pPr>
              <w:pStyle w:val="Style18"/>
              <w:jc w:val="both"/>
              <w:rPr/>
            </w:pPr>
            <w:r>
              <w:rPr/>
              <w:t>Администрация Варгашинского муниципального округа Курганской области, ИНН _________, КПП__________, № счета:______________, Отделение Курган Банка России//УФК по Курганской области  г. Курган, БИК_________, л/с, КБК____________, ОКТМО _______________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платежа – «Оплата по договору №___от_________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extBasTxt"/>
              <w:jc w:val="center"/>
              <w:rPr/>
            </w:pPr>
            <w:r>
              <w:rPr>
                <w:b/>
              </w:rPr>
              <w:t>13. Заключительные положе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вопросы, касающиеся проведения аукциона в электронной форме. Не нашедшие отражения в настоящем Информационном сообщении, регулируются законодательством Российской Федерации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Не предусмотре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змер и порядок выплаты вознаграждения юридическому лицу, которое в соответствии с подпунктом 8.1 пункта 1 статьи 6 </w:t>
            </w:r>
            <w:r>
              <w:rPr>
                <w:sz w:val="24"/>
                <w:szCs w:val="24"/>
                <w:shd w:fill="FFFFFF" w:val="clear"/>
              </w:rPr>
              <w:t xml:space="preserve">Федерального закона от 21 декабря 2001г. №178-ФЗ «О приватизации государственного и муниципального имущества»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информационному сообщ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открытом аукционе в электронной форме по продаже муниципального имуще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ссию по организации проведения торгов (конкурсов, аукционов) по продаже муниципального имущества или права на заключение договоров, предусматривающих переход прав владения и (или) пользования муниципальным имуществом Варгашинского муниципального округа Курганской обла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 xml:space="preserve">(наименование Уполномоченного органа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для физического лица или ИП, наименование для юридического лица с указанием организационно-правовой форм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 аукци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ействующий на основании   </w:t>
            </w: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, Положение и т.д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__________№ ____________________, дата выдачи «_____.»_____________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по месту жительств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по месту пребыва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(для индивидуальных предпринимателей): 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 21.12.2001 г. № 178-ФЗ «О приватизации государственного и муниципального имущества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Претендента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Ф.И.О.)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«________ »_______________ 20_____г., №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представителя: серия ___________№___________________, дата выдачи «______.»_____________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пребы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 решение об участии в открытом аукционе в электронной форме по продаже муниципального имущества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укциона:________________________ № Лота________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 аукци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Адрес (местонахождение) Объекта  аукциона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jc w:val="both"/>
              <w:rPr/>
            </w:pPr>
            <w:r>
              <w:rPr/>
      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уюсь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признания победителем электронного аукциона, заключить договор купли-продажи в сроки, указанные в Информационном сообщ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В случае заключения договора купли-продажи, оплатить стоим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z w:val="28"/>
                <w:szCs w:val="28"/>
              </w:rPr>
              <w:t xml:space="preserve">, в </w:t>
            </w:r>
            <w:r>
              <w:rPr>
                <w:sz w:val="24"/>
                <w:szCs w:val="24"/>
              </w:rPr>
              <w:t>размере и в сроки, указанные в договоре купли-продаж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 Претендента, на которые следует перечислить подлежащую возврату сумму задатка: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_________________________________________            </w:t>
            </w:r>
          </w:p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контактный телефон: 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__________, КПП___________, р/сч. № ____________________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№_________________, БИК _______________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тендента (его полномочного представителя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     (_______________________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___»______________20____ г.         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80" w:firstLine="1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информационному сообщ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ных документов на участие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крытом аукционе в электронной форме по продаже муниципального имущества Варгашинского муниципального округа Курганской област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ывается № лота и наименование имущества)</w:t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участника аукциона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6365</wp:posOffset>
                      </wp:positionV>
                      <wp:extent cx="6209665" cy="143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665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2"/>
                                    <w:gridCol w:w="6334"/>
                                    <w:gridCol w:w="1305"/>
                                    <w:gridCol w:w="1378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Наименование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Количество ст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Номера стран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before="0" w:after="16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5pt;height:113.35pt;mso-wrap-distance-left:9pt;mso-wrap-distance-right:9pt;mso-wrap-distance-top:0pt;mso-wrap-distance-bottom:0pt;margin-top:9.95pt;mso-position-vertical-relative:text;margin-left: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"/>
                              <w:gridCol w:w="6334"/>
                              <w:gridCol w:w="1305"/>
                              <w:gridCol w:w="137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оличество страниц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омера стра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уководитель (уполномоченное лицо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астника аукциона 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 xml:space="preserve">           </w:t>
            </w:r>
            <w:r>
              <w:rPr>
                <w:sz w:val="12"/>
              </w:rPr>
              <w:t>_______________________________________</w:t>
            </w:r>
            <w:r>
              <w:rPr>
                <w:sz w:val="26"/>
              </w:rPr>
              <w:t xml:space="preserve">             ______________      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6"/>
              </w:rPr>
              <w:t>(должность)                                                              (подпись)                                              (Фамилия Имя Отчество 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80" w:first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-719455</wp:posOffset>
                </wp:positionV>
                <wp:extent cx="662749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11.55pt;mso-wrap-distance-left:0pt;mso-wrap-distance-right:0pt;mso-wrap-distance-top:0pt;mso-wrap-distance-bottom:0pt;margin-top:-56.6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информационному сообщению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р.п.Варгаши                                                                                         « _____ » _______ 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Администрация Варгашинского муниципального округа Курган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Cs/>
          <w:sz w:val="22"/>
          <w:szCs w:val="22"/>
        </w:rPr>
        <w:t>Продавец»,</w:t>
      </w:r>
      <w:r>
        <w:rPr>
          <w:sz w:val="22"/>
          <w:szCs w:val="22"/>
        </w:rPr>
        <w:t xml:space="preserve"> юридический адрес: Курганская область, р.п. Варгаши, ул.Чкалова, 22, ИНН 4500009344, КПП 450001001, БИК 013735150, в лице Главы Варгашинского муниципального округа Курганской области – Яковлева Валерия Федоровича, действующего на основании Устава, с одной стороны, и  _____________________</w:t>
      </w:r>
      <w:r>
        <w:rPr>
          <w:bCs/>
          <w:sz w:val="22"/>
          <w:szCs w:val="22"/>
        </w:rPr>
        <w:t>, паспорт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________ № _______, выдан_________ г. __________________,  именуемый в дальнейшем «</w:t>
      </w:r>
      <w:r>
        <w:rPr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и именуемые в дальнейшем «Стороны», в соответствии с протоколом подведения итогов от ____________г., заключили настоящий договор купли-продажи (далее - «Договор») о нижеследующем: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определенную Договором цену за следующее транспортное средство (Автобус)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1.1. марка, модель ПАЗ-32053-70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2. год выпуска - 2013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1.3. двигатель № 523420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0047000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4.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: Х1М3205</w:t>
      </w:r>
      <w:r>
        <w:rPr>
          <w:sz w:val="22"/>
          <w:szCs w:val="22"/>
          <w:lang w:val="en-US"/>
        </w:rPr>
        <w:t>BXD</w:t>
      </w:r>
      <w:r>
        <w:rPr>
          <w:sz w:val="22"/>
          <w:szCs w:val="22"/>
        </w:rPr>
        <w:t>0003387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1.5. цвет кузова: желтый;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Автобус принадлежит Продавцу на праве собственности, что подтверждается паспортом транспортного средства: 52 НТ 094658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3. Продавец гарантирует, что на момент заключения настоящего Договора Автобус не продан, не заложен, не находится под арестом и свободен от любых прав третьих лиц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Передать Автобус Покупателю не позднее, чем через 30 календарных дней после дня оплаты имуще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Одновременно с передачей Автобуса передать Покупателю дополнительное оборудование и все документы, необходимые для дальнейшей эксплуатации Автобу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. Принять Автобус по акту приема-переда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Своевременно и в полном объеме оплатить стоимость Автобуса, установленную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2.3. Покупатель обязуется за свой счет и по своему усмотрению, но не позднее 10 суток с момента получения Автобуса в установленном порядке поставить его на регистрационный уч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2.4. Налоги и сборы, связанные с куплей-продажей, постановкой на учет и эксплуатацией Автобуса, оплачиваются Покупа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И ПОРЯДОК РАСЧЕТ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900"/>
        <w:jc w:val="both"/>
        <w:rPr/>
      </w:pPr>
      <w:r>
        <w:rPr>
          <w:sz w:val="22"/>
          <w:szCs w:val="22"/>
        </w:rPr>
        <w:t xml:space="preserve">3.1 Стоимость отчуждаемого по Договору Автобуса определена в соответствии с протоколом подведения итогов от ______________, составляет сумму в размере __________  (_______________) рублей без учета налога на добавленную стоимость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окупатель, являющийся юридическим лицом или индивидуальным предпринимателем, самостоятельно перечисляет сумму налога на добавленную стоимость в соответствии с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3. Покупатель производит оплату стоимости автомобиля путем перечисления денежных средств на расчетный счет Продавца в течение 10 (Десяти) календарных дней с момента подписания Сторонами 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4. Задаток, внесенный Покупателем в сумме </w:t>
      </w:r>
      <w:r>
        <w:rPr>
          <w:b/>
          <w:sz w:val="22"/>
          <w:szCs w:val="22"/>
        </w:rPr>
        <w:t>21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адцать одна тысяча) рублей</w:t>
      </w:r>
      <w:r>
        <w:rPr>
          <w:sz w:val="22"/>
          <w:szCs w:val="22"/>
        </w:rPr>
        <w:t xml:space="preserve"> засчитывается в счет обеспечения исполнения обязательств по настоящему Договор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общей юрисдикции по месту нахождения Продавц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Все условия настоящего Договора являются существенными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 Настоящий Договор составлен в трех экземплярах имеющих одинаковую юридическую силу, по одному для каждой из сторон и один экземпляр для регистрации транспортного средства в ГИБДД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ЛАТЕЖНЫЕ РЕКВИЗИТЫ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Администрация Варгашинского муниципального округа Курган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ганская обл., Варгашинский р-он, р.п. Варгаши, ул. Чкалова, 22. тел. 8(35233)206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вносится на расчетный счет:  (Администрация Варгашинского муниципального округа Курганской области), ИНН________, КПП________, № счета:__________________, Отделение Курган Банка России//УФК по Курганской области  г. Курган, БИК__________, л/с____________, КБК _______________, ОКТМО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авец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Глава Варгашинского муниципального округ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рганской области                                     ______________                           В.Ф. Яковл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                                                                  (подпись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купатель:    </w:t>
      </w:r>
      <w:r>
        <w:rPr>
          <w:sz w:val="22"/>
          <w:szCs w:val="22"/>
        </w:rPr>
        <w:t xml:space="preserve">                                             ______________                          _____________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АКТ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иема-передачи транспортного средства (автобус ПАЗ-32053-70) 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>к договору купли-продажи №  __ от  «____» _________ 20___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rPr/>
      </w:pPr>
      <w:r>
        <w:rPr>
          <w:sz w:val="25"/>
          <w:szCs w:val="25"/>
        </w:rPr>
        <w:t>р.п.Варгаши</w:t>
        <w:tab/>
        <w:tab/>
        <w:tab/>
        <w:tab/>
        <w:t xml:space="preserve">                                             «____»  _____  20___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Мы, нижеподписавшиеся, Администрация Варгашинского муниципального округа Курганской области, именуемая в дальнейшем  «Продавец», в лице Главы Варгашинского муниципального округа Курганской области – </w:t>
      </w:r>
      <w:r>
        <w:rPr>
          <w:bCs/>
          <w:sz w:val="24"/>
          <w:szCs w:val="24"/>
        </w:rPr>
        <w:t>Яковлева Валерия Федоровича</w:t>
      </w:r>
      <w:r>
        <w:rPr>
          <w:sz w:val="25"/>
          <w:szCs w:val="25"/>
        </w:rPr>
        <w:t>, действующего на основании Устава, с одной стороны и  _______________________</w:t>
      </w:r>
      <w:r>
        <w:rPr>
          <w:bCs/>
          <w:sz w:val="25"/>
          <w:szCs w:val="25"/>
        </w:rPr>
        <w:t>,</w:t>
      </w:r>
      <w:r>
        <w:rPr>
          <w:bCs/>
          <w:sz w:val="24"/>
          <w:szCs w:val="24"/>
        </w:rPr>
        <w:t xml:space="preserve"> паспорт: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_________, выдан _____________________________, именуемый в дальнейшем «</w:t>
      </w:r>
      <w:r>
        <w:rPr>
          <w:bCs/>
          <w:sz w:val="24"/>
          <w:szCs w:val="24"/>
        </w:rPr>
        <w:t>Покупатель»,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с другой стороны, составили настоящий акт о том, что «Продавцом» передано, а «Покупателем» принято следующее транспортное средство (Автобус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марка, модель ПАЗ-32053-70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год выпуска - 2013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двигатель № 523420 D100470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идентификационный номер (VIN): Х1М3205BXD000338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цвет кузова: желт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дополнительное оборудование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е номера автомобиля сверены, комплектность транспортного средства проверена и соответствует заводской. </w:t>
      </w:r>
    </w:p>
    <w:p>
      <w:pPr>
        <w:pStyle w:val="Normal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ли-продажа осуществлена строго в соответствии с требованиями договора купли-продажи. </w:t>
      </w:r>
    </w:p>
    <w:p>
      <w:pPr>
        <w:pStyle w:val="Normal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зий к Продавцу Покупатель не имеет. </w:t>
      </w:r>
    </w:p>
    <w:p>
      <w:pPr>
        <w:pStyle w:val="Normal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приема - передачи составлен в 3-х экземплярах и является неотъемлемой частью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дал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 xml:space="preserve">       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>Глава Варгашинского муниципального округа</w:t>
      </w:r>
    </w:p>
    <w:p>
      <w:pPr>
        <w:pStyle w:val="Normal"/>
        <w:autoSpaceDE w:val="false"/>
        <w:rPr/>
      </w:pPr>
      <w:r>
        <w:rPr>
          <w:sz w:val="25"/>
          <w:szCs w:val="25"/>
        </w:rPr>
        <w:t>Курганской области                                                         ______________      В.Ф. Яковлев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16"/>
          <w:szCs w:val="16"/>
        </w:rPr>
        <w:t>м.п.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ab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нял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                                                                                          </w:t>
      </w:r>
      <w:r>
        <w:rPr>
          <w:sz w:val="25"/>
          <w:szCs w:val="25"/>
        </w:rPr>
        <w:t xml:space="preserve">______________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3">
    <w:name w:val="Абзац списка Знак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eastAsia="Calibri"/>
      <w:sz w:val="26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mailto:zemlya-vargashi@yandex.ru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www.roseltorg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s://www.roseltorg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s://www.roseltorg.ru/" TargetMode="External"/><Relationship Id="rId23" Type="http://schemas.openxmlformats.org/officeDocument/2006/relationships/hyperlink" Target="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1:00Z</dcterms:created>
  <dc:creator>Komitet10</dc:creator>
  <dc:description/>
  <cp:keywords/>
  <dc:language>en-US</dc:language>
  <cp:lastModifiedBy>Admin</cp:lastModifiedBy>
  <cp:lastPrinted>2023-12-26T14:48:00Z</cp:lastPrinted>
  <dcterms:modified xsi:type="dcterms:W3CDTF">2023-12-27T04:49:00Z</dcterms:modified>
  <cp:revision>7</cp:revision>
  <dc:subject/>
  <dc:title/>
</cp:coreProperties>
</file>