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февраля 2019 года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О системе внутреннего обеспечения соответствия требованиям антимонопольного законодательства в Администрации  </w:t>
      </w:r>
      <w:r>
        <w:rPr>
          <w:b/>
          <w:sz w:val="28"/>
          <w:szCs w:val="28"/>
        </w:rPr>
        <w:t xml:space="preserve">Варгаш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7 декабря 2017 года № 618 «Об основных направлениях государственной политики по развитию конкуренции», распоряжения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уководствуясь Уставом Варгашинского района Курганской области, Администрация Варгашинского района  ПОСТАНОВЛЯЕТ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в Администрации Варгашинского района систему внутреннего обеспечения соответствия требованиям антимонопольного законодательства  в соответствии с Положением об организации в Администрации Варгашинского района системы внутреннего обеспечения соответствия требованиям антимонопольного законодательств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 в  Информационном бюллетене «Варгаш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Варгашинского района Ошнурову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Варгашинского района  от 12 февраля 2019 года  №79 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 xml:space="preserve">Варгашинского район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 Администрации Варгашинского района системы внутреннего обеспечения соответствия требованиям антимонопольного законодатель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Положение об организации в Администрации Варгашинского района системы внутреннего обеспечения соответствия требованиям антимонопольного законодательства (далее — Положение) разработано в целях организации Администрацией Варгашинского района (далее – Администрация) системы соответствия требованиям антимонопольного законодательства (далее- антимонопольный комплаенс)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«антимонопольное законодательство»</w:t>
      </w:r>
      <w:r>
        <w:rPr>
          <w:sz w:val="28"/>
          <w:szCs w:val="28"/>
        </w:rPr>
        <w:t> —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доклад об антимонопольном комплаенсе»</w:t>
      </w:r>
      <w:r>
        <w:rPr>
          <w:sz w:val="28"/>
          <w:szCs w:val="28"/>
        </w:rPr>
        <w:t> 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коллегиальный орган» </w:t>
      </w:r>
      <w:r>
        <w:rPr>
          <w:sz w:val="28"/>
          <w:szCs w:val="28"/>
        </w:rPr>
        <w:t>- совещательный орган, осуществляющий оценку эффективности функционирования  антимонопольного комплаенс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нарушение антимонопольного законодательства»</w:t>
      </w:r>
      <w:r>
        <w:rPr>
          <w:sz w:val="28"/>
          <w:szCs w:val="28"/>
        </w:rPr>
        <w:t> - недопущение, ограничение, устранение конкуренции Администраци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«риски нарушения антимонопольного законодательства» </w:t>
      </w:r>
      <w:r>
        <w:rPr>
          <w:sz w:val="28"/>
          <w:szCs w:val="28"/>
        </w:rPr>
        <w:t>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22" w:leader="none"/>
        </w:tabs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«уполномоченное подразделение» - </w:t>
      </w:r>
      <w:r>
        <w:rPr>
          <w:sz w:val="28"/>
          <w:szCs w:val="28"/>
        </w:rPr>
        <w:t>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left="567" w:hanging="0"/>
        <w:jc w:val="both"/>
        <w:textAlignment w:val="baseline"/>
        <w:rPr/>
      </w:pPr>
      <w:r>
        <w:rPr>
          <w:sz w:val="28"/>
          <w:szCs w:val="28"/>
        </w:rPr>
        <w:t>4. Задачи антимонопольного комплаенса в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ответствием деятельности Администрации 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эффективности функционирования в Администрации  антимонопольного комплаенса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прерывность функционирования антимонопольного комплаенса в Админист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рганизация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ий контроль организации антимонопольного комплаенса и обеспечение его функционирования осуществляется Главой Варгашин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меняет предусмотренные законодательством Российской Федерации меры ответственности за нарушение  должностными лицами </w:t>
      </w:r>
      <w:r>
        <w:rPr>
          <w:bCs/>
          <w:sz w:val="28"/>
          <w:szCs w:val="28"/>
        </w:rPr>
        <w:t>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контроль за устранением выявленных недостатков антимонопольного комплае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ции уполномоченного подразделения, связанные с организацией и функционированием антимонопольного комплаенса, возлагаются на следующие структурные подразделения </w:t>
      </w:r>
      <w:r>
        <w:rPr>
          <w:bCs/>
          <w:sz w:val="28"/>
          <w:szCs w:val="28"/>
        </w:rPr>
        <w:t>Администрации Варгашинского района</w:t>
      </w:r>
      <w:r>
        <w:rPr>
          <w:sz w:val="28"/>
          <w:szCs w:val="28"/>
        </w:rPr>
        <w:t xml:space="preserve">: правовой отдел </w:t>
      </w:r>
      <w:r>
        <w:rPr>
          <w:bCs/>
          <w:sz w:val="28"/>
          <w:szCs w:val="28"/>
        </w:rPr>
        <w:t>аппарата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организационной и кадровой работы аппара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компетенции правового отдела аппарата относятся следующие фун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одготовка и представление Главе Варгашинского района акта об антимонопольном комплаенсе (внесении изменений в антимонопольный комплаенс), а также иных документов Администрации, регламентирующих процедуры антимонопольного комплаен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ыявление конфликта интересов в деятельности должностных лиц  и структурных подразделений отраслевых (функциональных) органов Администрации, разработка предложений по их исключ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консультирование служащих Администрации 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информирование Главы Варгашинского район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) иные функции, связанные с функционированием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</w:t>
      </w:r>
      <w:r>
        <w:rPr>
          <w:bCs/>
          <w:sz w:val="28"/>
          <w:szCs w:val="28"/>
        </w:rPr>
        <w:t>Варгашинского района Курганской области (по согласованию)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0. К функциям Коллегиального органа (по согласованию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смотрение и оценка мероприятий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Выявление и оценка рисков нарушения </w:t>
      </w:r>
      <w:r>
        <w:rPr>
          <w:b/>
          <w:bCs/>
          <w:sz w:val="28"/>
          <w:szCs w:val="28"/>
        </w:rPr>
        <w:t xml:space="preserve">Администрацией </w:t>
      </w:r>
      <w:r>
        <w:rPr>
          <w:b/>
          <w:color w:val="000000"/>
          <w:sz w:val="28"/>
          <w:szCs w:val="28"/>
        </w:rPr>
        <w:t xml:space="preserve">антимонопольного законодательства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1. В целях выявления рисков нарушения антимонопольного законодательства, правовым  отделом аппарата Администрации в срок не позднее 1 марта года, следующего за отчетным, осущест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нализ нормативных правовых актов Админист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оектов нормативных правовых актов Админист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2. При проведении мероприятий, предусмотренных пунктом 9 Положения, правовой отдел аппарата Администрации осущест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) сбор сведений в структурных подразделениях и отраслевых (функциональных) органах  Администр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составление перечня нарушений антимонопольного законодательства 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который содержит классифицированные по сферам деятельности Администрации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bCs/>
          <w:sz w:val="28"/>
          <w:szCs w:val="28"/>
        </w:rPr>
        <w:t>Администрации</w:t>
      </w:r>
      <w:r>
        <w:rPr>
          <w:bCs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3. При проведении (не реже одного раза в год) </w:t>
      </w:r>
      <w:r>
        <w:rPr>
          <w:sz w:val="28"/>
          <w:szCs w:val="28"/>
        </w:rPr>
        <w:t xml:space="preserve">правовым отделом аппарата Администрации </w:t>
      </w:r>
      <w:r>
        <w:rPr>
          <w:bCs/>
          <w:iCs/>
          <w:sz w:val="28"/>
          <w:szCs w:val="28"/>
        </w:rPr>
        <w:t>анализа нормативных правовых актов Администрации  реализу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) разработка и размещение на официальном сайте Администарции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) представление Главе Варгашинского района сводного доклада с обоснованием целесообразности (нецелесообразности) внесения изменений в нормативные правовые  акт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4. При проведении анализа проектов нормативных правовых актов </w:t>
      </w:r>
      <w:r>
        <w:rPr>
          <w:sz w:val="28"/>
          <w:szCs w:val="28"/>
        </w:rPr>
        <w:t xml:space="preserve">правовой отдел аппарата Администрации </w:t>
      </w:r>
      <w:r>
        <w:rPr>
          <w:bCs/>
          <w:iCs/>
          <w:sz w:val="28"/>
          <w:szCs w:val="28"/>
        </w:rPr>
        <w:t>реализуе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) 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5. При проведении мониторинга и анализа практики применения антимонопольного законодательства в Администрации  </w:t>
      </w:r>
      <w:r>
        <w:rPr>
          <w:sz w:val="28"/>
          <w:szCs w:val="28"/>
        </w:rPr>
        <w:t xml:space="preserve">правовым отделом аппарата Администрации </w:t>
      </w:r>
      <w:r>
        <w:rPr>
          <w:bCs/>
          <w:iCs/>
          <w:sz w:val="28"/>
          <w:szCs w:val="28"/>
        </w:rPr>
        <w:t xml:space="preserve"> реализуются  следующие мероприятия:</w:t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bCs/>
          <w:iCs/>
          <w:sz w:val="28"/>
          <w:szCs w:val="28"/>
        </w:rPr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) подготовка по итогам сбора информации, предусмотренной </w:t>
      </w:r>
      <w:hyperlink w:anchor="Par9">
        <w:r>
          <w:rPr>
            <w:rStyle w:val="InternetLink"/>
            <w:bCs/>
            <w:iCs/>
            <w:color w:val="0000FF"/>
            <w:sz w:val="28"/>
            <w:szCs w:val="28"/>
          </w:rPr>
          <w:t>подпунктом 1</w:t>
        </w:r>
      </w:hyperlink>
      <w:r>
        <w:rPr>
          <w:bCs/>
          <w:iCs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) проведение (не реже одного раза в год) (при необходимости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6. При выявлении рисков нарушения антимонопольного законодательства </w:t>
      </w:r>
      <w:r>
        <w:rPr>
          <w:sz w:val="28"/>
          <w:szCs w:val="28"/>
        </w:rPr>
        <w:t xml:space="preserve">правовым отделом аппарата Администрации </w:t>
      </w:r>
      <w:r>
        <w:rPr>
          <w:bCs/>
          <w:iCs/>
          <w:sz w:val="28"/>
          <w:szCs w:val="28"/>
        </w:rPr>
        <w:t>должна проводиться оценка таких рисков с учетом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) возбуждение дела о нарушении антимонопольного законодательств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7. Выявление  рисков  нарушения антимонопольного законодательства правовым  отдел аппарата Администрации распределяются по уровням осуществляется в соответствии с приложением к методическим рекомендациям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На основе проведенной оценки рисков нарушения антимонопольного законодательства правовым отделом аппарата Администраци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Мероприятия по снижению риском нарушения антимонопольного законодательств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целях снижения рисков нарушения антимонопольного законодательства Администрацией ежегодно (не реже одного раза в год) разрабатывается план мероприятий  по снижению рисков нарушения антимонопольного законодательств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1. План мероприятий по снижению рисков нарушения антимонопольного законодательства может содержать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) общие меры по минимизации и устранению рисков нарушения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писание конкретных действий (мероприятий), направленных на минимизацию и устранение рисков нарушения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ответственное лицо (должностное лицо, структурное подразделение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исполнения мероприят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) при необходимости  могут быть указаны дополнительные свед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ресурс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(для многоэтапного мероприятия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бмену информацией и мониторинг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лан мероприятий по снижению рисков нарушения антимонопольного законодательства утверждается Главой Варгашинского района  в срок не позднее 20 декабря года, предшествующего планируемом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3. Информация об исполнении плана мероприятий рисков нарушения антимонопольного законодательства подлежит включению в доклад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Раздел V. Оценка эффективно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4. В целях оценки эффективности функционирования в Администрации  антимонопольного комплаенса могут устанавливаться ключевые показатели, как для уполномоченного подразделения, так и для Администрации в целом с учетом методики расчета ключевых показателей эффективности функционирования   антимонопольного комплаенса разработанного  антимонопольным орган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5. Правовой отдел аппарата Администрации  проводит (не реже одного раза в год) оценку достижения ключевых показателей эффективности антимонопольного комплаенса в Администрации (в случае их установ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6. Информация о достижении ключевых показателей эффективности функционирования в Администрации  антимонопольного комплаенса должна включаться в доклад об антимонопольном комплаенсе (в случае их установле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. Доклад  об антимонопольном комплаен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7.  Проект доклада об антимонопольном комплаенсе представляется правовым отделом аппарата Администрации на подпись Главе Варгашинского района в срок не позднее 20 февраля  года, следующего за отчетны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тдел аппарата Администрации обеспечивает подписание проекта доклада Главой Варгашинского района в срок не позднее 1 марта года, следующего за отчетны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8. Проект доклад  об антимонопольном комплаенсе предоставляется на утверждение Коллегиального органа ежегодно до 1 марта года, следующего за отчетны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ллегиальный орган утверждает доклад  об антимонопольном комплаенсе в течение 10 дней с даты предоставл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0. Доклад об антимонопольном комплаенсе должен содержать информацию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) о достижении ключевых показателей эффективности антимонопольного комплаенс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1. Доклад об антимонопольном комплаенсе, утвержденный Коллегиальным органом, размещается на официальном сайте Администрации в течение 5 календарных дней со дня его утвержд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знакомление муниципальных служащих, работников, исполняющих обязанности не отнесенных к должностям муниципальной служб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 с  настоящим Положением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2. При поступлении на работу, муниципальную службу в </w:t>
      </w:r>
      <w:r>
        <w:rPr>
          <w:bCs/>
          <w:sz w:val="28"/>
          <w:szCs w:val="28"/>
        </w:rPr>
        <w:t xml:space="preserve"> Администрацию отдел организационной и кадровой работы  аппарата Администрации </w:t>
      </w:r>
      <w:r>
        <w:rPr>
          <w:color w:val="000000"/>
          <w:sz w:val="28"/>
          <w:szCs w:val="28"/>
        </w:rPr>
        <w:t>обеспечивает ознакомление муниципальных служащих, работников, исполняющих обязанности не отнесенных к должностям муниципальной службы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 с  настоящим Положением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 Правовой отдел аппарата Администрации  совместно с отделом </w:t>
      </w:r>
      <w:r>
        <w:rPr>
          <w:bCs/>
          <w:sz w:val="28"/>
          <w:szCs w:val="28"/>
        </w:rPr>
        <w:t xml:space="preserve">организационной и кадровой работы аппарата  Администрации </w:t>
      </w:r>
      <w:r>
        <w:rPr>
          <w:color w:val="000000"/>
          <w:sz w:val="28"/>
          <w:szCs w:val="28"/>
        </w:rPr>
        <w:t>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ный  инструктаж (ознакомление с антимонопольным законодательством в части, касающейся деятельности Администрац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иные обучающие мероприятия, предусмотренные внутренними документами Админист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2:00Z</dcterms:created>
  <dc:creator>komitet17</dc:creator>
  <dc:description/>
  <dc:language>en-US</dc:language>
  <cp:lastModifiedBy>Upravlenie2</cp:lastModifiedBy>
  <cp:lastPrinted>2019-01-31T15:24:00Z</cp:lastPrinted>
  <dcterms:modified xsi:type="dcterms:W3CDTF">2022-02-23T07:22:00Z</dcterms:modified>
  <cp:revision>2</cp:revision>
  <dc:subject/>
  <dc:title>Приложение к постановлению Правительства Курганской области от _______________ 2015 года № ______ «Об утверждении Порядка разработки, корректировки, осуществления мониторинга и контроля реализации стратегии социально-экономического развития Курганской об</dc:title>
</cp:coreProperties>
</file>