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февраля 2020 года  №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О внесении изменений в постановление Администрации Варгашинского района от 12 февраля 2019 года №79 «О системе внутреннего обеспечения соответствия требованиям антимонопольного законодательства в Администрации  </w:t>
      </w:r>
      <w:r>
        <w:rPr>
          <w:b/>
          <w:sz w:val="28"/>
          <w:szCs w:val="28"/>
        </w:rPr>
        <w:t xml:space="preserve">Варгаш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1 декабря 2017 года №618 «Об основных направлениях государственной политики по развитию конкуренции», распоряжения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уководствуясь Уставом Варгашинского района Курганской области, Администрация Варгашинского района  ПОСТАНОВЛЯЕТ: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bCs/>
          <w:color w:val="000000"/>
          <w:spacing w:val="-15"/>
          <w:sz w:val="28"/>
          <w:szCs w:val="28"/>
        </w:rPr>
        <w:t xml:space="preserve">Администрации Варгашинского района от 12 февраля 2019 года №79 «О системе внутреннего обеспечения соответствия требованиям антимонопольного законодательства в Администрации  </w:t>
      </w:r>
      <w:r>
        <w:rPr>
          <w:sz w:val="28"/>
          <w:szCs w:val="28"/>
        </w:rPr>
        <w:t>Варгашин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пункт 1 изложить в следующей редакции: «1. </w:t>
      </w:r>
      <w:r>
        <w:rPr>
          <w:color w:val="000000"/>
          <w:sz w:val="28"/>
          <w:szCs w:val="28"/>
        </w:rPr>
        <w:t>Создать в Администрации Варгашинского района систему внутреннего обеспечения соответствия требованиям антимонопольного законодательства  в соответствии с Положением об организации в Администрации Варгашинского района системы внутреннего обеспечения соответствия требованиям антимонопольного законодательства  согласно приложению 1 к настоящему постановлению.»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оздать Комиссию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и утвердить ее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2 к настоящему постановлению.»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3) 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согласно приложению 3 к настоящему постановлению.»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4) пункт 3 изложить в следующей редакции: «3. Контроль за исполнением настоящего постановления возложить на заместителя Главы Варгашинского района,  руководителя аппарата Администрации Варгашинского района.»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) приложение к постановлению изложить в редакции</w:t>
      </w:r>
      <w:r>
        <w:rPr>
          <w:color w:val="000000"/>
          <w:sz w:val="28"/>
          <w:szCs w:val="28"/>
        </w:rPr>
        <w:t xml:space="preserve"> 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дополнить приложением 2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становление дополнить приложением 3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 в  Информационном бюллетене «Варгаш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Варгашинского района,  руководителя аппарата Администрации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          В.Ф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Варгашинского района  от  21 февраля 2020 года  №79 «О внесении изменений в постановление Администрации Варгашинского района  от 12 февраля 2019 года №79 «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 xml:space="preserve">О системе внутреннего обеспечения соответствия требованиям антимонопольного законодательства в Администрации  </w:t>
            </w:r>
            <w:r>
              <w:rPr>
                <w:sz w:val="28"/>
                <w:szCs w:val="28"/>
              </w:rPr>
              <w:t>Варгаш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постановлению Администрации Варгашинского района  от  12 февраля 2019 года  №79 «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 xml:space="preserve">О системе внутреннего обеспечения соответствия требованиям антимонопольного законодательства в Администрации  </w:t>
            </w:r>
            <w:r>
              <w:rPr>
                <w:sz w:val="28"/>
                <w:szCs w:val="28"/>
              </w:rPr>
              <w:t xml:space="preserve">Варгашинского района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В АДМИНИСТРАЦИИ ВАРГАШИНСКОГО РАЙОНА СИСТЕМЫ ВНУТРЕННЕГО ОБЕСПЕЧЕНИЯ СООТВЕТСТВИЯ ТРЕБОВАНИЯМ АНТИМОНОПОЛЬНОГО ЗАКОНОД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Положение об организации в Администрации Варгашинского района системы внутреннего обеспечения соответствия требованиям антимонопольного законодательства  (далее - Положение) определяет порядок организации системы внутреннего обеспечения соответствия требованиям антимонопольного законодательства деятельности Администрации Варгашинского района (далее - антимонопольный комплаенс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Термины, используемые в Положении, означают следующе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нтимонопольное законодательство - законодательство, основывающееся на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июля 2006 года №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ый орган - Управление Федеральной антимонопольной службы по Курган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оллегиальный орган - Комиссия по внутреннему контролю за соблюдением соответствия деятельности Администрации Варгашинского района  требованиям антимонопольного законодательства (далее - Комисс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чик – отраслевой (функциональный) орган Администрации Варгашинского района, структурное подразделение Администрации Варгашинского района, являющийся  разработчиком нормативного правового акта Администрации Варгашин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полномоченное подразделение - структурное подразделение Администрации Варгашинского района, осуществляющее внедрение и контроль за исполнением антимонопольного комплаен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понятия, используемые в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Целями антимонопольного комплаен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соответствия деятельности Администрации Варгашинского района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филактика нарушений требований антимонопольного законодательства в деятельности Администрации Варгаш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вышение уровня правовой культуры в отраслевых (функциональных) органах  Администрации Варгашинского района (далее- отраслевые (функциональные) органы), структурных подразделениях Администрации Варгашинского района (далее - структурные подразд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дачи антимонопольного комплаен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нтроль за соответствием деятельности Администрации Варгашинского района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а эффективности функционирования антимонопольного комплаен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ципы антимонопольного комплаен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ая открытость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прерывность функционирования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антимонопольного комплаен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РГАНИЗАЦИЯ АНТИМОНОПОЛЬНОГО КОМПЛАЕН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Общий контроль организации антимонопольного комплаенса и обеспечения его функционирования осуществляется заместителем Главы Варгашинского района, руководителем аппарата Администрации Варгаш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Функции уполномоченного подразделения осуществляет правовой отдел аппарата Администрации Варгашинского района и отдел организационной и кадровой работы аппарата Администрации Варгаш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К компетенции правового отдела аппарата Администрации Варгашинского района относятся следующие функции уполномоченного подраздел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составление карты рисков нарушения антимонопольного законодательства в деятельности Администрации Варгашинского района, включающей мероприятия по минимизации и устранению рисков нарушения антимонопольного законодатель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ценка эффективности функционирования антимонопольного комплаенс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доклада об антимонопольном комплаенс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дготовка и представление Главе Варгашинского района акта об антимонопольном комплаенсе (внесении в него измен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нализ и обобщение информации о нормативных правовых актах Администрации Варгашинского района, 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ация внутренних расследований, связанных с функционированием антимонопольного комплаенса, и участие в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 компетенции отдела организационной и кадровой работы аппарата Администрации Варгашинского района относятся следующие функции уполномоченного подраз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конфликта интересов в деятельности работников отраслевых (функциональных) органов, структурных подразделений, разработка предложений по их ис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ВЫЯВЛЕНИЕ РИСКОВ НАРУШЕНИЯ АНТИМОНОПО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А В ДЕЯТЕЛЬНОСТИ АДМИНИСТРАЦИИ ВАРГАШ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В целях выявления рисков нарушения антимонопольного законодательства в деятельности Администрации Варгашинского района проводя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авовым отделом аппарата Администрации Варгашинского район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ыявленных нарушений антимонопольного законодательства в деятельности Администрации Варгашинского района за предыдущие 3 года (наличие предостережений, предупреждений, штрафов, жалоб, возбужденных дел) (ежегодно до 1 октябр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нализ нормативных правовых актов Администрации Варгашинского района на возможность нарушения антимонопольного законодательства (ежегодно до 1 октябр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нализ проектов нормативных правовых актов Администрации Варгашинского района на возможность нарушения антимонопольного законодательства (постоянно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тделом организационной и кадровой работы аппарата - анализ ситуаций, способных повлечь конфликт интересов в деятельности работников отраслевых (функциональных) органов, структурных подразделений (ежегодно до 1 октябр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При проведении правовым отделом аппарата Администрации Варгашинского района анализа выявленных нарушений антимонопольного законодательства в деятельности Администрации Варгашинского района за предыдущие три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существление сбора в отраслевых (функциональных) органах, структурных подразделениях сведений о наличии нарушений антимонопольного законода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составление перечня нарушений антимонопольного законодательства в Администрации Варгашинского района, который содержит классифицированные по сферам деятельности Администрации Варгашинского района сведения о выявленных за последние три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и проведении анализа нормативных правовых актов Администрации Варгашинского района реализуются следующие мероприят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 ежегодно до 1 мая размещение на официальном сайте Администрации Варгашинского района уведомления о начале сбора замечаний и предложений организаций и граждан по перечню нормативных правовых актов Администрации Варгашинского района, размещенных на официальном сайте Администрации Варгашинского района (далее - перечень актов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 сбор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готовка и направление разработчику информации о целесообразности внесения изменений в нормативные правовые акты Администрации Варгаш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. При проведении правовым отделом аппарата Администрации Варгашинского района анализа проектов нормативных правовых актов Администрации Варгашинского района реализуются следующие мероприят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анализ содержания проектов нормативных правовых актов на наличие положений, противоречащих антимонопольному законодательств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направлением проектов нормативных правовых актов по вопросам предоставления льгот и преимуществ отдельному хозяйствующему субъекту или нескольким хозяйствующим субъектам для согласования в антимонопольный орг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направление разработчику заключения о наличии в проекте нормативного правового акта положений, противоречащих антимонопольному законодательству, и (или) необходимости направления проекта нормативного правового акта для согласования в антимонополь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. При проведении отделом организационной и кадровой работы аппарата Администрации Варгашинского района анализа ситуаций, способных повлечь конфликт интересов в деятельности работников отраслевых (функциональных) органов,  структурных подразделений,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направление в правовой отдел аппарата Администрации Варгашинского района информации о выявленных фактах конфликта интересов в деятельности работников отраслевых (функциональных) органов, 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выявленных рисках нарушения антимонопольного законодательства ежегодно до 1 ноября направляется в правовой отдел аппарата Администрации Варгашинского района по форме согласно </w:t>
      </w:r>
      <w:hyperlink w:anchor="Par13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ложению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4. При выявлении рисков нарушения антимонопольного законодательства правовым отделом аппарата Администрации Варгашинского район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водится их оценка согласно </w:t>
      </w:r>
      <w:hyperlink w:anchor="Par107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лож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ся мероприятия по устранению выявленных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я о выявленных рисках нарушения антимонопольного законодательства ежегодно до 1 ноября, по своему направлению деятельности, готовится  по форме согласно </w:t>
      </w:r>
      <w:hyperlink w:anchor="Par13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авовой отдел аппарата Администрации Варгашинского района на основании полученной информации о выявленных рисках нарушения антимонопольного законодательства ежегодно до 15 ноября составляет </w:t>
      </w:r>
      <w:hyperlink w:anchor="Par133">
        <w:r>
          <w:rPr>
            <w:rStyle w:val="InternetLink"/>
            <w:sz w:val="28"/>
            <w:szCs w:val="28"/>
          </w:rPr>
          <w:t>карту</w:t>
        </w:r>
      </w:hyperlink>
      <w:r>
        <w:rPr>
          <w:sz w:val="28"/>
          <w:szCs w:val="28"/>
        </w:rPr>
        <w:t xml:space="preserve"> рисков нарушения антимонопольного законодательства в деятельности Администрации Варгашинского района согласно приложению 2 к Полож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ОЦЕНКА ЭФФЕКТИВНОСТИ ФУНКЦИОН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КОМПЛАЕН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6. Ключевыми показателями эффективности функционирования антимонопольного комплаенса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снижение количества нарушений антимонопольного законодательства в деятельности Администрации Варгашин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снижение количества (уровня) выявленных рисков нарушения антимонопольного законодательства в деятельности Администрации Варгаши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7. Оценка эффективности функционирования антимонопольного комплаенса проводится правовым отделом аппарата на основании информации, представленной в правовой отдел аппарата  Администрации Варгашинского района в соответствии с </w:t>
      </w:r>
      <w:hyperlink w:anchor="Par42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8. По результатам проведенной оценки эффективности функционирования антимонопольного комплаенса правовой отдел аппарата в срок не позднее 30 ноября отчетного года составляет доклад об антимонопольном комплаенсе и представляет его в Комисс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9. Доклад об антимонопольном комплаенсе содержит информаци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 результатах проведенной оценки рисков нарушения антимонопольного законодательства в деятельности Администрации Варгашин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 мероприятиях по минимизации и устранению рисков нарушения антимонопольного законодательства в деятельности Администрации Варгашинского райо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 достижении ключевых показателей эффективности функционирования антимонопольного комплаен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. Доклад об антимонопольном комплаенсе рассматривается и утверждается Комисси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1. Доклад об антимонопольном комплаенсе, утвержденный Комиссией, размещается правовым отделом аппарата на официальном сайте Администрации Варгаш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Раздел V. ОРГАНИЗАЦИЯ ОБУЧЕНИЯ РАБОТНИКОВ СТРУКТУРНЫХ ПОДРАЗДЕЛЕНИЙ ТРЕБОВАНИЯМ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НТИМОНОПОЛЬНОГО КОМПЛАЕН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Организация обучения работников структурных подразделений требованиям антимонопольного законодательства и антимонопольного комплаенса осуществляется аппаратом Администарции Варгашинского района в соответствии с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б организации в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аргашинского района систе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обеспе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ответствия требова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7"/>
      <w:bookmarkEnd w:id="2"/>
      <w:r>
        <w:rPr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2"/>
        <w:gridCol w:w="5329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Варгашинского район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Варгашинского района предупрежде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Варгашинского района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оятность выдачи Администрации Варгашинского района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б организации в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гашинского района систе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обеспе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ответствия требова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Par133"/>
      <w:bookmarkEnd w:id="3"/>
      <w:r>
        <w:rPr>
          <w:b/>
          <w:bCs/>
          <w:sz w:val="28"/>
          <w:szCs w:val="28"/>
        </w:rPr>
        <w:t>КА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ОВ НАРУШЕНИЯ АНТИМОНОПОЛЬНОГО ЗАКОНОДАТЕЛЬСТВА В ДЕЯТЕЛЬНОСТИ АДМИНИСТРАЦИИ ВАРГАШ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1332"/>
        <w:gridCol w:w="1919"/>
        <w:gridCol w:w="2098"/>
        <w:gridCol w:w="3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рис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исание рисков/уровень рис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инимизации и устранению рисков (сроки, ответственные за исполне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Администрации Варгашинского района  от  21 февраля 2020 года  №79  «О внесении изменений в постановление Администрации Варгашинского района  от 12 февраля 2019 года №79 «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 xml:space="preserve">О системе внутреннего обеспечения соответствия требованиям антимонопольного законодательства в Администрации  </w:t>
            </w:r>
            <w:r>
              <w:rPr>
                <w:sz w:val="28"/>
                <w:szCs w:val="28"/>
              </w:rPr>
              <w:t>Варгаш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 Администрации Варгашинского района  от  12 февраля 2019 года  №79 «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 xml:space="preserve">О системе внутреннего обеспечения соответствия требованиям антимонопольного законодательства в Администрации  </w:t>
            </w:r>
            <w:r>
              <w:rPr>
                <w:sz w:val="28"/>
                <w:szCs w:val="28"/>
              </w:rPr>
              <w:t xml:space="preserve">Варгашинского района»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МИССИИ ПО ВНУТРЕННЕМУ КОНТРОЛЮ ЗА СОБЛЮДЕНИЕМ СООТВЕТСТВИЯ ДЕЯТЕЛЬНОСТИ АДМИНИСТРАЦИИ ВАРГАШИНСКОГО РАЙОНА ТРЕБОВАНИ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Главы Варгашинского района, руководитель аппарата Администрации Варгашинского района, председатель Комиссии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(далее - Комиссия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аместитель руководителя  аппарата, начальник правового отдела аппарата Администрации Варгашинского района, заместитель председателя Комисс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едущий специалист правового отдела аппарата Администрации Варгашинского района, секретарь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начальник отдела организационной и кадровой работы аппарата Администрации Варгашинского рай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торговли и труда управления экономического развития и имущественных отношений Администрации Варгашинского района.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остановлению Администрации Варгашинского района  от  21 февраля 2020 года  №79 «О внесении изменений в постановление Администрации Варгашинского района  от 12 февраля 2019 года №79 «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 xml:space="preserve">О системе внутреннего обеспечения соответствия требованиям антимонопольного законодательства в Администрации  </w:t>
            </w:r>
            <w:r>
              <w:rPr>
                <w:sz w:val="28"/>
                <w:szCs w:val="28"/>
              </w:rPr>
              <w:t>Варгаш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 к постановлению Администрации Варгашинского района  от  12 февраля 2019 года  №79 «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 xml:space="preserve">О системе внутреннего обеспечения соответствия требованиям антимонопольного законодательства в Администрации  </w:t>
            </w:r>
            <w:r>
              <w:rPr>
                <w:sz w:val="28"/>
                <w:szCs w:val="28"/>
              </w:rPr>
              <w:t xml:space="preserve">Варгашинского района»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ВНУТРЕННЕМУ КОНТРОЛЮ ЗА СОБЛЮДЕНИЕМ СООТВЕТСТВИЯ ДЕЯТЕЛЬНОСТИ АДМИНИСТРАЦИИ ВАРГАШ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М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(далее - Комиссия) является постоянно действующим коллегиаль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Варгашинского район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функциям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отрение вопросов, касающихся функционирования системы внутреннего обеспечения соответствия требованиям антимонопольного законодательства в Администрации Варгашинского района (далее - антимонопольный комплаен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став Комиссии утверждается постановлением Администрации Варгаш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стоит из председателя, заместителя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ет перечень вопросов для обсужд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т заседа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ет поручения членам Комиссии, связанные с ее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отоколы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участие членов Комиссии в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ет и оформляет протоколы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протоколы заседаний Комиссии на подпись председателю и члена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роведени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ют представленные на заседание Комисси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казывают свое мнение по рассматрив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ют протоколы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по мере необходимости в срок не позднее пяти рабочих дней со дня возникновения основания дл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 не менее чем за два дня до дня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принимается открытым голосованием простым большинством голосов и оформляется протоколом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е председателя Комиссии при равенстве голосов членов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ежегодно до 15 декабря рассматривает и утверждает доклад об антимонопольном комплаенс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70507EB011F23C203D50CA3E574011411EC4F871B9E426F58477A53A8083C85E5E05104B025C37796F88B7F03353486040355E28735E9D0E4290CJFL" TargetMode="External"/><Relationship Id="rId3" Type="http://schemas.openxmlformats.org/officeDocument/2006/relationships/hyperlink" Target="consultantplus://offline/ref=C3370507EB011F23C203D50CA3E574011411EC4F871B9E426F58477A53A8083C85E5E05104B025C37796FB8A7F03353486040355E28735E9D0E4290CJFL" TargetMode="External"/><Relationship Id="rId4" Type="http://schemas.openxmlformats.org/officeDocument/2006/relationships/hyperlink" Target="consultantplus://offline/ref=22468FAC39ADFC14BA465C2BFB79BE27977E2BA1D67E5DB5FF8C9964C3A54A57982BD6F0CA9745B3B70EA4kAK4L" TargetMode="External"/><Relationship Id="rId5" Type="http://schemas.openxmlformats.org/officeDocument/2006/relationships/hyperlink" Target="consultantplus://offline/ref=22468FAC39ADFC14BA465C2BFB79BE2796762CACDF2A0AB7AED99761CBF510479C6282FED59459ADB710A4A449k3K3L" TargetMode="External"/><Relationship Id="rId6" Type="http://schemas.openxmlformats.org/officeDocument/2006/relationships/hyperlink" Target="consultantplus://offline/ref=22468FAC39ADFC14BA465C2BFB79BE27967729A4D52F0AB7AED99761CBF510479C6282FED59459ADB710A4A449k3K3L" TargetMode="External"/><Relationship Id="rId7" Type="http://schemas.openxmlformats.org/officeDocument/2006/relationships/hyperlink" Target="consultantplus://offline/ref=22468FAC39ADFC14BA465C2BFB79BE27977E2BA1D67E5DB5FF8C9964C3A54A57982BD6F0CA9745B3B70EA4kAK4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8:00Z</dcterms:created>
  <dc:creator>komitet17</dc:creator>
  <dc:description/>
  <cp:keywords/>
  <dc:language>en-US</dc:language>
  <cp:lastModifiedBy>Upravlenie2</cp:lastModifiedBy>
  <cp:lastPrinted>2020-02-14T12:53:00Z</cp:lastPrinted>
  <dcterms:modified xsi:type="dcterms:W3CDTF">2020-02-25T10:44:00Z</dcterms:modified>
  <cp:revision>21</cp:revision>
  <dc:subject/>
  <dc:title>Приложение к постановлению Правительства Курганской области от _______________ 2015 года № ______ «Об утверждении Порядка разработки, корректировки, осуществления мониторинга и контроля реализации стратегии социально-экономического развития Курганской об</dc:title>
</cp:coreProperties>
</file>