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твержден протоколом заседания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от 30 ноября 2023 года №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Администрации Варгашинского муниципального округа Курганской области (Администрации Варгашинского района) в 2023 году</w:t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 в Администрации Варгашинского муниципального округа Курганской области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Функции уполномоченных подразделений, осуществляющих внедрение и контроль за исполнением антимонопольного комплаенса, распределены между правовым отделом аппарата Администрации Варгашинского муниципального округа Курганской области и отделом организационной и кадровой работы аппарата Администрации Варгашинского муниципального округа Курга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По результатам анализа нормативных правовых актов и проектов нормативных правовых актов положения, противоречащие антимонопольному законодательству, не выявились.</w:t>
      </w:r>
    </w:p>
    <w:p>
      <w:pPr>
        <w:pStyle w:val="Normal"/>
        <w:spacing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 предыдущие 3 года в отношении Администрации Варгашинского муниципального округа Курганской области (Администрации Варгашинского района) в Управление Федеральной антимонопольной службы по Курганской области не было подано ни одной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Дела о нарушении антимонопольного законодательства в отношении Администрации Варгашинского муниципального округа Курганской области (Администрации Варгашинского района) и ее должностных лиц не возбуждались. Должностные лица к административ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Рассмотрение дел по вопросам применения и возможного нарушения Администрацией Варгашинского муниципального округа Курганской области (Администрацией Варгашинского района) норм антимонопольного законодательства в судебных инстанциях не осуществляло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1) снижение количества нарушений антимонопольного законодательства в деятельности Администрации Варгашинского муниципального округа Курганской области (Администрации Варгашинского района);</w:t>
      </w:r>
    </w:p>
    <w:p>
      <w:pPr>
        <w:pStyle w:val="Normal"/>
        <w:autoSpaceDE w:val="false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) снижение количества (уровня) выявленных рисков нарушения антимонопольного законодательства в деятельности Администрации Варгашинского муниципального округа Курганской области (Администрации Варгашинского район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Нарушений антимонопольного законодательства в 2021-2023 годах в деятельности Администрации Варгашинского муниципального округа Курганской области (Администрации Варгашинского района) не выявлено. Таким образом, значение показателя по снижению количества нарушений антимонопольного законодательства по итогам 2023 года равно ну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Достигнутые значения позволяют сделать вывод об эффективной работе Администрации Варгашинского муниципального округа Курганской области (Администрации Варгашинского района) в данном направлении.</w:t>
      </w:r>
    </w:p>
    <w:p>
      <w:pPr>
        <w:pStyle w:val="Normal"/>
        <w:autoSpaceDE w:val="false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арта рисков нарушения антимонопольного законодательства в деятельности Администрации Варгашинского муниципального округа Курганской области (Администрации Варгашинского района) на 3 л.</w:t>
      </w:r>
    </w:p>
    <w:p>
      <w:pPr>
        <w:pStyle w:val="Normal"/>
        <w:spacing w:before="0" w:after="0"/>
        <w:ind w:left="1069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риложение к докладу об организации системы внутреннего обеспечения соответствия требованиям антимонопольного законодательства Администрации Варгашинского муниципального округа Курганской области (Администрации Варгашинского рай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арта рисков</w:t>
      </w:r>
    </w:p>
    <w:p>
      <w:pPr>
        <w:pStyle w:val="Normal"/>
        <w:spacing w:before="0" w:after="0"/>
        <w:ind w:firstLine="70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рушения антимонопольного законодательства в деятельности Администрации Варгашинского муниципального округа Курганской области (Администрации Варгашинского района)*</w:t>
      </w:r>
    </w:p>
    <w:p>
      <w:pPr>
        <w:pStyle w:val="Normal"/>
        <w:spacing w:before="0" w:after="0"/>
        <w:ind w:firstLine="709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№</w:t>
            </w:r>
            <w:r>
              <w:rPr>
                <w:rFonts w:eastAsia="Times New Roman;serif"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Выявленные ри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писание рисков/ уровень рис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аличие положений, противоречащих антимонопольному законодательству в проектах нормативных правовых актов Варгашинского муниципального округа Курганской области (Варгашинского райо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азработка проектов муниципальных нормативных правовых актов Варгашинского муниципального округа Курганской области (Варгашинского района), содержащих положения, противоречащие антимонопольному законодательству /низ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иск не возник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беспечение контроля за соблюдением антимонопольного законодательства при разработке муниципальных нормативных правовых актов (срок – постоянно, /исполнители- руководители структурных подразделений, отраслевых (функциональных) органов Администрации Варгашинского муниципального округа Курганской области (Администрации Варгашинского рай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Риск возникновения нарушений при осуществлении закупок товаров, работ, услуг для обеспечения муниципальных нужд Администрации Варгашинского муниципального округа Курганской области (Администрации Варгашинского райо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Включение завышенных требований в отношении опыта и др., не относящихся к предмету закуп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создание преимущественных условий определенных участникам закупок/высо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риск не возник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существление контроля за подготовкой описания объекта закупки и закупочной документации на стадии планирования, а также повышение квалификации должностных лиц, ответственных за осуществление закупок (управление экономического развития и имущественных отношений Администрации Варгашинского муниципального округа Курганской области (Администрации Варгашинского района), структурные подразделения Администрации Варгашинского муниципального округа Курганской области (Администрации Варгашинского района), инициирующие закупки)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* Примечание: в соответствии с Законом Курганской области от 3 октября 2022 года №71 «О преобразовании муниципальных образований путем объединения всех поселений, входящих в состав Варгашинского района Курганской области, во вновь образованное муниципальное образование – Варгашинский муниципальный округ Курганской области», решением Думы Варгашинского муниципального округа Курганской области от 27 апреля 2023 года № 11 «О правопреемстве органов местного самоуправления Варгашинского муниципального округа Курганской области», Администрация Варгашинского муниципального округа Курганской области является правопреемником Администрации Варгашинского района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7:00Z</dcterms:created>
  <dc:creator>yurist1</dc:creator>
  <dc:description/>
  <cp:keywords/>
  <dc:language>en-US</dc:language>
  <cp:lastModifiedBy>Admin</cp:lastModifiedBy>
  <cp:lastPrinted>2024-02-12T14:04:00Z</cp:lastPrinted>
  <dcterms:modified xsi:type="dcterms:W3CDTF">2024-02-12T11:38:00Z</dcterms:modified>
  <cp:revision>6</cp:revision>
  <dc:subject/>
  <dc:title/>
</cp:coreProperties>
</file>