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ротоколом заседания Комиссии по внутреннему контролю за соблюдением соответствия деятельности Администрации Варгашинского района требованиям антимонопольного законодательства от 10 декабря  2021 года №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системы внутреннего обеспечения соответст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 антимонопольного законод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ргашинского района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1 декабря 2017 года №618 «Об основных направлениях государственной политики по развитию конкуренции» в Администрации Варгашинского района создана система внутреннего обеспечения соответствия требованиям антимонопольного законодательства (далее – антимонопольный комплаенс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уполномоченных подразделений, осуществляющих внедрение и контроль за исполнением антимонопольного комплаенса, распределены между правовым отделом аппарата Администрации Варгашинского района и отделом организационной и кадровой работы аппарата Администрации Варгашин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нормативных правовых актов и проектов нормативных правовых актов положения, противоречащие антимонопольному законодательству, не выявили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ыдущие 3 года в отношении Администрации Варгашинского района в Управление Федеральной антимонопольной службы по Курганской области не было подано ни одной жало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 о нарушении антимонопольного законодательства в отношении Администрации Варгашинского района и ее должностных лиц не возбуждались. Должностные лица к административной ответственности не привлекалис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ел по вопросам применения и возможного нарушения Администрацией Варгашинского района норм антимонопольного законодательства в судебных инстанциях не осуществлялось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показателями эффективности функционирования антимонопольного комплаенса являю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ижение количества нарушений антимонопольного законодательства в деятельности Администрации Варгашинского район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 количества (уровня) выявленных рисков нарушения антимонопольного законодательства в деятельности Администрации Варгаши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антимонопольного законодательства в 2019-2021 годах в деятельности Администрации Варгашинского района не выявлено. Таким образом, значение показателя по снижению количества нарушений антимонопольного законодательства по итогам 2021 года равно нул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значения позволяют сделать вывод об эффективной работе Администрации Варгашинского района в данном направлен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рисков нарушения антимонопольного законодательства в деятельности Администрации Варгашинского района на 2 л.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докладу об организации системы внутреннего обеспечения соответствия требованиям антимонопольного законодательства Администрации Варгаш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риск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антимонопольного законодательства в деятельности Администрации Варгашинск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 рис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исков/ уровень рис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возникновения рис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инимизации и устранению рисков (сроки, ответственные за исполн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ений, противоречащих антимонопольному законодательству в проектах нормативных правовых актов Варгашин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муниципальных нормативных правовых актов Варгашинского района, содержащих положения противоречащие антимонопольному законодательству /низк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не возник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облюдением антимонопольного законодательства при разработке муниципальных нормативных правовых актов ( Срок – постоянно, /исполнители- руководители структурных подразделений, отраслевых (функциональных) органов Администрации Варгашинского райо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возникновения нарушений при осуществлении закупок товаров, работ, услуг для обеспечения муниципальных нужд Администрации Варгашин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завышенных требований в отношении опыта и др., не относящихся к предмету закуп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имущественных условий определенных участникам закупок/высо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к не возника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подготовкой описания объекта закупки и закупочной документации на стадии планирования. а также повышение квалификации должностных лиц, ответственных за осуществление закупок/ управление экономического развития и имущественных отношений Администрации Варгашинского района, структурные подразделения Администрации Варгашинского района инициирующие закупки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3:00Z</dcterms:created>
  <dc:creator>yurist1</dc:creator>
  <dc:description/>
  <cp:keywords/>
  <dc:language>en-US</dc:language>
  <cp:lastModifiedBy>Upravlenie2</cp:lastModifiedBy>
  <cp:lastPrinted>2022-02-23T13:16:00Z</cp:lastPrinted>
  <dcterms:modified xsi:type="dcterms:W3CDTF">2022-02-23T08:19:00Z</dcterms:modified>
  <cp:revision>5</cp:revision>
  <dc:subject/>
  <dc:title/>
</cp:coreProperties>
</file>