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от 9 декабря  2020 года №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 в Администрации Варгашинского района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олномоченных подразделений, осуществляющих внедрение и контроль за исполнением антимонопольного комплаенса, распределены между правовым отделом аппарата Администрации Варгашинского района и отделом организационной и кадровой работы аппарата Администрации Варгаш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нормативных правовых актов и проектов нормативных правовых актов положения, противоречащие антимонопольному законодательству, не выя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е 3 года в отношении Администрации Варгашинского района в Управление Федеральной антимонопольной службы по Курганской области не было подано ни одной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 нарушении антимонопольного законодательства в отношении Администрации Варгашинского района и ее должностных лиц не возбуждались. Должностные лица к административ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ел по вопросам применения и возможного нарушения Администрацией Варгашинского района норм антимонопольного законодательства в судебных инстанциях не осуществлялось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нарушений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(уровня) выявленных рисков нарушения антимонопольного законодательства в деятельности Администрации Варгаш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антимонопольного законодательства в 2019-2020 годах в деятельности Администрации Варгашинского района не выявлено. Таким образом, значение показателя по снижению количества нарушений антимонопольного законодательства по итогам 2020 года равно нул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начения позволяют сделать вывод об эффективной работе Администрации Варгашинского района в данном напра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в деятельности Администрации Варгашинского района на 2 л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докладу об организации системы внутреннего обеспечения соответствия требованиям антимонопольного законодательства Администрации 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 в деятельности Администрации Варгаш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/ уровень рис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й, противоречащих антимонопольному законодательству в проектах нормативных правовых актов Варгаш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нормативных правовых актов Варгашинского района, содержащих положения противоречащие антимонопольному законодательству /низк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 возник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антимонопольного законодательства при разработке муниципальных нормативных правовых актов ( Срок – постоянно, /исполнители- руководители структурных подразделений, отраслевых (функциональных) органов Администрации Варгашинского рай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возникновения нарушений при осуществлении закупок товаров, работ, услуг для обеспечения муниципальных нужд Администрации Варгаш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завышенных требований в отношении опыта и др., не относящихся к предмету закуп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енных условий определенных участникам закупок/высо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не возник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описания объекта закупки и закупочной документации на стадии планирования. а также повышение квалификации должностных лиц, ответственных за осуществление закупок/ управление экономического развития и имущественных отношений Администрации Варгашинского района, структурные подразделения Администрации Варгашинского района инициирующие закупк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3:00Z</dcterms:created>
  <dc:creator>yurist1</dc:creator>
  <dc:description/>
  <cp:keywords/>
  <dc:language>en-US</dc:language>
  <cp:lastModifiedBy>Upravlenie2</cp:lastModifiedBy>
  <cp:lastPrinted>2022-02-23T13:16:00Z</cp:lastPrinted>
  <dcterms:modified xsi:type="dcterms:W3CDTF">2022-02-23T08:17:00Z</dcterms:modified>
  <cp:revision>4</cp:revision>
  <dc:subject/>
  <dc:title/>
</cp:coreProperties>
</file>